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Республиканские лично-командные соревнования по ловле рыб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63905</wp:posOffset>
                </wp:positionH>
                <wp:positionV relativeFrom="page">
                  <wp:posOffset>1635125</wp:posOffset>
                </wp:positionV>
                <wp:extent cx="7498080" cy="711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711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902"/>
                              <w:gridCol w:w="1403"/>
                              <w:gridCol w:w="36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576"/>
                              <w:gridCol w:w="504"/>
                              <w:gridCol w:w="576"/>
                              <w:gridCol w:w="720"/>
                              <w:gridCol w:w="540"/>
                              <w:gridCol w:w="720"/>
                              <w:gridCol w:w="540"/>
                              <w:gridCol w:w="540"/>
                              <w:gridCol w:w="720"/>
                              <w:gridCol w:w="5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 И 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й  тур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й  ту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ое мест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рест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мидюк Ю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1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ворский О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фака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мейко В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иченко В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тебская обл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ябко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убино Б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сталенко В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риновская Г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манов Е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мельская обл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ньков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стов О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горенко Ю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йников С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йников П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нская об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Высоцкий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8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7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9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7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Cs/>
                                      <w:sz w:val="2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Гуль С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67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вмененко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8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4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Святощик Е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64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88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юн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5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6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гил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ов К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3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0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6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иркунов М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сабуцкий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лев В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7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прыко Н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О “ФРС”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визов С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ськович В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6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юк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6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0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ржалов П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умарев Д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АО “Нафтан”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урин Н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иверстов С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иверстов В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ькович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брязов М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волюкс Агро”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напковский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1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гов С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льский Г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банов М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домский 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808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560.55pt;mso-wrap-distance-left:9pt;mso-wrap-distance-right:9pt;mso-wrap-distance-top:0pt;mso-wrap-distance-bottom:0pt;margin-top:128.75pt;mso-position-vertical-relative:page;margin-left:-60.15pt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902"/>
                        <w:gridCol w:w="1403"/>
                        <w:gridCol w:w="36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576"/>
                        <w:gridCol w:w="504"/>
                        <w:gridCol w:w="576"/>
                        <w:gridCol w:w="720"/>
                        <w:gridCol w:w="540"/>
                        <w:gridCol w:w="720"/>
                        <w:gridCol w:w="540"/>
                        <w:gridCol w:w="540"/>
                        <w:gridCol w:w="720"/>
                        <w:gridCol w:w="5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 И О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й  тур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й  ту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ое мест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команды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рест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мидюк Ю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13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ворский О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фака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мейко В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иченко В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тебская обл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ябко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бино Б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сталенко В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риновская Г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манов Е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мельская обл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ньков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стов О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горенко Ю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йников С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йников П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ская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Высоцкий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8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7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9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7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Cs/>
                                <w:sz w:val="2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Гуль С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67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вмененко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8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4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Святощик Е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23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64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88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юн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5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6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гиле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ов К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3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6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62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иркунов М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сабуцкий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лев В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7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прыко Н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О “ФРС”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визов С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ькович В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6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юк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9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6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ржалов П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умарев Д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АО “Нафтан”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урин Н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иверстов С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иверстов В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US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ькович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брязов М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волюкс Агро”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напковский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1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гов С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ьский Г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банов М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домский 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808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тней поплавочной удочкой на первенство РГОО “БООР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дхр. Чигиринское  (Кировский р-н Могилевской обл.)</w:t>
      </w:r>
    </w:p>
    <w:p>
      <w:pPr>
        <w:pStyle w:val="Normal"/>
        <w:ind w:right="-726" w:hanging="0"/>
        <w:jc w:val="center"/>
        <w:rPr>
          <w:b/>
          <w:b/>
          <w:bCs/>
        </w:rPr>
      </w:pPr>
      <w:r>
        <w:rPr>
          <w:b/>
          <w:bCs/>
        </w:rPr>
        <w:t>25-26 июля 2009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31:00Z</dcterms:created>
  <dc:creator>Irvin</dc:creator>
  <dc:description/>
  <dc:language>en-US</dc:language>
  <cp:lastModifiedBy>Viktor</cp:lastModifiedBy>
  <cp:lastPrinted>2006-10-20T22:32:00Z</cp:lastPrinted>
  <dcterms:modified xsi:type="dcterms:W3CDTF">2002-01-01T05:55:00Z</dcterms:modified>
  <cp:revision>20</cp:revision>
  <dc:subject/>
  <dc:title>№ п/п</dc:title>
</cp:coreProperties>
</file>