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ИТОГОВЫЙ ПРОТОКО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рейтинговых соревнований Первомайской РОС БООР </w:t>
      </w:r>
    </w:p>
    <w:p>
      <w:pPr>
        <w:pStyle w:val="Normal"/>
        <w:jc w:val="center"/>
        <w:rPr/>
      </w:pPr>
      <w:r>
        <w:rPr>
          <w:sz w:val="28"/>
          <w:szCs w:val="32"/>
        </w:rPr>
        <w:t>по ловле рыбы летней поплавочной удочкой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авльское вдхр. Минского р-на  9 августа 200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14"/>
        <w:gridCol w:w="1148"/>
        <w:gridCol w:w="1273"/>
        <w:gridCol w:w="945"/>
        <w:gridCol w:w="1033"/>
        <w:gridCol w:w="1279"/>
      </w:tblGrid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,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о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место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ас Евг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Семенюк Андр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Левизов Серг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Копыленко Серг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Ярмолович Дени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Ивлев Владисла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Куржалов Пет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Голубев Серг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кржевский Оле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Матюшенок Михаи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Циркунов Макси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Малыгин Андр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sz w:val="32"/>
              </w:rPr>
              <w:t>Евмененко Александ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Батюшко Оле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Васькович Васил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32"/>
              </w:rPr>
            </w:pPr>
            <w:r>
              <w:rPr>
                <w:bCs/>
                <w:sz w:val="32"/>
              </w:rPr>
              <w:t>Змиевский Анатол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ятощик Евг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1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Селюн Алекс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Пасюк Алекс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13"/>
        <w:gridCol w:w="1134"/>
        <w:gridCol w:w="1276"/>
        <w:gridCol w:w="992"/>
        <w:gridCol w:w="1076"/>
        <w:gridCol w:w="1276"/>
      </w:tblGrid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,</w:t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гра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тоговое место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Тихон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Сосновский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81" w:hanging="0"/>
              <w:rPr>
                <w:sz w:val="32"/>
              </w:rPr>
            </w:pPr>
            <w:r>
              <w:rPr>
                <w:bCs/>
                <w:sz w:val="32"/>
              </w:rPr>
              <w:t>Самц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Драгун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Волосюк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айнеко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7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Гуль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4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Киеня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Малыгин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Яцкевич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Нифака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Хорт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 w:val="32"/>
              </w:rPr>
            </w:pPr>
            <w:r>
              <w:rPr>
                <w:sz w:val="32"/>
              </w:rPr>
              <w:t>Курильчик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  <w:tab w:val="left" w:pos="7371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1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6:16:00Z</dcterms:created>
  <dc:creator>Viktor</dc:creator>
  <dc:description/>
  <dc:language>en-US</dc:language>
  <cp:lastModifiedBy>Viktor</cp:lastModifiedBy>
  <cp:lastPrinted>2000-01-03T09:02:00Z</cp:lastPrinted>
  <dcterms:modified xsi:type="dcterms:W3CDTF">2000-01-01T23:25:00Z</dcterms:modified>
  <cp:revision>24</cp:revision>
  <dc:subject/>
  <dc:title>                                       Szanowni  Państwo</dc:title>
</cp:coreProperties>
</file>