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4"/>
        <w:shd w:fill="FFFFFF" w:val="clea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sz w:val="36"/>
          <w:szCs w:val="36"/>
          <w:lang w:val="en-US"/>
        </w:rPr>
        <w:t>LSŽKL vasaros sezono I turas, Skirvytė, III krantinė.</w:t>
      </w:r>
    </w:p>
    <w:p>
      <w:pPr>
        <w:pStyle w:val="NormalWeb4"/>
        <w:shd w:fill="FFFFFF" w:val="clear"/>
        <w:jc w:val="center"/>
        <w:rPr/>
      </w:pPr>
      <w:r>
        <w:rPr/>
        <w:t> </w:t>
      </w:r>
    </w:p>
    <w:tbl>
      <w:tblPr>
        <w:tblW w:w="1257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330"/>
        <w:gridCol w:w="1005"/>
        <w:gridCol w:w="778"/>
        <w:gridCol w:w="771"/>
        <w:gridCol w:w="780"/>
        <w:gridCol w:w="1005"/>
        <w:gridCol w:w="778"/>
        <w:gridCol w:w="896"/>
        <w:gridCol w:w="771"/>
        <w:gridCol w:w="896"/>
        <w:gridCol w:w="727"/>
        <w:gridCol w:w="727"/>
        <w:gridCol w:w="653"/>
        <w:gridCol w:w="1112"/>
      </w:tblGrid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Eko fishing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/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ytautas Leo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66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9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5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8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arolis Dvyly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2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6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8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1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Žydrūnas Ulevičiu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7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5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2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6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ilvijus Dvyly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2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4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5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2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18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Fortūna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urelijus Paul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/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7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57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3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7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urelijus Dudzin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2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85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61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zidorius Uni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2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07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3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arius Vilpiš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1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05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2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44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15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60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Grundulas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Evaldas Umpor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9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8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88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indaugas Sušinsk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96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6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,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,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5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,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,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omas Gudžiū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5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0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6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5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Egidijus Sudint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4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9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32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9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4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,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14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3,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Lifosos meškeriotojai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arius Uni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9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5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52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udrius Uni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7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7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4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Henrikas Miškin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4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6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1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alerijus Kuzminych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8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6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4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3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29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95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25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eknė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Jonas Jablonsk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3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5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68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/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ormund Grabovskij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0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8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9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Oleg Zakrizevskij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4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9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8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2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das Gustait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9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0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9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37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22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60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Pyla - TimarMix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arius Baran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0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15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19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artynas Baran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2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76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98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antas Riauka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9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8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7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arius Beinor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0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4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4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92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21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138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2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arūna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/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iridas Vileik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4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4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amūnas Jokub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4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3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8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2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ęstutis Juodel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66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6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3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6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ęstutis Kov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2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2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4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3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4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46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50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Žvejo takas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kom.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/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aidas Jaso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7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6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,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,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3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,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,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ainius Kulb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5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86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39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olfas Biti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2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7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30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Paulius Šliav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3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7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09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4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18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,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398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,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582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,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Jauniai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ainius Biti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1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6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8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ytis Biti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5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5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3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Justinas Mažo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46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4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2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Povilas Uzkurait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2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4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1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9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8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2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0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898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3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Musu</w:t>
            </w:r>
          </w:p>
        </w:tc>
        <w:tc>
          <w:tcPr>
            <w:tcW w:w="33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345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7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Komandos vieta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ko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uslanas Akopnyj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7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5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Lina Jackaitytė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35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3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7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egimantas Beržin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5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0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55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5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Egidijus Juodi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3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7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03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</w:t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325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6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39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16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7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Nr.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ndividualiai</w:t>
            </w:r>
          </w:p>
        </w:tc>
        <w:tc>
          <w:tcPr>
            <w:tcW w:w="25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 Turas</w:t>
            </w:r>
          </w:p>
        </w:tc>
        <w:tc>
          <w:tcPr>
            <w:tcW w:w="25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I Turas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endras svoris</w:t>
            </w:r>
          </w:p>
        </w:tc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so taškai asm.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eta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ektoriu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Svoris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Taškai asm.</w:t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Raimundas Bark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7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82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5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6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4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Vilius Beinor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7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7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52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33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rtūras Sakal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6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1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0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4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56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zintars Daniel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1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7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D4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977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8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Igoris Gatjatulin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49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09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5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6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Lukas Dabašin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B9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9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1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0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ndrius Kavaliauskas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A1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38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C11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65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1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503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2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854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3357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  <w:t>72110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75" w:after="675"/>
              <w:jc w:val="center"/>
              <w:rPr>
                <w:rFonts w:ascii="Lucida Sans Unicode" w:hAnsi="Lucida Sans Unicode" w:cs="Lucida Sans Unicode"/>
                <w:color w:val="5C80A2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5C80A2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>
      <w:spacing w:lineRule="atLeast" w:line="330" w:before="0" w:after="225"/>
      <w:ind w:left="225" w:right="225" w:firstLine="30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0:00Z</dcterms:created>
  <dc:creator>a</dc:creator>
  <dc:description/>
  <dc:language>en-US</dc:language>
  <cp:lastModifiedBy>a</cp:lastModifiedBy>
  <dcterms:modified xsi:type="dcterms:W3CDTF">2010-05-11T18:30:00Z</dcterms:modified>
  <cp:revision>4</cp:revision>
  <dc:subject/>
  <dc:title/>
</cp:coreProperties>
</file>