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0"/>
        <w:gridCol w:w="1595"/>
        <w:gridCol w:w="2160"/>
        <w:gridCol w:w="885"/>
        <w:gridCol w:w="720"/>
        <w:gridCol w:w="520"/>
        <w:gridCol w:w="636"/>
        <w:gridCol w:w="644"/>
        <w:gridCol w:w="720"/>
        <w:gridCol w:w="520"/>
        <w:gridCol w:w="54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00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ТОКОЛ ТЕХНИЧЕСКИХ РЕЗУЛЬТАТОВ</w:t>
            </w:r>
          </w:p>
        </w:tc>
      </w:tr>
      <w:tr>
        <w:trPr>
          <w:trHeight w:val="315" w:hRule="atLeast"/>
        </w:trPr>
        <w:tc>
          <w:tcPr>
            <w:tcW w:w="1600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о-командных соревнований по спортивной ловле рыбы летней поплавковой удочкой</w:t>
            </w:r>
          </w:p>
        </w:tc>
      </w:tr>
      <w:tr>
        <w:trPr>
          <w:trHeight w:val="315" w:hRule="atLeast"/>
        </w:trPr>
        <w:tc>
          <w:tcPr>
            <w:tcW w:w="1600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ок COTTUS 200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ый тур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ой ту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ый зач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ндный заче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К Cottus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Люшаков С.В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Егорычев Д.С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Добынин О.В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Юсупов Р.В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К Cottus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Сулоев В.Л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Кузнецов С.В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Чегодаев В.А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Волошин 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as МОО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В.А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Радугин Ю.Б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Дунин М.В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Сильченков С.А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РК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М.Ю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В.А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анский С.Е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гин В.В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Р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 А.В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о Д.В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А.В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 И.А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chfishing R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юров А.В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П.П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В.О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0"/>
        <w:gridCol w:w="1580"/>
        <w:gridCol w:w="2160"/>
        <w:gridCol w:w="960"/>
        <w:gridCol w:w="960"/>
        <w:gridCol w:w="520"/>
        <w:gridCol w:w="636"/>
        <w:gridCol w:w="704"/>
        <w:gridCol w:w="696"/>
        <w:gridCol w:w="520"/>
        <w:gridCol w:w="540"/>
        <w:gridCol w:w="696"/>
        <w:gridCol w:w="636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chfishing B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не В.Ф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щик Е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жевский О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мененко А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ад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енков 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ин 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рин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 И.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- Пи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гоф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О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в А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ский А.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онд А.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О ЦО М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ов Е. 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С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Н.Е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И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Н.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И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 С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 К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 А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ев А.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ич В.Ф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9:00Z</dcterms:created>
  <dc:creator>Сергей</dc:creator>
  <dc:description/>
  <dc:language>en-US</dc:language>
  <cp:lastModifiedBy>Пользователь</cp:lastModifiedBy>
  <dcterms:modified xsi:type="dcterms:W3CDTF">2006-06-25T16:49:00Z</dcterms:modified>
  <cp:revision>5</cp:revision>
  <dc:subject/>
  <dc:title>ПРОТОКОЛ ТЕХНИЧЕСКИХ РЕЗУЛЬТАТОВ</dc:title>
</cp:coreProperties>
</file>