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/>
        <w:t>Брестская область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9166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УП "БелАвтоТест-Запад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4000 г. Брест ул. Я Купалы 112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2)970603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ОАО "Брест-Лада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4014, г. Брест, ул. Смирнова, 5/1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2) 24-99-99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роверка ТС с полным приводом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ДС №200 УП "Белтехосмотр" г. Брест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4020, г. Брест, ул. 2-я Заводская, 4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(0162) 42-66-99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роверка ТС с полным приводом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ОАО "Брестоблавтотранс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4025, г. Брест, ул. лейтенанта Рябцева, 45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2) 29-72-97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УП "БелАвтоТест-Запад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4028 г. Брест, ш. Ковельская, ПТО АЗС № 4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2)28-87-86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ЧУП "Брестский кооптранс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4028, г. Брест, ул. Я. Купалы, 110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2) 42-24-47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ООО "Автоцентр Высокое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080, Брестская обл., Каменецкий р-н, г. Высокое, ул. Советская, 113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31) 7-22-22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роверка ТС с полным приводом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УП "Белтехосмотр" ДС №215 г. Каменец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102 г.п. Жабинка, ул. Короткина, 7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29) 143-20-40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филиал "Автомобильный парк №11г. Пружаны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133, г. Пружаны, ул. Лазо, 5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 (01632) 9-10-70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ЗАО "Береза-Лада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209, Брестская обл., г. Береза, ул. Свердлова, 1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М1%23catМ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М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М2%23catМ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М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 L1%23catO2 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 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 (01643) 56 44 2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филиал "Автомобильный парк № 8 г. Береза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209, г. Береза, ул. Ленина, 1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43) 4-85-82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КУПП "Березарайагросервис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210, г. Береза, ул. Красноармейская, 95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 (01643) 4-90-04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роверка ТС с полным приводом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УП "Белтехосмотр" №79 г. Ганцевичи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232 г. Ганцевичи, ул. Энергетиков, 33А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29) 344-41-83, 8 (01646) 23076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филиал "Автомобильный парк № 14 г. Ивацевичи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295, г. Ивацевичи, ул. 60 лет Октября, 1А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45) 2-17-68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роверка ТС с полным приводом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ЧП "Мирон и К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295, г. Ивацевичи, ул. Загородная, 6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45) 2-29-69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Филиал "Автомобильный парк № 16 г. Кобрина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304, г. Кобрин, ул. Советская, 76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42) 2-37-87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роверка ТС с полным приводом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ОВД Кобринского райисполкома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306, г. Кобрин, ул. Настасича , д. 5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42) 33-053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ЧУП "Барановичикооптранс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320, г. Барановичи, пер. 2-й Рабочий, 12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3) 45-67-93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ЧУП "Автоцентр Виктория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370, г. Ляховичи, ул. Юбилейная, 19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33) 2-05-06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КУМОП ЖКХ «Барановичское городское жилищно-коммунальное хозяйство»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409, г. Барановичи, ул. 50 лет ВЛКСМ, 23а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3) 49-03-84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роверка ТС с полным приводом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УП "Чудо-подорожник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410, Брестская обл., г. Барановичи, ул. Бадака, 68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3) 41-97-31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роверка ТС с полным приводом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ОАО "Грузовой автомобильный парк № 4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417, г. Барановичи, ул. Тельмана, 100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3) 48-87-01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филиал "Автомобильный парк № 12 г. Столина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510, г. Столин, ул. Терешковой, 60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55) 2-82-71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ЧТУП "Мирон и К" участок ДС №218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557, Брестская обл., Столинский р-н, 0,35км восточнее д. Ольшаны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8 (01655) 5 67 89,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роверка ТС с полным приводом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Филиал "Автомобильный парк № 15 г. Дрогичина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612, г. Дрогичин, ул. Юбилейная, 45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44) 3-08-58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Лунинецкое РАЙПО филиал «Автобаза»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644 г. Лунинец, ул. Бохоново, 19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(801647) 2-39-45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роверка ТС с полным приводом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филиал "Автомобильный парк № 10 г. Лунинца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644, г. Лунинец, ул. Баженовой, 6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47) 2-64-57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О "Исток-Полесье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707, г. Пинск, ул. Достоевского, 7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53) 7-16-45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ОАО "Пинагрузсервис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710, г. Пинск, ул. Рокоссовского, 2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5) 33-22-73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ОАО "Пинская станция автотехобслуживания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710, г. Пинск, ул. Черняховского, 80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5) 35-67-97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ЧУП "БелАвтоТест-Полесье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766, Пинский р-н, п. Садовый, ул. Солнечная, 3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5) 6-71-030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роверка ТС с полным приводом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ОАО "Ивановский райагросервис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800, г. Иваново, ул. Комарова, 15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52) 2-70-58, 2-57-82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ЧП "Ватервейс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831 Брестская обл., Дрогичинский р-н, д. Нагорье, ул. Северная, 3а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1644) 7-24-03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роверка ТС с полным приводом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УП "Белтехосмотр" ДС №75 г. Малорита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5911 Малоритский район, д. Замшаны, ул. Советская, 2а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3%23catM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3%23catN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3%23catO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4%23catO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6%23catL6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6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7%23catL7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7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(029) 344-41-89, 8 (01651) 44180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Название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тное унитарное сервисное предприятие "БелАвтоТест-Запад"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Брестский район, д. Малые Косичи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Категория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1%23catM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M2%23catM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M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1%23catN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N2%23catN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N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1%23catO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O2%23catO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O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1%23catL1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1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2%23catL2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2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3%23catL3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3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4%23catL4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4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instrText xml:space="preserve"> HYPERLINK "http://www.gto.by/index.php?bla=stantion&amp;region=1" \l "catL5%23catL5"</w:instrTex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L5</w:t>
            </w:r>
            <w:r>
              <w:rPr>
                <w:rStyle w:val="InternetLink"/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Телефон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 016 2509703</w:t>
            </w:r>
          </w:p>
        </w:tc>
      </w:tr>
    </w:tbl>
    <w:p>
      <w:pPr>
        <w:pStyle w:val="Normal"/>
        <w:rPr>
          <w:rFonts w:ascii="Tahoma" w:hAnsi="Tahoma" w:cs="Tahoma"/>
          <w:color w:val="505050"/>
          <w:sz w:val="17"/>
          <w:szCs w:val="17"/>
        </w:rPr>
      </w:pPr>
      <w:r>
        <w:rPr>
          <w:rFonts w:cs="Tahoma" w:ascii="Tahoma" w:hAnsi="Tahoma"/>
          <w:color w:val="505050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71"/>
        <w:rPr/>
      </w:pPr>
      <w:r>
        <w:rPr>
          <w:rStyle w:val="StrongEmphasis"/>
          <w:rFonts w:cs="Tahoma" w:ascii="Tahoma" w:hAnsi="Tahoma"/>
          <w:color w:val="505050"/>
        </w:rPr>
        <w:t>Примечание</w:t>
      </w:r>
      <w:r>
        <w:rPr>
          <w:rFonts w:cs="Tahoma" w:ascii="Tahoma" w:hAnsi="Tahoma"/>
          <w:color w:val="505050"/>
        </w:rPr>
        <w:t>: обозначение категории транспортных средств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0" w:name="catM1"/>
      <w:bookmarkEnd w:id="0"/>
      <w:r>
        <w:rPr>
          <w:rStyle w:val="StrongEmphasis"/>
          <w:rFonts w:cs="Tahoma" w:ascii="Tahoma" w:hAnsi="Tahoma"/>
          <w:color w:val="505050"/>
          <w:sz w:val="17"/>
          <w:szCs w:val="17"/>
        </w:rPr>
        <w:t>M1</w:t>
      </w:r>
      <w:r>
        <w:rPr>
          <w:rFonts w:cs="Tahoma" w:ascii="Tahoma" w:hAnsi="Tahoma"/>
          <w:color w:val="505050"/>
          <w:sz w:val="17"/>
          <w:szCs w:val="17"/>
        </w:rPr>
        <w:t xml:space="preserve"> – транспортные средства, используемые для перевозки пассажиров, имеющие кроме места водителя не более восьми мест для сид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1" w:name="catM1"/>
      <w:bookmarkStart w:id="2" w:name="catM2"/>
      <w:bookmarkEnd w:id="1"/>
      <w:bookmarkEnd w:id="2"/>
      <w:r>
        <w:rPr>
          <w:rStyle w:val="StrongEmphasis"/>
          <w:rFonts w:cs="Tahoma" w:ascii="Tahoma" w:hAnsi="Tahoma"/>
          <w:color w:val="505050"/>
          <w:sz w:val="17"/>
          <w:szCs w:val="17"/>
        </w:rPr>
        <w:t>M2</w:t>
      </w:r>
      <w:r>
        <w:rPr>
          <w:rFonts w:cs="Tahoma" w:ascii="Tahoma" w:hAnsi="Tahoma"/>
          <w:color w:val="505050"/>
          <w:sz w:val="17"/>
          <w:szCs w:val="17"/>
        </w:rPr>
        <w:t xml:space="preserve"> – транспортные средства, используемые для перевозки пассажиров, имеющие кроме места водителя более восьми мест для сидения, максимальная масса которых не превышает 5 т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3" w:name="catM2"/>
      <w:bookmarkStart w:id="4" w:name="catM3"/>
      <w:bookmarkEnd w:id="3"/>
      <w:bookmarkEnd w:id="4"/>
      <w:r>
        <w:rPr>
          <w:rStyle w:val="StrongEmphasis"/>
          <w:rFonts w:cs="Tahoma" w:ascii="Tahoma" w:hAnsi="Tahoma"/>
          <w:color w:val="505050"/>
          <w:sz w:val="17"/>
          <w:szCs w:val="17"/>
        </w:rPr>
        <w:t>M3</w:t>
      </w:r>
      <w:r>
        <w:rPr>
          <w:rFonts w:cs="Tahoma" w:ascii="Tahoma" w:hAnsi="Tahoma"/>
          <w:color w:val="505050"/>
          <w:sz w:val="17"/>
          <w:szCs w:val="17"/>
        </w:rPr>
        <w:t xml:space="preserve"> – транспортные средства, используемые для перевозки пассажиров, имеющие кроме места водителя более восьми мест для сидения, максимальная масса которых превышает 5 т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5" w:name="catM3"/>
      <w:bookmarkStart w:id="6" w:name="catN1"/>
      <w:bookmarkEnd w:id="5"/>
      <w:bookmarkEnd w:id="6"/>
      <w:r>
        <w:rPr>
          <w:rStyle w:val="StrongEmphasis"/>
          <w:rFonts w:cs="Tahoma" w:ascii="Tahoma" w:hAnsi="Tahoma"/>
          <w:color w:val="505050"/>
          <w:sz w:val="17"/>
          <w:szCs w:val="17"/>
        </w:rPr>
        <w:t>N1</w:t>
      </w:r>
      <w:r>
        <w:rPr>
          <w:rFonts w:cs="Tahoma" w:ascii="Tahoma" w:hAnsi="Tahoma"/>
          <w:color w:val="505050"/>
          <w:sz w:val="17"/>
          <w:szCs w:val="17"/>
        </w:rPr>
        <w:t xml:space="preserve"> – транспортные средства, предназначенные для перевозки грузов, максимальная масса которых не превышает 3,5 т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7" w:name="catN1"/>
      <w:bookmarkStart w:id="8" w:name="catN2"/>
      <w:bookmarkEnd w:id="7"/>
      <w:bookmarkEnd w:id="8"/>
      <w:r>
        <w:rPr>
          <w:rStyle w:val="StrongEmphasis"/>
          <w:rFonts w:cs="Tahoma" w:ascii="Tahoma" w:hAnsi="Tahoma"/>
          <w:color w:val="505050"/>
          <w:sz w:val="17"/>
          <w:szCs w:val="17"/>
        </w:rPr>
        <w:t>N2</w:t>
      </w:r>
      <w:r>
        <w:rPr>
          <w:rFonts w:cs="Tahoma" w:ascii="Tahoma" w:hAnsi="Tahoma"/>
          <w:color w:val="505050"/>
          <w:sz w:val="17"/>
          <w:szCs w:val="17"/>
        </w:rPr>
        <w:t xml:space="preserve"> – транспортные средства, предназначенные для перевозки грузов, максимальная масса которых превышает 3,5 т, но не превышает 12 т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9" w:name="catN2"/>
      <w:bookmarkStart w:id="10" w:name="catN3"/>
      <w:bookmarkEnd w:id="9"/>
      <w:bookmarkEnd w:id="10"/>
      <w:r>
        <w:rPr>
          <w:rStyle w:val="StrongEmphasis"/>
          <w:rFonts w:cs="Tahoma" w:ascii="Tahoma" w:hAnsi="Tahoma"/>
          <w:color w:val="505050"/>
          <w:sz w:val="17"/>
          <w:szCs w:val="17"/>
        </w:rPr>
        <w:t>N3</w:t>
      </w:r>
      <w:r>
        <w:rPr>
          <w:rFonts w:cs="Tahoma" w:ascii="Tahoma" w:hAnsi="Tahoma"/>
          <w:color w:val="505050"/>
          <w:sz w:val="17"/>
          <w:szCs w:val="17"/>
        </w:rPr>
        <w:t xml:space="preserve"> – транспортные средства, предназначенные для перевозки грузов, максимальная масса которых превышает 12 т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11" w:name="catN3"/>
      <w:bookmarkStart w:id="12" w:name="catO1"/>
      <w:bookmarkEnd w:id="11"/>
      <w:bookmarkEnd w:id="12"/>
      <w:r>
        <w:rPr>
          <w:rStyle w:val="StrongEmphasis"/>
          <w:rFonts w:cs="Tahoma" w:ascii="Tahoma" w:hAnsi="Tahoma"/>
          <w:color w:val="505050"/>
          <w:sz w:val="17"/>
          <w:szCs w:val="17"/>
        </w:rPr>
        <w:t>O1</w:t>
      </w:r>
      <w:r>
        <w:rPr>
          <w:rFonts w:cs="Tahoma" w:ascii="Tahoma" w:hAnsi="Tahoma"/>
          <w:color w:val="505050"/>
          <w:sz w:val="17"/>
          <w:szCs w:val="17"/>
        </w:rPr>
        <w:t xml:space="preserve"> – прицепы, максимальная масса которых не превышает 0,75 т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13" w:name="catO1"/>
      <w:bookmarkStart w:id="14" w:name="catO2"/>
      <w:bookmarkEnd w:id="13"/>
      <w:bookmarkEnd w:id="14"/>
      <w:r>
        <w:rPr>
          <w:rStyle w:val="StrongEmphasis"/>
          <w:rFonts w:cs="Tahoma" w:ascii="Tahoma" w:hAnsi="Tahoma"/>
          <w:color w:val="505050"/>
          <w:sz w:val="17"/>
          <w:szCs w:val="17"/>
        </w:rPr>
        <w:t>O2</w:t>
      </w:r>
      <w:r>
        <w:rPr>
          <w:rFonts w:cs="Tahoma" w:ascii="Tahoma" w:hAnsi="Tahoma"/>
          <w:color w:val="505050"/>
          <w:sz w:val="17"/>
          <w:szCs w:val="17"/>
        </w:rPr>
        <w:t xml:space="preserve"> – прицепы, максимальная масса которых превышает 0,75 т, но не более 3,5 т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15" w:name="catO2"/>
      <w:bookmarkStart w:id="16" w:name="catO3"/>
      <w:bookmarkEnd w:id="15"/>
      <w:bookmarkEnd w:id="16"/>
      <w:r>
        <w:rPr>
          <w:rStyle w:val="StrongEmphasis"/>
          <w:rFonts w:cs="Tahoma" w:ascii="Tahoma" w:hAnsi="Tahoma"/>
          <w:color w:val="505050"/>
          <w:sz w:val="17"/>
          <w:szCs w:val="17"/>
        </w:rPr>
        <w:t>O3</w:t>
      </w:r>
      <w:r>
        <w:rPr>
          <w:rFonts w:cs="Tahoma" w:ascii="Tahoma" w:hAnsi="Tahoma"/>
          <w:color w:val="505050"/>
          <w:sz w:val="17"/>
          <w:szCs w:val="17"/>
        </w:rPr>
        <w:t xml:space="preserve"> – прицепы, максимальная масса которых превышает 3,5 т, но не более 10 т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17" w:name="catO3"/>
      <w:bookmarkStart w:id="18" w:name="catO4"/>
      <w:bookmarkEnd w:id="17"/>
      <w:bookmarkEnd w:id="18"/>
      <w:r>
        <w:rPr>
          <w:rStyle w:val="StrongEmphasis"/>
          <w:rFonts w:cs="Tahoma" w:ascii="Tahoma" w:hAnsi="Tahoma"/>
          <w:color w:val="505050"/>
          <w:sz w:val="17"/>
          <w:szCs w:val="17"/>
        </w:rPr>
        <w:t>O4</w:t>
      </w:r>
      <w:r>
        <w:rPr>
          <w:rFonts w:cs="Tahoma" w:ascii="Tahoma" w:hAnsi="Tahoma"/>
          <w:color w:val="505050"/>
          <w:sz w:val="17"/>
          <w:szCs w:val="17"/>
        </w:rPr>
        <w:t xml:space="preserve"> – прицепы, максимальная масса которых превышает 10 т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19" w:name="catO4"/>
      <w:bookmarkStart w:id="20" w:name="catL1"/>
      <w:bookmarkEnd w:id="19"/>
      <w:bookmarkEnd w:id="20"/>
      <w:r>
        <w:rPr>
          <w:rStyle w:val="StrongEmphasis"/>
          <w:rFonts w:cs="Tahoma" w:ascii="Tahoma" w:hAnsi="Tahoma"/>
          <w:color w:val="505050"/>
          <w:sz w:val="17"/>
          <w:szCs w:val="17"/>
        </w:rPr>
        <w:t>L1</w:t>
      </w:r>
      <w:r>
        <w:rPr>
          <w:rFonts w:cs="Tahoma" w:ascii="Tahoma" w:hAnsi="Tahoma"/>
          <w:color w:val="505050"/>
          <w:sz w:val="17"/>
          <w:szCs w:val="17"/>
        </w:rPr>
        <w:t xml:space="preserve"> – двухколесный мопед − транспортное средство, максимальная расчетная скорость которого не превышает 50 км/ч, характеризующееся:</w:t>
        <w:br/>
        <w:t>− при установке двигателя внутреннего сгорания − рабочим объемом двигателя, не превышающим 50 см</w:t>
      </w:r>
      <w:r>
        <w:rPr>
          <w:rFonts w:cs="Tahoma" w:ascii="Tahoma" w:hAnsi="Tahoma"/>
          <w:color w:val="505050"/>
          <w:sz w:val="17"/>
          <w:szCs w:val="17"/>
          <w:vertAlign w:val="superscript"/>
        </w:rPr>
        <w:t>3</w:t>
      </w:r>
      <w:r>
        <w:rPr>
          <w:rFonts w:cs="Tahoma" w:ascii="Tahoma" w:hAnsi="Tahoma"/>
          <w:color w:val="505050"/>
          <w:sz w:val="17"/>
          <w:szCs w:val="17"/>
        </w:rPr>
        <w:t>, или</w:t>
        <w:br/>
        <w:t>− при установке электродвигателя – номинальной максимальной мощностью в режиме длительной нагрузки, не превышающей 4 кВт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21" w:name="catL1"/>
      <w:bookmarkStart w:id="22" w:name="catL2"/>
      <w:bookmarkEnd w:id="21"/>
      <w:bookmarkEnd w:id="22"/>
      <w:r>
        <w:rPr>
          <w:rStyle w:val="StrongEmphasis"/>
          <w:rFonts w:cs="Tahoma" w:ascii="Tahoma" w:hAnsi="Tahoma"/>
          <w:color w:val="505050"/>
          <w:sz w:val="17"/>
          <w:szCs w:val="17"/>
        </w:rPr>
        <w:t>L2</w:t>
      </w:r>
      <w:r>
        <w:rPr>
          <w:rFonts w:cs="Tahoma" w:ascii="Tahoma" w:hAnsi="Tahoma"/>
          <w:color w:val="505050"/>
          <w:sz w:val="17"/>
          <w:szCs w:val="17"/>
        </w:rPr>
        <w:t xml:space="preserve"> – трехколесный мопед − транспортное средство с любым расположением колес, максимальная расчетная скорость которого не превышает 50 км/ч, характеризующееся:</w:t>
        <w:br/>
        <w:t>− при установке двигателя внутреннего сгорания с принудительным зажиганием − рабочим объемом двигателя, не превышающим 50 см</w:t>
      </w:r>
      <w:r>
        <w:rPr>
          <w:rFonts w:cs="Tahoma" w:ascii="Tahoma" w:hAnsi="Tahoma"/>
          <w:color w:val="505050"/>
          <w:sz w:val="17"/>
          <w:szCs w:val="17"/>
          <w:vertAlign w:val="superscript"/>
        </w:rPr>
        <w:t>3</w:t>
      </w:r>
      <w:r>
        <w:rPr>
          <w:rFonts w:cs="Tahoma" w:ascii="Tahoma" w:hAnsi="Tahoma"/>
          <w:color w:val="505050"/>
          <w:sz w:val="17"/>
          <w:szCs w:val="17"/>
        </w:rPr>
        <w:t>, или</w:t>
        <w:br/>
        <w:t>− при установке двигателя внутреннего сгорания другого типа – максимальной эффективной мощностью, не превышающей 4 кВт, или</w:t>
        <w:br/>
        <w:t>− при установке электродвигателя – номинальной максимальной мощностью в режиме длительной нагрузки, не превышающей 4 кВт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23" w:name="catL2"/>
      <w:bookmarkStart w:id="24" w:name="catL3"/>
      <w:bookmarkEnd w:id="23"/>
      <w:bookmarkEnd w:id="24"/>
      <w:r>
        <w:rPr>
          <w:rStyle w:val="StrongEmphasis"/>
          <w:rFonts w:cs="Tahoma" w:ascii="Tahoma" w:hAnsi="Tahoma"/>
          <w:color w:val="505050"/>
          <w:sz w:val="17"/>
          <w:szCs w:val="17"/>
        </w:rPr>
        <w:t>L3</w:t>
      </w:r>
      <w:r>
        <w:rPr>
          <w:rFonts w:cs="Tahoma" w:ascii="Tahoma" w:hAnsi="Tahoma"/>
          <w:color w:val="505050"/>
          <w:sz w:val="17"/>
          <w:szCs w:val="17"/>
        </w:rPr>
        <w:t xml:space="preserve"> – мотоцикл − двухколесное транспортное средство, рабочий объем двигателя которого при установке двигателя внутреннего сгорания превышает 50 см</w:t>
      </w:r>
      <w:r>
        <w:rPr>
          <w:rFonts w:cs="Tahoma" w:ascii="Tahoma" w:hAnsi="Tahoma"/>
          <w:color w:val="505050"/>
          <w:sz w:val="17"/>
          <w:szCs w:val="17"/>
          <w:vertAlign w:val="superscript"/>
        </w:rPr>
        <w:t>3</w:t>
      </w:r>
      <w:r>
        <w:rPr>
          <w:rFonts w:cs="Tahoma" w:ascii="Tahoma" w:hAnsi="Tahoma"/>
          <w:color w:val="505050"/>
          <w:sz w:val="17"/>
          <w:szCs w:val="17"/>
        </w:rPr>
        <w:t xml:space="preserve"> и/или максимальная расчетная скорость при любом двигателе превышает 50 км/ч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25" w:name="catL3"/>
      <w:bookmarkStart w:id="26" w:name="catL4"/>
      <w:bookmarkEnd w:id="25"/>
      <w:bookmarkEnd w:id="26"/>
      <w:r>
        <w:rPr>
          <w:rStyle w:val="StrongEmphasis"/>
          <w:rFonts w:cs="Tahoma" w:ascii="Tahoma" w:hAnsi="Tahoma"/>
          <w:color w:val="505050"/>
          <w:sz w:val="17"/>
          <w:szCs w:val="17"/>
        </w:rPr>
        <w:t>L4</w:t>
      </w:r>
      <w:r>
        <w:rPr>
          <w:rFonts w:cs="Tahoma" w:ascii="Tahoma" w:hAnsi="Tahoma"/>
          <w:color w:val="505050"/>
          <w:sz w:val="17"/>
          <w:szCs w:val="17"/>
        </w:rPr>
        <w:t xml:space="preserve"> – мотоцикл с коляской − транспортное средство с тремя колесами, асимметричными по отношению к средней продольной плоскости, рабочий объем двигателя которого при установке двигателя внутреннего сгорания превышает 50 см</w:t>
      </w:r>
      <w:r>
        <w:rPr>
          <w:rFonts w:cs="Tahoma" w:ascii="Tahoma" w:hAnsi="Tahoma"/>
          <w:color w:val="505050"/>
          <w:sz w:val="17"/>
          <w:szCs w:val="17"/>
          <w:vertAlign w:val="superscript"/>
        </w:rPr>
        <w:t>3</w:t>
      </w:r>
      <w:r>
        <w:rPr>
          <w:rFonts w:cs="Tahoma" w:ascii="Tahoma" w:hAnsi="Tahoma"/>
          <w:color w:val="505050"/>
          <w:sz w:val="17"/>
          <w:szCs w:val="17"/>
        </w:rPr>
        <w:t xml:space="preserve"> и/или максимальная расчетная скорость при любом двигателе превышает 50 км/ч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27" w:name="catL4"/>
      <w:bookmarkStart w:id="28" w:name="catL5"/>
      <w:bookmarkEnd w:id="27"/>
      <w:bookmarkEnd w:id="28"/>
      <w:r>
        <w:rPr>
          <w:rStyle w:val="StrongEmphasis"/>
          <w:rFonts w:cs="Tahoma" w:ascii="Tahoma" w:hAnsi="Tahoma"/>
          <w:color w:val="505050"/>
          <w:sz w:val="17"/>
          <w:szCs w:val="17"/>
        </w:rPr>
        <w:t>L5</w:t>
      </w:r>
      <w:r>
        <w:rPr>
          <w:rFonts w:cs="Tahoma" w:ascii="Tahoma" w:hAnsi="Tahoma"/>
          <w:color w:val="505050"/>
          <w:sz w:val="17"/>
          <w:szCs w:val="17"/>
        </w:rPr>
        <w:t xml:space="preserve"> – трицикл − транспортное средство с тремя колесами, симметричными по отношению к средней продольной плоскости, рабочий объем двигателя которого при установке двигателя внутреннего сгорания превышает 50 см</w:t>
      </w:r>
      <w:r>
        <w:rPr>
          <w:rFonts w:cs="Tahoma" w:ascii="Tahoma" w:hAnsi="Tahoma"/>
          <w:color w:val="505050"/>
          <w:sz w:val="17"/>
          <w:szCs w:val="17"/>
          <w:vertAlign w:val="superscript"/>
        </w:rPr>
        <w:t>3</w:t>
      </w:r>
      <w:r>
        <w:rPr>
          <w:rFonts w:cs="Tahoma" w:ascii="Tahoma" w:hAnsi="Tahoma"/>
          <w:color w:val="505050"/>
          <w:sz w:val="17"/>
          <w:szCs w:val="17"/>
        </w:rPr>
        <w:t xml:space="preserve"> и/или максимальная расчетная скорость при любом двигателе превышает 50 км/ч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29" w:name="catL5"/>
      <w:bookmarkStart w:id="30" w:name="catL6"/>
      <w:bookmarkEnd w:id="29"/>
      <w:bookmarkEnd w:id="30"/>
      <w:r>
        <w:rPr>
          <w:rStyle w:val="StrongEmphasis"/>
          <w:rFonts w:cs="Tahoma" w:ascii="Tahoma" w:hAnsi="Tahoma"/>
          <w:color w:val="505050"/>
          <w:sz w:val="17"/>
          <w:szCs w:val="17"/>
        </w:rPr>
        <w:t>L6</w:t>
      </w:r>
      <w:r>
        <w:rPr>
          <w:rFonts w:cs="Tahoma" w:ascii="Tahoma" w:hAnsi="Tahoma"/>
          <w:color w:val="505050"/>
          <w:sz w:val="17"/>
          <w:szCs w:val="17"/>
        </w:rPr>
        <w:t xml:space="preserve"> – легкий квадрицикл − четырехколесное транспортное средство, ненагруженная масса которого не превышает 350 кг без учета массы аккумуляторов для электрического транспортного средства, максимальная расчетная скорость которого не превышает 50 км/ч, характеризующееся:</w:t>
        <w:br/>
        <w:t>− при установке двигателя внутреннего сгорания с принудительным зажиганием − рабочим объемом двигателя, не превышающим 50 см</w:t>
      </w:r>
      <w:r>
        <w:rPr>
          <w:rFonts w:cs="Tahoma" w:ascii="Tahoma" w:hAnsi="Tahoma"/>
          <w:color w:val="505050"/>
          <w:sz w:val="17"/>
          <w:szCs w:val="17"/>
          <w:vertAlign w:val="superscript"/>
        </w:rPr>
        <w:t>3</w:t>
      </w:r>
      <w:r>
        <w:rPr>
          <w:rFonts w:cs="Tahoma" w:ascii="Tahoma" w:hAnsi="Tahoma"/>
          <w:color w:val="505050"/>
          <w:sz w:val="17"/>
          <w:szCs w:val="17"/>
        </w:rPr>
        <w:t>, или</w:t>
        <w:br/>
        <w:t>− при установке двигателя внутреннего сгорания другого типа – максимальной эффективной мощностью, не превышающей 4 кВт, или</w:t>
        <w:br/>
        <w:t>− при установке электродвигателя – номинальной максимальной мощностью в режиме длительной нагрузки, не превышающей 4 кВт.</w:t>
      </w:r>
    </w:p>
    <w:p>
      <w:pPr>
        <w:pStyle w:val="Normal"/>
        <w:numPr>
          <w:ilvl w:val="0"/>
          <w:numId w:val="1"/>
        </w:numPr>
        <w:spacing w:before="0" w:after="280"/>
        <w:rPr/>
      </w:pPr>
      <w:bookmarkStart w:id="31" w:name="catL6"/>
      <w:bookmarkStart w:id="32" w:name="catL7"/>
      <w:bookmarkEnd w:id="31"/>
      <w:bookmarkEnd w:id="32"/>
      <w:r>
        <w:rPr>
          <w:rStyle w:val="StrongEmphasis"/>
          <w:rFonts w:cs="Tahoma" w:ascii="Tahoma" w:hAnsi="Tahoma"/>
          <w:color w:val="505050"/>
          <w:sz w:val="17"/>
          <w:szCs w:val="17"/>
        </w:rPr>
        <w:t>L7</w:t>
      </w:r>
      <w:r>
        <w:rPr>
          <w:rFonts w:cs="Tahoma" w:ascii="Tahoma" w:hAnsi="Tahoma"/>
          <w:color w:val="505050"/>
          <w:sz w:val="17"/>
          <w:szCs w:val="17"/>
        </w:rPr>
        <w:t xml:space="preserve"> – квадрицикл − четырехколесное транспортное средство иное, чем транспортное средство категории L6, ненагруженная масса которого не превышает 400 кг (550 кг – для транспортного средства, предназначенного для перевозки грузов) без учета массы аккумуляторов (для электрического транспортного средства) и максимальная эффективная мощность двигателя не превышает 15 кВт.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M1</w:t>
      </w:r>
      <w:r>
        <w:rPr>
          <w:rFonts w:cs="Arial" w:ascii="Arial" w:hAnsi="Arial"/>
          <w:color w:val="333333"/>
          <w:sz w:val="18"/>
          <w:szCs w:val="18"/>
        </w:rPr>
        <w:t xml:space="preserve"> – транспортные средства, используемые для перевозки пассажиров, имеющие кроме места водителя не более восьми мест для сидения.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M2</w:t>
      </w:r>
      <w:r>
        <w:rPr>
          <w:rFonts w:cs="Arial" w:ascii="Arial" w:hAnsi="Arial"/>
          <w:color w:val="333333"/>
          <w:sz w:val="18"/>
          <w:szCs w:val="18"/>
        </w:rPr>
        <w:t xml:space="preserve"> – транспортные средства, используемые для перевозки пассажиров, имеющие кроме места водителя более восьми мест для сидения, максимальная масса которых не превышает 5 т.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M3</w:t>
      </w:r>
      <w:r>
        <w:rPr>
          <w:rFonts w:cs="Arial" w:ascii="Arial" w:hAnsi="Arial"/>
          <w:color w:val="333333"/>
          <w:sz w:val="18"/>
          <w:szCs w:val="18"/>
        </w:rPr>
        <w:t xml:space="preserve"> – транспортные средства, используемые для перевозки пассажиров, имеющие кроме места водителя более восьми мест для сидения, максимальная масса которых превышает 5 т.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N1</w:t>
      </w:r>
      <w:r>
        <w:rPr>
          <w:rFonts w:cs="Arial" w:ascii="Arial" w:hAnsi="Arial"/>
          <w:color w:val="333333"/>
          <w:sz w:val="18"/>
          <w:szCs w:val="18"/>
        </w:rPr>
        <w:t xml:space="preserve"> – транспортные средства, предназначенные для перевозки грузов, максимальная масса которых не превышает 3,5 т.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N2</w:t>
      </w:r>
      <w:r>
        <w:rPr>
          <w:rFonts w:cs="Arial" w:ascii="Arial" w:hAnsi="Arial"/>
          <w:color w:val="333333"/>
          <w:sz w:val="18"/>
          <w:szCs w:val="18"/>
        </w:rPr>
        <w:t xml:space="preserve"> – транспортные средства, предназначенные для перевозки грузов, максимальная масса которых превышает 3,5 т, но не превышает 12 т.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N3</w:t>
      </w:r>
      <w:r>
        <w:rPr>
          <w:rFonts w:cs="Arial" w:ascii="Arial" w:hAnsi="Arial"/>
          <w:color w:val="333333"/>
          <w:sz w:val="18"/>
          <w:szCs w:val="18"/>
        </w:rPr>
        <w:t xml:space="preserve"> – транспортные средства, предназначенные для перевозки грузов, максимальная масса которых превышает 12 т.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O1</w:t>
      </w:r>
      <w:r>
        <w:rPr>
          <w:rFonts w:cs="Arial" w:ascii="Arial" w:hAnsi="Arial"/>
          <w:color w:val="333333"/>
          <w:sz w:val="18"/>
          <w:szCs w:val="18"/>
        </w:rPr>
        <w:t xml:space="preserve"> – прицепы, максимальная масса которых не превышает 0,75 т.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O2</w:t>
      </w:r>
      <w:r>
        <w:rPr>
          <w:rFonts w:cs="Arial" w:ascii="Arial" w:hAnsi="Arial"/>
          <w:color w:val="333333"/>
          <w:sz w:val="18"/>
          <w:szCs w:val="18"/>
        </w:rPr>
        <w:t xml:space="preserve"> – прицепы, максимальная масса которых превышает 0,75 т, но не более 3,5 т.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O3</w:t>
      </w:r>
      <w:r>
        <w:rPr>
          <w:rFonts w:cs="Arial" w:ascii="Arial" w:hAnsi="Arial"/>
          <w:color w:val="333333"/>
          <w:sz w:val="18"/>
          <w:szCs w:val="18"/>
        </w:rPr>
        <w:t xml:space="preserve"> – прицепы, максимальная масса которых превышает 3,5 т, но не более 10 т.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O4</w:t>
      </w:r>
      <w:r>
        <w:rPr>
          <w:rFonts w:cs="Arial" w:ascii="Arial" w:hAnsi="Arial"/>
          <w:color w:val="333333"/>
          <w:sz w:val="18"/>
          <w:szCs w:val="18"/>
        </w:rPr>
        <w:t xml:space="preserve"> – прицепы, максимальная масса которых превышает 10 т.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L1</w:t>
      </w:r>
      <w:r>
        <w:rPr>
          <w:rFonts w:cs="Arial" w:ascii="Arial" w:hAnsi="Arial"/>
          <w:color w:val="333333"/>
          <w:sz w:val="18"/>
          <w:szCs w:val="18"/>
        </w:rPr>
        <w:t xml:space="preserve"> – двухколесный мопед − транспортное средство, максимальная расчетная скорость которого не превышает 50 км/ч, характеризующееся:</w:t>
      </w:r>
    </w:p>
    <w:p>
      <w:pPr>
        <w:pStyle w:val="Style15"/>
        <w:shd w:fill="FFFFCC" w:val="clear"/>
        <w:spacing w:lineRule="atLeast" w:line="210"/>
        <w:rPr/>
      </w:pPr>
      <w:r>
        <w:rPr>
          <w:rFonts w:cs="Arial" w:ascii="Arial" w:hAnsi="Arial"/>
          <w:color w:val="333333"/>
          <w:sz w:val="18"/>
          <w:szCs w:val="18"/>
        </w:rPr>
        <w:t>−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ри установке двигателя внутреннего сгорания − рабочим объемом двигателя, не превышающим 50 см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333333"/>
          <w:sz w:val="18"/>
          <w:szCs w:val="18"/>
        </w:rPr>
        <w:t>, или</w:t>
      </w:r>
    </w:p>
    <w:p>
      <w:pPr>
        <w:pStyle w:val="Style15"/>
        <w:shd w:fill="FFFFCC" w:val="clear"/>
        <w:spacing w:lineRule="atLeast" w:line="21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−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ри установке электродвигателя – номинальной максимальной мощностью в режиме длительной нагрузки, не превышающей 4 кВт.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L2</w:t>
      </w:r>
      <w:r>
        <w:rPr>
          <w:rFonts w:cs="Arial" w:ascii="Arial" w:hAnsi="Arial"/>
          <w:color w:val="333333"/>
          <w:sz w:val="18"/>
          <w:szCs w:val="18"/>
        </w:rPr>
        <w:t xml:space="preserve"> – трехколесный мопед − транспортное средство с любым расположением колес, максимальная расчетная скорость которого не превышает 50 км/ч, характеризующееся:</w:t>
      </w:r>
    </w:p>
    <w:p>
      <w:pPr>
        <w:pStyle w:val="Style15"/>
        <w:shd w:fill="FFFFCC" w:val="clear"/>
        <w:spacing w:lineRule="atLeast" w:line="210"/>
        <w:rPr/>
      </w:pPr>
      <w:r>
        <w:rPr>
          <w:rFonts w:cs="Arial" w:ascii="Arial" w:hAnsi="Arial"/>
          <w:color w:val="333333"/>
          <w:sz w:val="18"/>
          <w:szCs w:val="18"/>
        </w:rPr>
        <w:t>−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ри установке двигателя внутреннего сгорания с принудительным зажиганием − рабочим объемом двигателя, не превышающим 50 см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333333"/>
          <w:sz w:val="18"/>
          <w:szCs w:val="18"/>
        </w:rPr>
        <w:t xml:space="preserve">, или </w:t>
      </w:r>
    </w:p>
    <w:p>
      <w:pPr>
        <w:pStyle w:val="Style15"/>
        <w:shd w:fill="FFFFCC" w:val="clear"/>
        <w:spacing w:lineRule="atLeast" w:line="21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−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ри установке двигателя внутреннего сгорания другого типа – максимальной эффективной мощностью, не превышающей 4 кВт, или</w:t>
      </w:r>
    </w:p>
    <w:p>
      <w:pPr>
        <w:pStyle w:val="Style15"/>
        <w:shd w:fill="FFFFCC" w:val="clear"/>
        <w:spacing w:lineRule="atLeast" w:line="21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−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ри установке электродвигателя – номинальной максимальной мощностью в режиме длительной нагрузки, не превышающей 4 кВт.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L3</w:t>
      </w:r>
      <w:r>
        <w:rPr>
          <w:rFonts w:cs="Arial" w:ascii="Arial" w:hAnsi="Arial"/>
          <w:color w:val="333333"/>
          <w:sz w:val="18"/>
          <w:szCs w:val="18"/>
        </w:rPr>
        <w:t xml:space="preserve"> – мотоцикл − двухколесное транспортное средство, рабочий объем двигателя которого при установке двигателя внутреннего сгорания превышает 50 см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333333"/>
          <w:sz w:val="18"/>
          <w:szCs w:val="18"/>
        </w:rPr>
        <w:t xml:space="preserve"> и/или максимальная расчетная скорость при любом двигателе превышает 50 км/ч.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L4</w:t>
      </w:r>
      <w:r>
        <w:rPr>
          <w:rFonts w:cs="Arial" w:ascii="Arial" w:hAnsi="Arial"/>
          <w:color w:val="333333"/>
          <w:sz w:val="18"/>
          <w:szCs w:val="18"/>
        </w:rPr>
        <w:t xml:space="preserve"> – мотоцикл с коляской − транспортное средство с тремя колесами, асимметричными по отношению к средней продольной плоскости, рабочий объем двигателя которого при установке двигателя внутреннего сгорания превышает 50 см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333333"/>
          <w:sz w:val="18"/>
          <w:szCs w:val="18"/>
        </w:rPr>
        <w:t xml:space="preserve"> и/или максимальная расчетная скорость при любом двигателе превышает 50 км/ч.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L5</w:t>
      </w:r>
      <w:r>
        <w:rPr>
          <w:rFonts w:cs="Arial" w:ascii="Arial" w:hAnsi="Arial"/>
          <w:color w:val="333333"/>
          <w:sz w:val="18"/>
          <w:szCs w:val="18"/>
        </w:rPr>
        <w:t xml:space="preserve"> – трицикл − транспортное средство с тремя колесами, симметричными по отношению к средней продольной плоскости, рабочий объем двигателя которого при установке двигателя внутреннего сгорания превышает 50 см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333333"/>
          <w:sz w:val="18"/>
          <w:szCs w:val="18"/>
        </w:rPr>
        <w:t xml:space="preserve"> и/или максимальная расчетная скорость при любом двигателе превышает 50 км/ч.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L6</w:t>
      </w:r>
      <w:r>
        <w:rPr>
          <w:rFonts w:cs="Arial" w:ascii="Arial" w:hAnsi="Arial"/>
          <w:color w:val="333333"/>
          <w:sz w:val="18"/>
          <w:szCs w:val="18"/>
        </w:rPr>
        <w:t xml:space="preserve"> – легкий квадрицикл − четырехколесное транспортное средство, ненагруженная масса которого не превышает 350 кг без учета массы аккумуляторов для электрического транспортного средства, максимальная расчетная скорость которого не превышает 50 км/ч, характеризующееся:</w:t>
      </w:r>
    </w:p>
    <w:p>
      <w:pPr>
        <w:pStyle w:val="Style15"/>
        <w:shd w:fill="FFFFCC" w:val="clear"/>
        <w:spacing w:lineRule="atLeast" w:line="210"/>
        <w:rPr/>
      </w:pPr>
      <w:r>
        <w:rPr>
          <w:rFonts w:cs="Arial" w:ascii="Arial" w:hAnsi="Arial"/>
          <w:color w:val="333333"/>
          <w:sz w:val="18"/>
          <w:szCs w:val="18"/>
        </w:rPr>
        <w:t>−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ри установке двигателя внутреннего сгорания с принудительным зажиганием − рабочим объемом двигателя, не превышающим 50 см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333333"/>
          <w:sz w:val="18"/>
          <w:szCs w:val="18"/>
        </w:rPr>
        <w:t>, или</w:t>
      </w:r>
    </w:p>
    <w:p>
      <w:pPr>
        <w:pStyle w:val="Style15"/>
        <w:shd w:fill="FFFFCC" w:val="clear"/>
        <w:spacing w:lineRule="atLeast" w:line="21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−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ри установке двигателя внутреннего сгорания другого типа – максимальной эффективной мощностью, не превышающей 4 кВт, или</w:t>
      </w:r>
    </w:p>
    <w:p>
      <w:pPr>
        <w:pStyle w:val="Style15"/>
        <w:shd w:fill="FFFFCC" w:val="clear"/>
        <w:spacing w:lineRule="atLeast" w:line="21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−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при установке электродвигателя – номинальной максимальной мощностью в режиме длительной нагрузки, не превышающей 4 кВт. </w:t>
      </w:r>
    </w:p>
    <w:p>
      <w:pPr>
        <w:pStyle w:val="Style15"/>
        <w:shd w:fill="FFFFCC" w:val="clear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L7</w:t>
      </w:r>
      <w:r>
        <w:rPr>
          <w:rFonts w:cs="Arial" w:ascii="Arial" w:hAnsi="Arial"/>
          <w:color w:val="333333"/>
          <w:sz w:val="18"/>
          <w:szCs w:val="18"/>
        </w:rPr>
        <w:t xml:space="preserve"> – квадрицикл − четырехколесное транспортное средство иное, чем транспортное средство категории L6, ненагруженная масса которого не превышает 400 кг (550 кг – для транспортного средства, предназначенного для перевозки грузов) без учета массы аккумуляторов (для электрического транспортного средства) и максимальная эффективная мощность двигателя не превышает 15 кВт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  <w:bookmarkStart w:id="33" w:name="catL7"/>
      <w:bookmarkStart w:id="34" w:name="catL7"/>
      <w:bookmarkEnd w:id="3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color w:val="0066FF"/>
      <w:sz w:val="36"/>
      <w:szCs w:val="36"/>
    </w:rPr>
  </w:style>
  <w:style w:type="paragraph" w:styleId="Style71">
    <w:name w:val="style7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2:00Z</dcterms:created>
  <dc:creator>Малофей</dc:creator>
  <dc:description/>
  <cp:keywords/>
  <dc:language>en-US</dc:language>
  <cp:lastModifiedBy>Малофей</cp:lastModifiedBy>
  <dcterms:modified xsi:type="dcterms:W3CDTF">2013-12-20T12:33:00Z</dcterms:modified>
  <cp:revision>1</cp:revision>
  <dc:subject/>
  <dc:title>Брестская область</dc:title>
</cp:coreProperties>
</file>