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822"/>
        <w:gridCol w:w="533"/>
        <w:gridCol w:w="530"/>
        <w:gridCol w:w="703"/>
        <w:gridCol w:w="527"/>
        <w:gridCol w:w="567"/>
        <w:gridCol w:w="719"/>
        <w:gridCol w:w="683"/>
        <w:gridCol w:w="717"/>
        <w:gridCol w:w="537"/>
        <w:gridCol w:w="824"/>
        <w:gridCol w:w="880"/>
        <w:gridCol w:w="877"/>
      </w:tblGrid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олов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ту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ту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за 2 тур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команд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вес команд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2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ма-1, Мин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Ярмолович 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Щорс Ю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Якунин 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о Белфишинг,</w:t>
            </w:r>
          </w:p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ржицкий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Воличенко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Труханович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Закржевский 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вятощик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овалев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йко и Ко,</w:t>
            </w:r>
          </w:p>
          <w:p>
            <w:pPr>
              <w:pStyle w:val="Normal"/>
              <w:jc w:val="center"/>
              <w:rPr/>
            </w:pPr>
            <w:r>
              <w:rPr/>
              <w:t>Барановичи-Бр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Ромейко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Новиченко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еменюк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,</w:t>
            </w:r>
          </w:p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сабуцкий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сабуцкий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Шикунов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  <w:p>
            <w:pPr>
              <w:pStyle w:val="Normal"/>
              <w:jc w:val="center"/>
              <w:rPr/>
            </w:pPr>
            <w:r>
              <w:rPr/>
              <w:t>«Паля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чы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рыбало</w:t>
            </w:r>
            <w:r>
              <w:rPr>
                <w:lang w:val="be-BY"/>
              </w:rPr>
              <w:t>ў</w:t>
            </w:r>
            <w:r>
              <w:rPr/>
              <w:t xml:space="preserve">»-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ишкурно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Волчков 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Горбунов 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 ОО «ФР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Тихонов 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рпенко 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Циркунов 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ежник,</w:t>
            </w:r>
          </w:p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Беловежкин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опрыко 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2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Ивлев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ок,</w:t>
            </w:r>
          </w:p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Розин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Якубович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Змиевский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  <w:p>
            <w:pPr>
              <w:pStyle w:val="Normal"/>
              <w:jc w:val="center"/>
              <w:rPr/>
            </w:pPr>
            <w:r>
              <w:rPr/>
              <w:t>«Паля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чы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рыбало</w:t>
            </w:r>
            <w:r>
              <w:rPr>
                <w:lang w:val="be-BY"/>
              </w:rPr>
              <w:t>ў</w:t>
            </w:r>
            <w:r>
              <w:rPr/>
              <w:t>»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Левизов 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2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лечко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Руткевич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технический коллед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Алексеев 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2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Цыганков 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узнецов 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уби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Ползунов 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Черепович 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Чернявский 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2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Житько 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Изместьев 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КУБОК ПЕРВОЛЕДЬ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 февраля, Малые Рауби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Итоговый 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«КУБОК ПЕРВОЛЕДЬЯ </w:t>
                      </w:r>
                      <w:r>
                        <w:rPr>
                          <w:b/>
                          <w:sz w:val="32"/>
                          <w:szCs w:val="32"/>
                          <w:lang w:val="be-BY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7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 февраля, Малые Раубич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Итоговый проток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52:00Z</dcterms:created>
  <dc:creator>Komputer</dc:creator>
  <dc:description/>
  <dc:language>en-US</dc:language>
  <cp:lastModifiedBy>Win7</cp:lastModifiedBy>
  <cp:lastPrinted>2005-12-23T10:52:00Z</cp:lastPrinted>
  <dcterms:modified xsi:type="dcterms:W3CDTF">2014-02-01T18:52:00Z</dcterms:modified>
  <cp:revision>2</cp:revision>
  <dc:subject/>
  <dc:title/>
</cp:coreProperties>
</file>