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ООР  Республика</w:t>
      </w:r>
    </w:p>
    <w:p>
      <w:pPr>
        <w:pStyle w:val="Normal"/>
        <w:jc w:val="center"/>
        <w:rPr/>
      </w:pPr>
      <w:r>
        <w:rPr/>
        <w:t>Вдхр. Лоша  (Узденский р-н Минской обл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6926580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260"/>
                              <w:gridCol w:w="36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рес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енюк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идюк 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(4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ната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иченко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(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ейко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теб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бик 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цохо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фимов 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стень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нутов 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м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равлев 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рещенко 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рещенко 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итлиц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р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(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трахимович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(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оздовский 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(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валев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инс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орс 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молович 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зин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убович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иченко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инс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гула 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икиржицкий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хан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шкурно 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визов 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(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гил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ркунов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прыко 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кунов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(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зен 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ткевич 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з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з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з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60.2pt;mso-wrap-distance-left:9pt;mso-wrap-distance-right:9pt;mso-wrap-distance-top:0pt;mso-wrap-distance-bottom:0pt;margin-top:128.75pt;mso-position-vertical-relative:page;margin-left:-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260"/>
                        <w:gridCol w:w="36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рес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енюк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идюк 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(4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ната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иченко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(6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ейко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теб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бик 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цохо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фимов 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стень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утов 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(3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ме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равлев 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ещенко 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ещенко 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итлиц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р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(6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трахимович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(7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оздовский 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(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валев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инс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орс 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молович 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ин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убович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иченко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инс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ула 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киржицкий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хан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шкурно 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визов 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(5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гил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ркунов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прыко 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кунов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(6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зен 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ткевич 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з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з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з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6-17 февраля 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8:00Z</dcterms:created>
  <dc:creator>Irvin</dc:creator>
  <dc:description/>
  <dc:language>en-US</dc:language>
  <cp:lastModifiedBy>Win7</cp:lastModifiedBy>
  <cp:lastPrinted>2006-10-20T22:32:00Z</cp:lastPrinted>
  <dcterms:modified xsi:type="dcterms:W3CDTF">2014-02-01T18:08:00Z</dcterms:modified>
  <cp:revision>2</cp:revision>
  <dc:subject/>
  <dc:title>№ п/п</dc:title>
</cp:coreProperties>
</file>