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33"/>
        <w:gridCol w:w="1578"/>
        <w:gridCol w:w="1571"/>
        <w:gridCol w:w="1562"/>
        <w:gridCol w:w="158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NI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ЧК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йко В.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MALYA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ий А.К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AW 1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 С.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Шишкеви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монны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 Д.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овский Д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jidi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атовка А.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ой А.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urik-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 А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shok Touloupov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вский Г.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harevsk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П.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ulik 8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езо А.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em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ич А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Е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кша Д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ti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 А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osit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 П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нко Р.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 11.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хин Ю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urg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а Д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ли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94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</w:t>
    </w:r>
    <w:r>
      <w:rPr/>
      <w:t>Соревнования «не спортсменов» зима 2014г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17:00Z</dcterms:created>
  <dc:creator>Андрей</dc:creator>
  <dc:description/>
  <cp:keywords/>
  <dc:language>en-US</dc:language>
  <cp:lastModifiedBy>Андрей</cp:lastModifiedBy>
  <dcterms:modified xsi:type="dcterms:W3CDTF">2014-02-23T19:10:00Z</dcterms:modified>
  <cp:revision>6</cp:revision>
  <dc:subject/>
  <dc:title/>
</cp:coreProperties>
</file>