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основных туристских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ка (стратегической) задачи на поход, оценка сил, средств и времени и принятие (стратегического) решения на проведение похода. Комплектование «учебной» групп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ка турист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сное изучение района по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итания (меню, рацион и раскладка продук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ое обеспечение похода (личная и групповая медапте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аряжение (личное и групповое, общего и специального назна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е обеспечение похода (личный и групповой ремнаб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похода (смета пох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оретическая подготовка (по организации ночёвок, ориентированию на местности и специальной подготов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походная тренировка (по организации ночёвок, ориентированию на местности и специальной подготов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ФП (общефизическая подготов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плектование походной группы и распределение обязанностей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ка маршрута п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безопасности в пох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урист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турист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Проведение пох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веденному туристскому мероприя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тчёт о походе (письменный и устный, полный и краткий, встречи, фотостенды и т.д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ЦДЮСиТ                                                         А.М.Юр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6:00Z</dcterms:created>
  <dc:creator>юркевич</dc:creator>
  <dc:description/>
  <cp:keywords/>
  <dc:language>en-US</dc:language>
  <cp:lastModifiedBy>Admin</cp:lastModifiedBy>
  <dcterms:modified xsi:type="dcterms:W3CDTF">2012-05-07T13:18:00Z</dcterms:modified>
  <cp:revision>4</cp:revision>
  <dc:subject/>
  <dc:title/>
</cp:coreProperties>
</file>