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center"/>
        <w:rPr/>
      </w:pPr>
      <w:r>
        <w:rPr>
          <w:b/>
        </w:rPr>
        <w:t>АНКЕТА ДЛЯ РОДИТЕЛЕЙ</w:t>
      </w:r>
      <w:r>
        <w:rPr/>
        <w:tab/>
      </w:r>
      <w:r>
        <w:rPr>
          <w:sz w:val="16"/>
          <w:szCs w:val="16"/>
        </w:rPr>
        <w:t>(Официальное приложение, заполняется родителями ребен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О ребенка</w:t>
      </w: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Дата и год рождения ребенка </w:t>
      </w:r>
      <w:r>
        <w:rPr/>
        <w:t xml:space="preserve">_________________________ № школы ______________________класс _______ «_______»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омер свидетельства о рождении или паспорта</w:t>
      </w:r>
      <w:r>
        <w:rPr/>
        <w:t xml:space="preserve"> </w:t>
      </w:r>
      <w:r>
        <w:rPr>
          <w:b/>
          <w:bCs/>
        </w:rPr>
        <w:t>ребенка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олный домашний адрес (+ почтовый индекс), дом. телефон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ыезжал ли Ваш ребенок в лагеря ранее (на 7 и более дней) ? ____ сколько раз, начиная с какого возраста______________ 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ми видами спорта занимался (занимается) Ваш ребенок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Участвовал ли ребенок в наших программах ранее? ____ Если нет, откуда Вы узнали о нас? ____</w:t>
      </w:r>
      <w:r>
        <w:rPr/>
        <w:t>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ДИЦИНСКИЕ ДАННЫЕ</w:t>
      </w:r>
    </w:p>
    <w:p>
      <w:pPr>
        <w:pStyle w:val="Normal"/>
        <w:numPr>
          <w:ilvl w:val="0"/>
          <w:numId w:val="6"/>
        </w:numPr>
        <w:rPr/>
      </w:pPr>
      <w:r>
        <w:rPr/>
        <w:t>необходимость диеты, какие пищевые продукты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склонность к простудным заболеваниям_______________________ как переносит солнце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реакция на укусы насекомых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укачивает ли в транспорте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переломы (если были, указать какие и когда)___________________________________________________________________ 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трясения мозга (если были, указать какой степени и когда)_____________________________________________________ </w:t>
      </w:r>
    </w:p>
    <w:p>
      <w:pPr>
        <w:pStyle w:val="Normal"/>
        <w:numPr>
          <w:ilvl w:val="0"/>
          <w:numId w:val="6"/>
        </w:numPr>
        <w:rPr/>
      </w:pPr>
      <w:r>
        <w:rPr/>
        <w:t>операции (если были, указать какие и когда)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аллергические заболевания (если были, указать когда и на что)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есть ли аллергии на лекарственные препараты (на какие именно) 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акими болезнями лежал в больнице (указать, когда)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ронические болезни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другие особенности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ЗИЧЕСКОЕ СОСТОЯНИЕ</w:t>
      </w:r>
    </w:p>
    <w:p>
      <w:pPr>
        <w:sectPr>
          <w:type w:val="nextPage"/>
          <w:pgSz w:w="11906" w:h="16838"/>
          <w:pgMar w:left="425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умение плавать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оязнь высоты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боязнь темноты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боязнь животных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быстрая утомляемость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зрение, ношение очков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другие особенности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sectPr>
          <w:type w:val="nextPage"/>
          <w:pgSz w:w="11906" w:h="16838"/>
          <w:pgMar w:left="426" w:right="566" w:gutter="0" w:header="0" w:top="284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ДИВИДУАЛЬНЫЕ ОСОБЕННОСТИ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5 наиболее выраженных черт характера, присущих Вашему ребенку: 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чем занимается с удовольствием? 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чем не любит заниматься? 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кая ситуация может оказаться трудной, стрессовой? 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отношение к вещам (узнает ли свои вещи, любит ли терять вещи)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 самообслуживанию (по 10-балльной шкале)______ Какие действия нужно проконтролировать (подчеркнуть нужное): личная гигиена; переодеться, если мокро и холодно; сушка и уход за вещами; поход в баню;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с кем предпочитает общаться Ваш ребенок (с младшими, с ровесниками, со старшими). Есть ли трудности в общении? ___ 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можно убедить Вашего ребенка соблюдать правила и договоренности?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к курению и употреблению спиртных напитков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10. Состав семьи: ____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и, имена, отчества и контактные телефоны родителей (законных представителей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ФИО____________________________________Тел. (моб)___________________________ (раб)_________________________ </w:t>
      </w:r>
    </w:p>
    <w:p>
      <w:pPr>
        <w:pStyle w:val="Normal"/>
        <w:rPr/>
      </w:pPr>
      <w:r>
        <w:rPr>
          <w:b/>
          <w:bCs/>
        </w:rPr>
        <w:t>2. ФИО____________________________________Тел. (моб)___________________________ (раб)_________________________ 3. ФИО____________________________________Тел. (моб)___________________________ (раб)_________________________</w:t>
      </w:r>
      <w:r>
        <w:rPr/>
        <w:t xml:space="preserve"> 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:______________________________________________________________________________________________________</w:t>
      </w:r>
    </w:p>
    <w:p>
      <w:pPr>
        <w:pStyle w:val="Normal"/>
        <w:rPr/>
      </w:pPr>
      <w:r>
        <w:rPr/>
        <w:t>11. Разрешение на фото-, видео-съемку (в том числе для использования в рекламе):     да     нет</w:t>
      </w:r>
    </w:p>
    <w:p>
      <w:pPr>
        <w:pStyle w:val="Normal"/>
        <w:rPr/>
      </w:pPr>
      <w:r>
        <w:rPr/>
        <w:t>12. Что еще Вы считаете необходимым рассказать о своем ребенке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заполнения анкеты «______»_________________200   г. Анкету заполнил (а)_______________________________________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Вас за заполнение нашей анкеты! Она поможет педагогам, инструкторам, врачу быстрее узнать Вашего ребенка и индивидуально решить возникающие вопросы и проблемы, разделить с ним радости и победы, которых, безусловно, будет больше! Сведения, указанные в анкете, будут доступны начальнику лагеря, педагогам и инструктору, работающим с участником, врачу.</w:t>
      </w:r>
    </w:p>
    <w:sectPr>
      <w:type w:val="nextPage"/>
      <w:pgSz w:w="11906" w:h="16838"/>
      <w:pgMar w:left="42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2:00Z</dcterms:created>
  <dc:creator>нати</dc:creator>
  <dc:description/>
  <cp:keywords/>
  <dc:language>en-US</dc:language>
  <cp:lastModifiedBy>Admin</cp:lastModifiedBy>
  <cp:lastPrinted>2003-11-19T16:17:00Z</cp:lastPrinted>
  <dcterms:modified xsi:type="dcterms:W3CDTF">2010-09-08T13:52:00Z</dcterms:modified>
  <cp:revision>2</cp:revision>
  <dc:subject/>
  <dc:title>АНКЕТА ДЛЯ РОДИТЕЛЕЙ</dc:title>
</cp:coreProperties>
</file>