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</w:rPr>
        <w:t>Директору ЦДОДиМ «Контакт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Аблицевой Н.Э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Ф.И.О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ом.адрес, тел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место  и адрес работы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______________________________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>ЗАЯВЛЕНИЕ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Прошу принять моего (ю) сына (дочь),Ф.И.О.______________________ __________________________ученика кл.___ сш№ 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профильный передвижной палаточный лагерь  «Припять-2014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роком на 9 дней с 10 по 18.07.2014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635" w:leader="none"/>
        </w:tabs>
        <w:rPr>
          <w:b w:val="false"/>
          <w:b w:val="false"/>
        </w:rPr>
      </w:pPr>
      <w:r>
        <w:rPr>
          <w:b w:val="false"/>
        </w:rPr>
        <w:t>05.07.2014</w:t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0:00Z</dcterms:created>
  <dc:creator>HP</dc:creator>
  <dc:description/>
  <dc:language>en-US</dc:language>
  <cp:lastModifiedBy>HP</cp:lastModifiedBy>
  <dcterms:modified xsi:type="dcterms:W3CDTF">2014-06-19T17:02:00Z</dcterms:modified>
  <cp:revision>1</cp:revision>
  <dc:subject/>
  <dc:title/>
</cp:coreProperties>
</file>