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ОДЕТЬ РЕБЕНК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ПЕШЕ-ВОДНОГО ПОХОДА ПО БЕЛАРУС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увь: кроссовки, резиновые сапожки, кеды (тапочки, сандалии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тормовой костюм: состоит из куртки с капюшоном свободного покроя и брюк. Выполнен из непромокаемой ткани. Желательно с мембраной. Допустима болонья, плащевка и т.п. желательно наличие карманов на застеж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ий спортивный костюм для повседневной носки, либо джинсы и рубашка с длинным рукавом плюс пару маек с коротким рукавом и шор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очный костюм из флиса, тонкого попара или шер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учай холодной пог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ый свитер. Например, Полартек-300, или аналогич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ное белье три комплек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пальник (плавк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ама, бейсболка или банда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ки 3 пары тонких + 2 пары потолщ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идку от дожд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алетные принадлежности, специфические медикаменты с инструкцией по примен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Л.М. (Кружка, ложка, миска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увлечения (книга, наст. игра, удочка и т.д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уш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р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льный меш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юкзак или сумк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Фонарик.                Средство  От комаров                                                                      Это рекомендуемый необходимый минимум для того, чтобы путешествие Вашего ребенка было приятным и не утомительным. Можно смело импровизировать, однако постарайтесь сделать так, чтобы основные положения были сохранены. К тому же очень желательно упаковать все по принципу "один ребенок один рюкзак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04:00Z</dcterms:created>
  <dc:creator>юркевич</dc:creator>
  <dc:description/>
  <cp:keywords/>
  <dc:language>en-US</dc:language>
  <cp:lastModifiedBy>User</cp:lastModifiedBy>
  <dcterms:modified xsi:type="dcterms:W3CDTF">2013-06-06T06:14:00Z</dcterms:modified>
  <cp:revision>7</cp:revision>
  <dc:subject/>
  <dc:title/>
</cp:coreProperties>
</file>