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widowControl/>
        <w:spacing w:before="67" w:after="0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Style w:val="FontStyle11"/>
          <w:rFonts w:cs="Times New Roman" w:ascii="Times New Roman" w:hAnsi="Times New Roman"/>
          <w:sz w:val="30"/>
          <w:szCs w:val="30"/>
        </w:rPr>
        <w:t xml:space="preserve">РЕГЛАМЕНТ ПЕРВОГО ЭТАПА ЧЕМПИОНАТА РЕСПУБЛИКИ БЕЛАРУСЬ 2014 ГОДА ПО СПОРТИВНОМУ ЛОВУ РЫБЫ </w:t>
      </w:r>
      <w:r>
        <w:rPr>
          <w:rFonts w:cs="Times New Roman" w:ascii="Times New Roman" w:hAnsi="Times New Roman"/>
          <w:b/>
          <w:sz w:val="30"/>
          <w:szCs w:val="30"/>
        </w:rPr>
        <w:t>ЛЕТНЕЙ ПОПЛАВОЧНОЙ УДОЧКОЙ</w:t>
      </w:r>
    </w:p>
    <w:p>
      <w:pPr>
        <w:pStyle w:val="Normal1"/>
        <w:spacing w:lineRule="auto" w:line="328"/>
        <w:jc w:val="center"/>
        <w:rPr>
          <w:rStyle w:val="FontStyle11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1"/>
        <w:spacing w:lineRule="auto" w:line="592"/>
        <w:ind w:right="-16" w:firstLine="1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Гребной канал г. Заславь</w:t>
      </w:r>
    </w:p>
    <w:p>
      <w:pPr>
        <w:pStyle w:val="Normal1"/>
        <w:spacing w:lineRule="auto" w:line="240"/>
        <w:ind w:firstLine="17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40"/>
        <w:ind w:right="-16" w:firstLine="15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12-13 июля 2014 г.</w:t>
      </w:r>
    </w:p>
    <w:p>
      <w:pPr>
        <w:pStyle w:val="Normal1"/>
        <w:spacing w:lineRule="auto" w:line="240"/>
        <w:ind w:right="-16" w:firstLine="15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u w:val="single"/>
          <w:lang w:val="ru-RU"/>
        </w:rPr>
        <w:t>12.07.2014 г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8.00 –9.00</w:t>
        <w:tab/>
        <w:t xml:space="preserve">Сбор участников соревнований. </w:t>
      </w:r>
      <w:r>
        <w:rPr>
          <w:rStyle w:val="FontStyle14"/>
          <w:rFonts w:cs="Times New Roman" w:ascii="Times New Roman" w:hAnsi="Times New Roman"/>
          <w:sz w:val="30"/>
          <w:szCs w:val="30"/>
        </w:rPr>
        <w:t>Регистрация команд и участников соревнований</w:t>
      </w:r>
      <w:r>
        <w:rPr>
          <w:rStyle w:val="FontStyle14"/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00 – 9.30         Брифинг Оргкомитета, судейской коллегии соревнований и капитанов команд. Жеребьёв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9.30 – 9.45        </w:t>
      </w:r>
      <w:r>
        <w:rPr>
          <w:rStyle w:val="FontStyle14"/>
          <w:rFonts w:cs="Times New Roman" w:ascii="Times New Roman" w:hAnsi="Times New Roman"/>
          <w:sz w:val="30"/>
          <w:szCs w:val="30"/>
          <w:lang w:val="ru-RU"/>
        </w:rPr>
        <w:t>Торжественное открытие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45 – 10.00</w:t>
        <w:tab/>
        <w:t xml:space="preserve">Разъезд спортсменов по секторам лова. 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0.00</w:t>
        <w:tab/>
        <w:t>Вход спортсменов в зоны лов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0.00 – 11.50     Подготовка к лову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1.50 – 12.00</w:t>
        <w:tab/>
        <w:t>Прикорм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2.00                  Старт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2.00 –16.00      Лов рыбы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6.00</w:t>
        <w:tab/>
        <w:t>Финиш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6.00 – 17.00</w:t>
        <w:tab/>
        <w:t>Взвешивание. Подведение промежуточных итогов первого тура соревнований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u w:val="single"/>
          <w:lang w:val="ru-RU"/>
        </w:rPr>
        <w:t>13.07.2014 г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08.00 – 8.30</w:t>
        <w:tab/>
        <w:t>Сбор участников соревнований. Жеребьёв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8.30 – 09.00</w:t>
        <w:tab/>
        <w:t>Разъезд по секторам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00</w:t>
        <w:tab/>
        <w:t>Вход спортсменов в зоны лов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00 – 10.50      Подготовка к лову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0.50 – 11.00</w:t>
        <w:tab/>
        <w:t>Прикорм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1.00                 Старт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1.00 – 15.00    Лов рыбы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5.00</w:t>
        <w:tab/>
        <w:t>Финиш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5.00 – 16.30</w:t>
        <w:tab/>
        <w:t>Взвешивание. Подведение итогов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6.30 – 17.00     Построение участников, награждение победителей и призёро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1"/>
        <w:spacing w:lineRule="auto" w:line="240"/>
        <w:ind w:left="284" w:firstLine="424"/>
        <w:jc w:val="both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Оргкомитет имеет право (при необходимости) на изменение Регламента соревновани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Arial" w:hAnsi="Arial" w:cs="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0:00Z</dcterms:created>
  <dc:creator>NetworkLayer</dc:creator>
  <dc:description/>
  <dc:language>en-US</dc:language>
  <cp:lastModifiedBy>user</cp:lastModifiedBy>
  <cp:lastPrinted>2013-08-19T16:43:00Z</cp:lastPrinted>
  <dcterms:modified xsi:type="dcterms:W3CDTF">2014-06-12T09:17:00Z</dcterms:modified>
  <cp:revision>3</cp:revision>
  <dc:subject/>
  <dc:title>Регламент_этап-3.docx</dc:title>
</cp:coreProperties>
</file>