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Уважаемый Владимир Александрович, пишет вам гр.  Канин А.Ф., в связи с недопониманием работы подконтрольной вам структуры , а именно ГИМ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ошу вас  рассмотреть пожелания для улучшения работы ГИМС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а Технического Освидетельствования  для МПC , так как процедуры нет. Причина проста , взгляд инспектора не является техническим прибором!</w:t>
      </w:r>
    </w:p>
    <w:p>
      <w:pPr>
        <w:pStyle w:val="Normal"/>
        <w:rPr/>
      </w:pPr>
      <w:r>
        <w:rPr/>
        <w:t>2. Повышение планки использование  МПС без прав , для  моторов  до 10 л/с включительно.</w:t>
      </w:r>
    </w:p>
    <w:p>
      <w:pPr>
        <w:pStyle w:val="Normal"/>
        <w:rPr/>
      </w:pPr>
      <w:r>
        <w:rPr/>
        <w:t>3. Дистанционное обучение управлению МПС моторными лодками с возможностью сдачи экзамена экстерном , в том числе используя интернет . ( не сложно сделать 10- 20 билетов и выложить их на сайте ГИМСа или МЧС). Многим людям нет возможности ездить на обучение 4 раза в неделю в течении месяца.  по ссылке можно почитать отзыв на процесс  обучения : http://brik.org/showthread.php?t=6354&amp;page=257  пост 3850.</w:t>
      </w:r>
    </w:p>
    <w:p>
      <w:pPr>
        <w:pStyle w:val="Normal"/>
        <w:rPr/>
      </w:pPr>
      <w:r>
        <w:rPr/>
        <w:t>4. Убирание инструктажа 9600 рублей  из повседневной практики ГИМСА , так как он не предусмотрен в Указе №200 (прямое нарушение закона).</w:t>
      </w:r>
    </w:p>
    <w:p>
      <w:pPr>
        <w:pStyle w:val="Normal"/>
        <w:rPr/>
      </w:pPr>
      <w:r>
        <w:rPr/>
        <w:t>5.  Информирование общественности о  деятельности  ГИМСА до и после рейдов по областям на своем ресурсе , в еженедельной сводке отражать фаты и случаи ( ведь ГИМС  что то , где то плавает и никто не знает , что именно делает с чем сражается просторах рек и озер , ведь топливо списывается, командировочные оплачиваются ),  с конкретной информацией за что , кто привлекается к ответственности с информированием у себя на сайте, о плане мероприятий и целях рейдов по регионам, с телефонами гор. линий и тел. инспекторов ГИМСА работающих на водоеме в данное время, для предотвращения неадекватных водопользователей, совместно с людьми. Ведь наверняка должны быть у вас согласованы планы контрольных мероприятий  ГИМСА на  определенный период времени.</w:t>
      </w:r>
    </w:p>
    <w:p>
      <w:pPr>
        <w:pStyle w:val="Normal"/>
        <w:rPr/>
      </w:pPr>
      <w:r>
        <w:rPr/>
        <w:t>6. Установление терминалов оплаты в офисах ГИМСА ,для оплаты услуг посредством ( карт оплаты). Ведь ГИМС оказывает услуги населению и нет никакого желания бежать в сберкассу  за 1-3 км.</w:t>
      </w:r>
    </w:p>
    <w:p>
      <w:pPr>
        <w:pStyle w:val="Normal"/>
        <w:rPr/>
      </w:pPr>
      <w:r>
        <w:rPr/>
        <w:t>7. Исключение из перечня , понимание моторной лодки до 3 л/с -5 л/с( Электромотор  на борту , это не моторная лодка, это пародия на нее ) , с изменением требованиям к ним соответственно. ( кашма, черпак, огнетушитель и прочее..... )</w:t>
      </w:r>
    </w:p>
    <w:p>
      <w:pPr>
        <w:pStyle w:val="Normal"/>
        <w:rPr/>
      </w:pPr>
      <w:r>
        <w:rPr/>
        <w:t>8. Приведение в соответствие документы внутренние ГИМСА , в том числе и постановления МЧС , к  ТР ТС  принятому недавно руководителями наших стран.</w:t>
      </w:r>
    </w:p>
    <w:p>
      <w:pPr>
        <w:pStyle w:val="Normal"/>
        <w:rPr/>
      </w:pPr>
      <w:r>
        <w:rPr/>
        <w:t xml:space="preserve">Вот выдержка :Порядок технического освидетельствования маломерных судов, сроки и места его прохождения определены Положением о порядке технического освидетельствования маломерных судов, за исключением гребных лодок, байдарок и надувных судов грузоподъемностью менее 225 килограммов, утвержденным постановлением Совета Министров Республики Беларусь от 28 декабря 2013 г. № 1149 (далее – Положение). </w:t>
      </w:r>
    </w:p>
    <w:p>
      <w:pPr>
        <w:pStyle w:val="Normal"/>
        <w:rPr/>
      </w:pPr>
      <w:r>
        <w:rPr/>
        <w:t>Требования к состоянию маломерных судов определяются техническим регламентом Таможенного союза «О безопасности маломерных судов» (ТР ТС 026/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е мне пожалуйста, на основании чего будет проводится (после постройки диагностических станций) ТЕХНИЧЕСКОЕ ОСВИДЕТЕЛЬСТВОВАНИЕ    99 - ти процентов всего парка маломерных судов (это лодки от Нырка двухместного и до ПВХ 450 - 4,5 метров длиной), при условии что ТЕХНИЧЕСКИЙ РЕГЛАМЕНТ ТАМОЖЕННОГО СОЮЗА ТР ТС 026/2012 "О БЕЗОПАСНОСТИ МАЛОМЕРНЫХ СУДОВ" - цитирую - 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 xml:space="preserve">СТАТЬЯ 1. ОБЛАСТЬ РАСПРОСТРАНЕНИЯ ТР ТС </w:t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  <w:t>5. Действие настоящего технического регламента Таможенного союза не распространяется на: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з) маломерные суда массой до 100 кг включительно»</w:t>
      </w:r>
    </w:p>
    <w:p>
      <w:pPr>
        <w:pStyle w:val="Normal"/>
        <w:rPr/>
      </w:pPr>
      <w:r>
        <w:rPr/>
        <w:t>10. Есть еще вот такая не стыковка : На сегодняшний день в том, что при регистрации моторной лодки (под подвесной двигатель) согласно текущих правил необходимо предоставлять документы на саму лодку и мотор. Случай, когда лодка уже есть, а мотора пока нет, почему то не рассматривается...</w:t>
      </w:r>
    </w:p>
    <w:p>
      <w:pPr>
        <w:pStyle w:val="Normal"/>
        <w:rPr/>
      </w:pPr>
      <w:r>
        <w:rPr/>
        <w:t>В тоже время, нет института регистрации отдельного ПЛМ. Вот и возникают не понятки, в том числе и с мотором, взятым у друга...</w:t>
      </w:r>
    </w:p>
    <w:p>
      <w:pPr>
        <w:pStyle w:val="Normal"/>
        <w:rPr/>
      </w:pPr>
      <w:r>
        <w:rPr/>
        <w:t>Рассуждая логически, должно быть так - если пользователь не планирует использования ПЛМ - судно регистрируется как гребное. При появлении желания использования мотора - перерегистрируется как моторное (если это предусмотрено изготовителем).</w:t>
      </w:r>
    </w:p>
    <w:p>
      <w:pPr>
        <w:pStyle w:val="Normal"/>
        <w:rPr/>
      </w:pPr>
      <w:r>
        <w:rPr/>
        <w:t>Если пользователь изначально планирует использовать ПЛМ - судно регистрируется как моторное.</w:t>
      </w:r>
    </w:p>
    <w:p>
      <w:pPr>
        <w:pStyle w:val="Normal"/>
        <w:rPr/>
      </w:pPr>
      <w:r>
        <w:rPr/>
        <w:t>В обоих случаях, в судовой билет не нужно записывать конкретный мотор, или два, или три. Жизнь течет, моторы меняются, продаются, покупаются. Чтоб не переделывать каждый раз документы, в судовом билете необходимо просто указать, какой максимальной мощности ПЛМ можно устанавливать на данное МС. И все... Но это будет "для людей"..</w:t>
      </w:r>
    </w:p>
    <w:p>
      <w:pPr>
        <w:pStyle w:val="Normal"/>
        <w:rPr/>
      </w:pPr>
      <w:r>
        <w:rPr/>
        <w:t>Все это можно найти на сайте по ссылке : http://brik.org/showthread.php?t=1747&amp;page=34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тавитель ГИМС Бобруйского, Могилевского  участка есть на нашем форуме, но взаимопонимания нет, приходится писать вам лично, спасибо если вы уделите внимание данным пожеланиям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оя искренняя убежденность в том, что ГИМС  должен служить народу, а не народ  для ГИМСа. Такое ощущение стойкое складывается, что ГИМС и его требования  остались в прошлом веке и ничего они не хотят менять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ли вы вдруг решите провести круглый стол с представителями БРИКА , ГИМСА и других заинтересованных структур, то мы были бы всегда рады, возможности донести пожелания людей , это бы стало толчком для устранения недопонимания между людьми и ГИМСом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3:00Z</dcterms:created>
  <dc:creator>Enter</dc:creator>
  <dc:description/>
  <dc:language>en-US</dc:language>
  <cp:lastModifiedBy>Enter</cp:lastModifiedBy>
  <dcterms:modified xsi:type="dcterms:W3CDTF">2014-07-22T12:04:00Z</dcterms:modified>
  <cp:revision>3</cp:revision>
  <dc:subject/>
  <dc:title/>
</cp:coreProperties>
</file>