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писок участников мероприятия  ГОООЛСН  21-22 июля 2007г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проведение меропри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ков Василий Васильевич               КН1340984      02.03.2005 Ленинским РОВД г. Гро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475"/>
        <w:gridCol w:w="4500"/>
      </w:tblGrid>
      <w:tr>
        <w:trPr>
          <w:trHeight w:val="52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№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и когда выдан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 Кемпинский Станислав Иосиф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9911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02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 Быков Евгений Василье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7113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1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 Хилимончик Иван Леонид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10980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3 Дятловским РОВД Гроднен-й обл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 Романчук Александр Сергее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9148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2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5.  </w:t>
            </w:r>
            <w:r>
              <w:rPr>
                <w:bCs/>
                <w:sz w:val="22"/>
                <w:szCs w:val="22"/>
              </w:rPr>
              <w:t>Трусов Игорь Георгие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7159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1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Трусова Анна Игоре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12908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4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7.  </w:t>
            </w:r>
            <w:r>
              <w:rPr>
                <w:bCs/>
                <w:sz w:val="22"/>
                <w:szCs w:val="22"/>
              </w:rPr>
              <w:t>Трусова Ольга Игоре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12908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4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Трусов Денис Игоре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14544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6 Октябрь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 xml:space="preserve">.  </w:t>
            </w:r>
            <w:r>
              <w:rPr>
                <w:bCs/>
                <w:sz w:val="22"/>
                <w:szCs w:val="22"/>
              </w:rPr>
              <w:t>Рудницкий Валерий Антон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874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2002 Октябрь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 Колобов Дмитрий Александр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14667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 Рудницкий Евгений Валерье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874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.2002 Октябрьским РОВД г.Гродно 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 xml:space="preserve">.  </w:t>
            </w:r>
            <w:r>
              <w:rPr>
                <w:bCs/>
                <w:sz w:val="22"/>
                <w:szCs w:val="22"/>
              </w:rPr>
              <w:t>Кирейчук Виталий Иван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6895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1 Октябрь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3.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ирейчук Павел Виталье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9726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2 Октябрь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lang w:val="en-US"/>
              </w:rPr>
              <w:t xml:space="preserve">.  </w:t>
            </w:r>
            <w:r>
              <w:rPr>
                <w:bCs/>
                <w:sz w:val="22"/>
                <w:szCs w:val="22"/>
              </w:rPr>
              <w:t>Сытый Олег Валерье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20488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6.1998 Гродненским РОВД 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5.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Романчук Елена Виктор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3523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99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 Тихонович Сергей Михайл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 11138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2 Пружанским РОВД г.Пружаны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 Тихонович Александр Михайл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 18579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6 Пружанским РОВД г.Пружаны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 Сандуленко Игорь Владимир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2117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98 Октябрь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 Сидоров Сергей Александр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11172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3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 Фурманов Алексей Александр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6217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0 Октябрь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 Юшкевич Елена Александр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13069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04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 Снятков Владимир Василье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8802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2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 Грико Геннадий Чеслав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4986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0 Октябрь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 Федкевич Андрей Станислав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0585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00 Ленин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 Сак Инна Александр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15912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 Октябрь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  Китурко Сергей Александро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 13533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5 Октябрьским РОВД г. Гродно</w:t>
            </w:r>
          </w:p>
        </w:tc>
      </w:tr>
      <w:tr>
        <w:trPr>
          <w:trHeight w:val="40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  Аржаев Анатолий Васильеви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 02620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98 Ляховичским РОВ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759"/>
        <w:gridCol w:w="41"/>
        <w:gridCol w:w="4319"/>
        <w:gridCol w:w="1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№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и когда выда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здовский Сергей Викторови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28245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2 Ленин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юля Александр Евгень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210477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6 Ленин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юля Юлия Борисов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079502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0 Ленин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юля Александр Александро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2123557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6 Ленин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шкин Юрий Игор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07891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1 Первомай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ба Дмитрий Анатоль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 063147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99 Ленинским РУВД г.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цун Иван Ивано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85352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4 Совецкий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мейша Дмитрий Александро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 111629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1 Совет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асевич Василий Валерь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0888676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0 Первомай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аченко Алексей Станиславо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0586495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99 Центральны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енко Игорь Виталь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47470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 Москов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ин Александр Александро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12523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1 Первомай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ьцов Дмитрий Серге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18530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1 Завод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олев Евгений Мстиславо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088929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0 Фрунзен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чун Сергей Георги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86865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04 Ленин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шенок Игорь Никола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70165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1-2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шкурно Андрей Анатоль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0678939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99 Первомай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расов Владимир Георги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96319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5 Фрунзенским РУВД г. Минск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еев Андрей Владимиро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2127833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2006 Фрунзенским РУВД г. Минска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вончик Игорь Виталь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525211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3 Московским РУВД г.Минск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ский Андрей Васильеви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0841499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00 Фрунзенским РОВД г. Минска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 Вячеслав Георги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2281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7 Фрунзенским Рувд г.Минска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Екатерина Викто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066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1 Первомайским РУВД г. Минска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щенко Алексей Иван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10669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03 Ленинским РОВД г. Гродно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лександр Виктор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06843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99 Первомайским РУВД г. Минска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Дмитрий Олег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13615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5Ленинским РОВД г. Грод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9.07.2007г.                                            Председатель ГОООЛСН                   Быков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38:00Z</dcterms:created>
  <dc:creator>Anderson</dc:creator>
  <dc:description/>
  <dc:language>en-US</dc:language>
  <cp:lastModifiedBy>User</cp:lastModifiedBy>
  <cp:lastPrinted>2006-07-25T17:10:00Z</cp:lastPrinted>
  <dcterms:modified xsi:type="dcterms:W3CDTF">2007-07-10T05:38:00Z</dcterms:modified>
  <cp:revision>2</cp:revision>
  <dc:subject/>
  <dc:title>Паспорт №</dc:title>
</cp:coreProperties>
</file>