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лоўнік рыбалоўнага жаргону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барыген — крыху зняважліва пра мясцовых жыхароў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барыгены перакапалі дарогу да воз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брэз — перакусванне рыбай лёскі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шчупачыны абрэ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водны — варыянт спінінгавай аснасткі з дадатковым (адводным) павадко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ддай спінінг (фідэр) — вельмі моцная паклёўка, пры якой вудзільна вырывае з рук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аклёўка была “аддай спінінг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дклікнуцца — пра рэакцыю рыбы на дзеянні рыбака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бел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дразу адклікнулася на прыкор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дкрыцца — распачаць рыбалоўны сезон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я сёння нарэшце адкрыўся па лёдз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правіць падрастаць — адпусціць рыб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куняка — акун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мністыя — адпусканне злоўленай рыб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оўная амністыя (калі адпускаецца ўся рыба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ншлаг — вялікая колькасць рыбакоў у межах бачнасці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а Вілейцы поўны аншла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парат — буйная рыба, напр. н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ямцы ёсць шанец вылавіць апар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парык — від прынады, лічынка мух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эшына — вудзільна, выразанае з адпаведнай раслі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фсетнік — афсетны кручок, на які насаджваецца гумовая рыб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аец — рыба, якая моцна супраціўляецца пры выважванні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вусач быў невялікі, але сапраўдны баец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лотнікі — высокія рыбацкія 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нан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  <w:lang w:val="be-BY"/>
        </w:rPr>
        <w:t>ц — рыбалка без поспех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рада — моцна заблытаная лё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аставаць — пра рыбу: не кляваць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рыба ўвесь дзень бастав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ацька — Нёман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абыў на Бацьку два дн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ўтушка — манка, від прына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ь, белая рыба — недрапежная рыба, якая не харчуецца іншымі рыбам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етон — звычайна дамб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расклаўся на бето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іць — 1. плюхацц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шчупак перыядычна біў ля травы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. пра драпежную рыбу: палява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ой — 1. шумная валтузня рыб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быў бачны бой чародкі акунёў</w:t>
      </w:r>
      <w:r>
        <w:rPr>
          <w:rFonts w:cs="Times New Roman" w:ascii="Times New Roman" w:hAnsi="Times New Roman"/>
          <w:sz w:val="24"/>
          <w:szCs w:val="24"/>
          <w:lang w:val="be-BY"/>
        </w:rPr>
        <w:t>, 2. паляванне драпежнай ры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нус — злоўленая неспадзявана вялікая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ўдзіла — шумны рыбак, які гучна закідвае прыкорм ці прынаду ў ваду, плюхае вудзільнам, перашкаджаючы іншым рыбак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ўтка — шост, які выкарыстоўваецца на чоўне замест вёсла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рак — браканьер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рацца, браць, узяцца — лавіцца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лот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бралася на маты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уз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— прамытыя часцінкі доннага грунту, якія выкарыстоўваюцца для прыгатавання прыкор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уцер — камбінаваная нажыўк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чарвяк + апарыш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ЧБ — камбінаваная нажыўка з двух апарышаў і аднаго маты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ешацца — кляваць, брацца на кручок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а пярлоўку вешалася плот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б — воблер, драўляная рыбка, якая выкарыстоўваецца пры спініговай лоўл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жык — ёрш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осці — браканьерская колючая прылада ў выглядзе трызуб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біць рыбу восцям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біць — спустошыць вадаём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электрыкі выбілі ра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варочвацца — пра вялікую рыбу: моцна плюха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лазка — кароткая паездка на рыбал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кідыш — дробная рыба, якую адпусціл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мучыць — з вялікімі намаганнямі злавіць мала рыб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ымучыць некалькі плот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смактаць нажыўку — сапсаваць нажыўку і не злавіцц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лотка высмактала апары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ставіць глыбіню — адрэгуляваць глыбіню апускання прынады пры паплаўковай лоўл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ртушка — пялёсткавая блясна, якая круціцца пры руху ў вадз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лава — груз, які вешаецца перад гумовай рыбкай пры лоўлі спосабам джы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дз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  <w:lang w:val="be-BY"/>
        </w:rPr>
        <w:t>ла — вялізная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дзіць — смеці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арбач, гарбыль — вялікі акун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луха — бясклёўе, напр. што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і спрабаваў — глух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лухая аснастка — аснастка з фіксаванай даўжынёй лёс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лухі зачэп — зачэп кручка, які немагчыма вызваліць з бера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рузік — грузі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корм — дадатковы закорм ры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рожыць — лавіць на спінінг з чоўна, які рухаецца на вёсл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вайнік — здвоены круч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вушка — двухкілаграмовая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раб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сцер — няўцямная частая паклёў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рабасціць — дробна ды часта клявац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раць — інтэнсіўна лавіць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драць бе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убіна — 1. грубае цяжкае вудзільна, 2. донная снасць, прывязаная да кала, уторкнутага ў бера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убіншчык — рыбалоў, які ловіць празмернай колькасцю вудаў і займае імі вялікі кавалак бера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ушыць — лавіць зашмат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е душыце моладзь!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Ж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жыгаваць — ад анг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jig</w:t>
      </w:r>
      <w:r>
        <w:rPr>
          <w:rFonts w:cs="Times New Roman" w:ascii="Times New Roman" w:hAnsi="Times New Roman"/>
          <w:sz w:val="24"/>
          <w:szCs w:val="24"/>
          <w:lang w:val="be-BY"/>
        </w:rPr>
        <w:t>, лавіць спінінгам на гумовую прынаду з перарывістай праводка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жыгіт — спінінгіст, які ловіць спосабам джы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ыбаць — пра рыбу: кранаць нажыўку, не заглынаючы яе, на што амаль незаўважна рэагуе сігналізатар паклёўкі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ыб-дзыб — ледзьве заўважная паклёўк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аўдня толькі дзыб-дзы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яркач — спінінговая аснастка, якая імітуе чародку дробных рыб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зяўб(с)ці — 1. лавіць рыбу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учора дзёўб плотку</w:t>
      </w:r>
      <w:r>
        <w:rPr>
          <w:rFonts w:cs="Times New Roman" w:ascii="Times New Roman" w:hAnsi="Times New Roman"/>
          <w:sz w:val="24"/>
          <w:szCs w:val="24"/>
          <w:lang w:val="be-BY"/>
        </w:rPr>
        <w:t>, 2. клява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Жалеза — блёсны, якія хістаюцца пры правод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Жор, Жора — вельмі актыўны клёў рыб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Жора не прыйшо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Жыўцовы памер — дробны памер рыбкі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лавіўся толькі пячкур жыўцовага паме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б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грыць — выпадкова зачапіць рыбу кручком і выцягнуць яе з ва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валіць — злавіць буйную рыб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заваліў сома на дзясят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глотыш — маленькі рыбалоўны круч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карміцца — закінуць прыкорм ў ва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кідуха, закідушка — донная снасць, звычайна з грузам на канцы і некалькімі кручкам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кілошнік — рыба вагой больш за кілаграм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ляшчара-закілошні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корм — закідванне прыкорму ў ва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лётны — выпадкова злоўленая рыб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залётны галавенчы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паркаваць — вылавіць рыбу і пасадзіць у садок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запаркаваў падляшча на паўкі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чотны — пра рыбу: нядробная, але не вельмі вялік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шыцца — схавацц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шчупак зашыўся ў тра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гарнуцца — сабрацца, скончыўшы лоў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даць месца — некаму расказаць, дзе знаходзіцца рыбнае мес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лавіць кіта за яйцы — зачапіцца кручком за кор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лавіць на паплавок — злавіць рыбу паплаўковай вуда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вабіць на паклёўку — нешта зрабіць, каб рыба клюну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марыць — стаміць рыбу пры выважванн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убасты — шчуп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ялёнка — водная расліннас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гнор — адсутнасць клёв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оўны ігн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Ігнорыць — не кляваць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арась учора ўвесь дзень ігнорыў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класты — суд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нтэнсіў — інтэнсіўныя спосабы лоўл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зырнае месца — месца на вадаёме, дзе добра ловіцца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кунь, кокунь — аку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абашка, калыбаха, калыбашка — заякараная прылада для пасіўнай лоўлі драпежнай рыбы на жыўца, якая складаецца з вялікага паплаўка ў выглядзе кавалка пенапласту ці пластыкавай бутэлькі ды павадка з круч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ябалка, калябло — від блясны, якая калышацца пры правод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мышыкі — рэдкі чар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пыт — від спінінгавай прынады ў выглядзе гумовай рыбкі, хвост якой мае патаўшчэнне ў выглядзе капы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расевіч — ласкава пра кара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рлікавы — дробны, пра рыб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арлікавы аку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рмак — фідэрная кармуш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рміцца — 1. закідваць прыкорм у ваду, 2. Пра рыбу: есці прыкорм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лешч актыўна карміў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рта — штучны вадаём на месцы былой торфанарыхтоў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сцер — кукалка апарыш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атлета — прыкорм, злеплены ў форме шай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тухан — рыбалоўная катуш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цёл — месца моцнай канцэнтрацыі рыб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кунёвы кацё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ілошка, кілошнік — рыба вагой каля кілагр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іль — кілагр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ітайка — браканьерская сетка з лёс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лёва — клёў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вечарам Клёва прыйшо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  <w:lang w:val="be-BY"/>
        </w:rPr>
        <w:t>лат — шост з папярэчынай, які выкарыстоўваюць, каб каламуціць, “калаціць” ваду і лавіць у ёй рыб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нь — вялікая рыба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 вады выскоквалі вялізныя коні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акадзіл — вялікі шчуп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ук — рыбалоўны круч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ыга — браканьерская сетка, нацягнутая паміж дзвюма жэрдкамі, якія знізу злучаныя паміж сабой жэрдкай альбо ланцуг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басты — галаве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паць — леш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саснуць — нічога не злаві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ўрушка — дробная гусцяра ці падлешчы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ютаваць — пра бурнае і шумнае праяўленне актыўнасці рыб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жэрах лютава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яшчара — вялізны леш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яшчына — вудзільна, выразанае з адпаведнай раслі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зюка — супрацькамарыны крэ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карона — від нажыўкі з мучных вырабаў, часцей за ўсё “зорачкі” і “трубачкі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кн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ць — закінуць вуд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аехаў макнуць спі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мка — шчупак вельмі вялікага паме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нка — від прынады з замешанай на вадзе манных крупа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нтаж — аснаст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слаць — шматразова закідваць спінінг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маслаў гадзіну — ніводнага тыч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стырка — нажыўка, якая гатуецца з гароху, мукі ці ман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тросік — невялікі аку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хавік — рыбак з махавой вуда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хаць — лавіць на махавую в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рны — нядробны, але не вельмі вялікі, аднолькавага памер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лавіўся мерны падлеш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ладзь — невялікая маладая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  <w:lang w:val="be-BY"/>
        </w:rPr>
        <w:t>на — моналёс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орква — прыкорм, злеплены ў форме конус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інуў у ваду пару морква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ульт — інэрцыйная рыбалоўная катуш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заць — выважваць рыб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мурзаў лешчыка хвілінаў дзеся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ясарубка — безынэрцыйная рыбалоўная катуш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бегамі — перыядамі, час ад час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ляваць набегам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даваць па хвастах — аблавіць іншых рыбако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жыва — нажыў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махаць — налавіць рыбы махавой вуда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на- — вельмі дробная рыбка, напр.,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анаплотка, нанагусця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падзенні — паклёўка пры апусканні прынад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кляя ўзялася на падзенн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скрэбці — з цяжкасцю налавіць ры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ўтоп — паклёўка, пры якой паплавок сыходзіць пад вад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арась клюнуў на ўтоп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цэліцца — сабрацца лавіць пэўны від рыб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ацэліўся на ляш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бярэ! — стандартны выраз пра адсутнасць клё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дамерак — зняважліва пра невялікую рыб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ітка — плеценая лё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і пра што — кепскі, ніякі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лёў ні пра ш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ожык — маленькі шчуп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орма — дазволеныя для ўлову 5 кг рыбы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рабі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орму — вылавіць 5 кг ры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БТ — олд беларашн традзішн, выпіўка на рыбал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П, опа — безвыніковая лоў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вук (пад’ёмнік) — невялікая чатырохвугольная сетка, якая выкарыстоўваецца для лоўлі жыўца альбо ў браканьерскіх мэт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вох — рыбак-падводні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лец, падлешч — маленькі лешч, звычайна вагой да 1 к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дняць — злавіць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раніцай падняў сундук на двуш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пасак — найбліжэйшы грузік (грузіла) да круч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с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чыць — прыняць рыбу ў падхватні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ласаты, паласацік — аку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ласкаць — лавіць, звычайна на спінінгавую прынад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весь дзень паласкаў блясн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лка — вудзіль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лярыкі — палароідныя акуля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плавок — паплаўковая вуд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збіраюся палавіць плотку на паплав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плавочка — паплаўковая снас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арасё, парсючок — нядробная рыб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добры такі парсючок злавіў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сас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sz w:val="24"/>
          <w:szCs w:val="24"/>
          <w:lang w:val="be-BY"/>
        </w:rPr>
        <w:t>кі — безвыніковая рыбал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ставушка — донная снасць, у якой лёска прывязваецца да кала, уторкнутага ў бера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тапіць рыбу — адпусціць я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ўтарашка — рыба на паўтара кілагр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цяжка — паклёўка, звычайна слаб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на, пенапласт — від насадкі ў выглядзе пенапластавага шары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апісаць хады — адсачыць прыёмы і метады лоўлі іншага рыба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ацяжка — снасць з некалькімі кручкамі для паверхневай лоўлі, пры якой канцы лёскі знаходзяцца на розных берагах вадаё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ечыва — ад польск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pieczywo</w:t>
      </w:r>
      <w:r>
        <w:rPr>
          <w:rFonts w:cs="Times New Roman" w:ascii="Times New Roman" w:hAnsi="Times New Roman"/>
          <w:sz w:val="24"/>
          <w:szCs w:val="24"/>
          <w:lang w:val="be-BY"/>
        </w:rPr>
        <w:t>, араматызаваны і фарбаваны дадатак да прыкор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інгвін — рыбак на лёдз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інка — ад польск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pinka</w:t>
      </w:r>
      <w:r>
        <w:rPr>
          <w:rFonts w:cs="Times New Roman" w:ascii="Times New Roman" w:hAnsi="Times New Roman"/>
          <w:sz w:val="24"/>
          <w:szCs w:val="24"/>
          <w:lang w:val="be-BY"/>
        </w:rPr>
        <w:t>, дробны, звычайна каляровы апарыш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іпісачны — вельмі дробн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іпісачны аку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іпісон — зняважліва пра дробную рыбк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ірсінг — кручок ці прынада з кручком, якія застаюцца ў рыбе пасля абрыву снасці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шчупак сышоў з пірсінг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латнік — вадаём, на якім за лоўлю рыбы бяруць пла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люхаць — рабіць гучныя закід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усед плюхаў увесь час і распужаў рыб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лямісты — шчуп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лятня, пляцёнка — плеценая лёс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водка — рух прынады, кіраваны рыбак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клюнуцца — пачаць клявац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мышляць — здабываць рыб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пыласосіць — з’есці дарэшт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рыбы прапыласосілі закінуты ў ваду прыкор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топ — апусканне паплаўка пры паклёў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эсінг — адчувальны ўплыў рыбакоў на вадаём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ёлета прэсінг на Раўбічы зменшыў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уляць — закідваць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весь дзень пуляў вяртуш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усты — пра рыбу: без ікры ці мала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эвэхашка — човен з ПВ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ярлоўка — распараныя ячныя крупы для прынады і прыкор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яро — плаўні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ятля ў пятлю — спосаб мацавання аснаст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злавіць — злавіць рыбу на новую снасць ці прынад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разлавіў новы мах на Бярэзі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лажыцца, раскласціся — падрыхтавацца да лоўлі на вадаё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ознарыбіца — дробная рыба розных відаў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алавіў два кіля рознарыбі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ост — даўжыня вудзільн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ры росце 2,3 м спін пуляе за гарызон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ыбаліць — рыбачыц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ыбамабіль — аўто, на якім ездзяць на рыбал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ызіна — штучная гумавая насадка пры спінінгавай лоўл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ып, рыпка — рыб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алізацыя (паклёвак) — суадносіны колькасці паклёвак да колькасці злоўленай рыбы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на матыля рэалізацыя 70 працэнтаў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эха — рэхалот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 рэх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рыбы не бачы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ліцёр — паразіт, лентачны гліст, на які хварэе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аплівы — лешч, напр. хачу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адняць сапліва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вісток – рыбіная пашча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крук парэзаў ляшчу свісток, але не разагнуў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лядцы, сялёдкі — уклейкі вялікага паме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емкі — драблёныя семачкі сланечніку, дадатак у прыкор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ікельда, сікіляўка — зусім маленькая рыб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ілікон — сіліконавая прынада для спінін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ласціся — сабрацца пасля рыбал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мактуха — кармушка, у якой пад прыкормам (кашай) хаваюцца круч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плі — 1. ляшчовая склізь на рыбе і снасцях, 2. склізь ад распаранай адмысловым чынам пярлоў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пакусіцца — клюнуць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ласацік спакусіўся на попер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ін — спінін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інінгуй — спінінгі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яць на прыкорме — пра рыбу, якая збіраецца на закормленую кропку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ячка — месца закідвання вуды без плын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вол — вудзіль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рыгчы паралон — выразаць з паралону судаковую прына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умна — адсутнасць клёв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а белі было сум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ундук — суд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устрэцца з тунцом — нічога не злавіц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ыход — самавызваленне рыбы з кручк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ад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амым берагам ізноў крыўдны сых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ыпануць — аднаразова закарміцца ўроссып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ыпануць камбікорму, прыкорму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ыценькі — вялікі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ыценькі паласаці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энсэй — вопытны рыб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варны — пра рыбу: добрага паме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пелец — адпушчаная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птуха — трохвугольная браканьерская сетка, у якую заганяюць рыбу з трав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ранька — дробная сушаная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вічыць — ад ан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twitch</w:t>
      </w:r>
      <w:r>
        <w:rPr>
          <w:rFonts w:cs="Times New Roman" w:ascii="Times New Roman" w:hAnsi="Times New Roman"/>
          <w:sz w:val="24"/>
          <w:szCs w:val="24"/>
          <w:lang w:val="be-BY"/>
        </w:rPr>
        <w:t>, лавіць воблерамі адмысловай рыўковай праводкай па т.зв. тэхніцы твічын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авянка — невялікі шчупак, які стаіць у водных зарасц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айнік — строены круч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афей — здабытая рыба вялікага паме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оліць — лавіць рыбу спінінгам з чоўна з рухаві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оль — рыбак, які ловіць рыбу тролінг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осць — трыснё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рошка — трохкілаграмовая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рудавы — цяжкі для лоўлі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трудавая ры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кі — паклёўкі, якія адчуваюцца рукой праз вудзільна, звычайна спінінг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удаковыя ту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ычок — няўцямная паклёўка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быў невыразны тычок, потым — цішыня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элевізар — браканьерская сеткавая снасць кубічнай фор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гаворы — хітрыкі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іякі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ўгаворы не дапамаглі злавіць карасевіч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зяць — злавіць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на вяртушку ўзяў трох акунёў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Л — ад слова ультралайт, вельмі лёгкі спінін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Ул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>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— лавіць ультралайтавым спінінг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пашане — тое, на што клюе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 пашане быў матыл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пірацца — настойліва лавіць якім-небудзь адным метадам, снасцю ці адзін від рыб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пірацца ў плот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тапіць — адпусціць рыб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ідэраст — рыбак, які ловіць на фідэр (донную вуду з кармушка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ідэрыць — лавіць на фідэр, то бок доннай вудай з кармушка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Фіш — ад анг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fish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рыб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фіш баставаў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Халасты — безвыніковы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халастая паклёў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атні вадаём — вадаём, які знаходзіцца непадалёку ад месца жыхарства рыбака і часта наведваецца дзеля рыбал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Хвост — здабытая рыб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узяў пяць хвасто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ек — суд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ечка — ад рус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течение</w:t>
      </w:r>
      <w:r>
        <w:rPr>
          <w:rFonts w:cs="Times New Roman" w:ascii="Times New Roman" w:hAnsi="Times New Roman"/>
          <w:sz w:val="24"/>
          <w:szCs w:val="24"/>
          <w:lang w:val="be-BY"/>
        </w:rPr>
        <w:t>, 1. плынь, 2. месца закідвання вуды з плы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ішыня — адсутнасць клёв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пасля заходу сонца — цішы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юлька — дробная ўклейка, верхавод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эль — рыба, якую рыбалоў збіраецца лавіць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сёння цэль — суд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ягаць — інтэнсіўна вылоўліваць рыб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яжарная — з ікрой, напр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цяжарная плотк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бураха, чабурашка — від спінінгавай насад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орныя камяні — інтэнсіўны клёў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клявала ў рэжыме чорных камянёў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ушка — вялікая рыба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на рацэ выварочваліся вялізныя чушкі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алупень — дробныя рыбк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лёпаць — мерна вылоўліваць рыбу,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шлёпаў плотку адну за ад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нурок — маленькі шчуп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урпаты — пра рыбу: нягладкая, з невялікімі няроўнасцямі падчас нерасту напр.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шурпатая плот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чупакабра — шчуп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лектрык — браканьер, які выкарыстоўвае электрычны ток дзеля забойства ры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льдарада — 1. рыбнае багацце, 2. вельмі інтэнсіўны клёў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адрэзала — стандартны выраз пры раптоўным заканчэнні клё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клаў Ігар Крэб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9:00Z</dcterms:created>
  <dc:creator>user</dc:creator>
  <dc:description/>
  <dc:language>en-US</dc:language>
  <cp:lastModifiedBy>user</cp:lastModifiedBy>
  <dcterms:modified xsi:type="dcterms:W3CDTF">2014-08-17T17:38:00Z</dcterms:modified>
  <cp:revision>35</cp:revision>
  <dc:subject/>
  <dc:title>А</dc:title>
</cp:coreProperties>
</file>