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водоемов фонда запаса, выбранных для зарыбления в 2014 году по предложениям ООС РГОО «БО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ес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яховичская РОС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155"/>
        <w:gridCol w:w="2160"/>
        <w:gridCol w:w="4140"/>
        <w:gridCol w:w="3600"/>
      </w:tblGrid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одохранилище Мини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80"/>
              <w:jc w:val="both"/>
              <w:rPr/>
            </w:pPr>
            <w:r>
              <w:rPr/>
              <w:t>526</w:t>
            </w:r>
            <w:r>
              <w:rPr>
                <w:color w:val="000000"/>
              </w:rPr>
              <w:t>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арасево-ли</w:t>
              <w:softHyphen/>
              <w:t>нев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омысловое рыболовство и организация платного любительского рыболов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 км на юг от г.Ляхо</w:t>
              <w:softHyphen/>
              <w:t>вичи, у дер.Миничи, на р.Ща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теб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тебская РОС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66"/>
        <w:gridCol w:w="1995"/>
        <w:gridCol w:w="4244"/>
        <w:gridCol w:w="353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зеро Сосно-Долж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0" w:leader="none"/>
              </w:tabs>
              <w:spacing w:lineRule="exact" w:line="2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лещево-щучье-</w:t>
            </w:r>
            <w:r>
              <w:rPr>
                <w:rFonts w:cs="Times New Roman CYR" w:ascii="Times New Roman CYR" w:hAnsi="Times New Roman CYR"/>
              </w:rPr>
              <w:t>плотвичны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мысловое рыболовство и организация платного любительского рыболовства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км на северо-запад от г.Витебска, у дер.Долж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ршанская РОС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163"/>
        <w:gridCol w:w="1993"/>
        <w:gridCol w:w="4250"/>
        <w:gridCol w:w="3529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зеро Орех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0" w:leader="none"/>
              </w:tabs>
              <w:spacing w:lineRule="exact" w:line="2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 CYR" w:hAnsi="Times New Roman CYR"/>
                <w:spacing w:val="-8"/>
              </w:rPr>
              <w:t>лещево-щучье-</w:t>
            </w:r>
            <w:r>
              <w:rPr>
                <w:rFonts w:cs="Times New Roman CYR" w:ascii="Times New Roman CYR" w:hAnsi="Times New Roman CYR"/>
              </w:rPr>
              <w:t>плотвичны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мысловое рыболовство и организация платного любительского рыболовства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км на север от г.Орш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м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инковичская РОС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78"/>
        <w:gridCol w:w="2155"/>
        <w:gridCol w:w="4140"/>
        <w:gridCol w:w="3600"/>
      </w:tblGrid>
      <w:tr>
        <w:trPr>
          <w:trHeight w:val="2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зеро Гор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88" w:leader="none"/>
              </w:tabs>
              <w:spacing w:lineRule="exact" w:line="280"/>
              <w:jc w:val="both"/>
              <w:rPr/>
            </w:pPr>
            <w:r>
              <w:rPr/>
              <w:t>34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арасево-ли</w:t>
              <w:softHyphen/>
              <w:t>нев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рганизация платного любительского рыболовст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</w:rPr>
              <w:t>16 км на юго-восток от г.Калинковичи, у дер. Шарей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дн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ельвенская РОС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291"/>
        <w:gridCol w:w="2155"/>
        <w:gridCol w:w="4140"/>
        <w:gridCol w:w="3600"/>
      </w:tblGrid>
      <w:tr>
        <w:trPr>
          <w:trHeight w:val="2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одохранилище Зельвянское **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23" w:leader="none"/>
              </w:tabs>
              <w:spacing w:lineRule="exact" w:line="280"/>
              <w:jc w:val="both"/>
              <w:rPr/>
            </w:pPr>
            <w:r>
              <w:rPr/>
              <w:t>1 19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</w:rPr>
              <w:t>лещево-щучье-</w:t>
            </w:r>
            <w:r>
              <w:rPr/>
              <w:t>плотви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омысловое рыболовство и организация платного любительского рыболовст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 р.Зельвянка, между деревнями Бережки и Карол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вичская РОС</w:t>
      </w:r>
    </w:p>
    <w:tbl>
      <w:tblPr>
        <w:tblW w:w="151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39"/>
        <w:gridCol w:w="1979"/>
        <w:gridCol w:w="4501"/>
        <w:gridCol w:w="360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одохранилище Петровичск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pacing w:lineRule="exact" w:line="280"/>
              <w:jc w:val="both"/>
              <w:rPr/>
            </w:pPr>
            <w:r>
              <w:rPr/>
              <w:t>48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</w:rPr>
              <w:t>лещево-щучье-</w:t>
            </w:r>
            <w:r>
              <w:rPr/>
              <w:t>плотвичны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омысловое рыболовство и орга</w:t>
              <w:softHyphen/>
              <w:t>низация платного любительского рыболов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5 км на восток от г.Смолевичи, на р.Волм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граничены: лов рыбы на дорожку с судов</w:t>
      </w:r>
    </w:p>
    <w:p>
      <w:pPr>
        <w:pStyle w:val="Normal"/>
        <w:rPr>
          <w:i/>
          <w:i/>
        </w:rPr>
      </w:pPr>
      <w:r>
        <w:rPr>
          <w:i/>
        </w:rPr>
        <w:t>с двигателями; подводная ох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игорская РОС</w:t>
      </w:r>
    </w:p>
    <w:tbl>
      <w:tblPr>
        <w:tblW w:w="151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39"/>
        <w:gridCol w:w="1979"/>
        <w:gridCol w:w="4501"/>
        <w:gridCol w:w="360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одохранилище Солигорск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pacing w:lineRule="exact" w:line="280"/>
              <w:jc w:val="both"/>
              <w:rPr/>
            </w:pPr>
            <w:r>
              <w:rPr/>
              <w:t>2 4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both"/>
              <w:rPr/>
            </w:pPr>
            <w:r>
              <w:rPr>
                <w:spacing w:val="-12"/>
              </w:rPr>
              <w:t>лещево-щучье-</w:t>
            </w:r>
            <w:r>
              <w:rPr/>
              <w:t>плотвичны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омысловое рыболовство и организация платного любительского рыболовст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 г.Солигорск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граничены: лов рыбы на дорожку с судов</w:t>
      </w:r>
    </w:p>
    <w:p>
      <w:pPr>
        <w:pStyle w:val="Normal"/>
        <w:rPr>
          <w:i/>
          <w:i/>
        </w:rPr>
      </w:pPr>
      <w:r>
        <w:rPr>
          <w:i/>
        </w:rPr>
        <w:t>с двигателями; подводная охо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иле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ыховская РОС</w:t>
      </w:r>
    </w:p>
    <w:p>
      <w:pPr>
        <w:pStyle w:val="Normal"/>
        <w:jc w:val="center"/>
        <w:rPr/>
      </w:pPr>
      <w:r>
        <w:rPr/>
        <w:t>Кировская РОС</w:t>
      </w:r>
    </w:p>
    <w:tbl>
      <w:tblPr>
        <w:tblW w:w="15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294"/>
        <w:gridCol w:w="2007"/>
        <w:gridCol w:w="4500"/>
        <w:gridCol w:w="3600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одохранилище Чигиринское**/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0" w:leader="none"/>
              </w:tabs>
              <w:spacing w:lineRule="exact" w:line="280"/>
              <w:jc w:val="both"/>
              <w:rPr>
                <w:lang w:val="be-BY"/>
              </w:rPr>
            </w:pPr>
            <w:r>
              <w:rPr>
                <w:highlight w:val="lightGray"/>
              </w:rPr>
              <w:t>2 340</w:t>
            </w:r>
            <w:r>
              <w:rPr>
                <w:highlight w:val="lightGray"/>
                <w:lang w:val="be-BY"/>
              </w:rPr>
              <w:t>,0</w:t>
            </w:r>
            <w:r>
              <w:rPr>
                <w:lang w:val="be-BY"/>
              </w:rPr>
              <w:t xml:space="preserve"> по книге 21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</w:rPr>
              <w:t>лещево-щучье-</w:t>
            </w:r>
            <w:r>
              <w:rPr/>
              <w:t>плотвич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омысловое рыболовство и организация платного любительского рыболов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0 – 32 км на восток от г.Кировск</w:t>
            </w:r>
            <w:r>
              <w:rPr>
                <w:lang w:val="be-BY"/>
              </w:rPr>
              <w:t>а</w:t>
            </w:r>
            <w:r>
              <w:rPr/>
              <w:t>, у дер.Чигиринка, на р.Друт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граничены: лов рыбы на дорожку с судов</w:t>
      </w:r>
    </w:p>
    <w:p>
      <w:pPr>
        <w:pStyle w:val="Normal"/>
        <w:rPr>
          <w:i/>
          <w:i/>
        </w:rPr>
      </w:pPr>
      <w:r>
        <w:rPr>
          <w:i/>
        </w:rPr>
        <w:t>с двигателями; подводная охота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56:00Z</dcterms:created>
  <dc:creator>Customer</dc:creator>
  <dc:description/>
  <cp:keywords/>
  <dc:language>en-US</dc:language>
  <cp:lastModifiedBy>Customer</cp:lastModifiedBy>
  <dcterms:modified xsi:type="dcterms:W3CDTF">2014-08-27T11:51:00Z</dcterms:modified>
  <cp:revision>9</cp:revision>
  <dc:subject/>
  <dc:title>Брестская область</dc:title>
</cp:coreProperties>
</file>