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0" w:leader="none"/>
        </w:tabs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290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постановлению</w:t>
        <w:tab/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инистерства сельского хозяйств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и продовольствия Республики Беларусь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19.05.2014  № 22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right="9396" w:hanging="0"/>
        <w:jc w:val="both"/>
        <w:rPr/>
      </w:pPr>
      <w:r>
        <w:rPr/>
        <w:t>Перечень  рыболовных угодий, составляющих фонд запаса рыболовных угодий, в которых        рыболовы, являющиеся членами республиканского государственно – общественного объединения «Белорусское общество охотников и рыболовов», права на бесплатное любительское рыболовство способами, указанными в пункте 72 Правил        ведения рыболовного хозяйства и рыболовства,  утвержденных Указом Президента Республики  Беларусь от 8 декабря 2005г. № 580 «О некоторых мерах по повышению эффективности ведения охотничьего хозяйства и рыбохозяйственной     деятельности, совершенствованию                         государственного управления ими»</w:t>
      </w:r>
      <w:r>
        <w:rPr>
          <w:sz w:val="30"/>
          <w:szCs w:val="30"/>
        </w:rPr>
        <w:t xml:space="preserve">                  </w:t>
      </w:r>
      <w:r>
        <w:rPr/>
        <w:t>(Национальный реестр правовых актов Республики Беларусь, 2005 г., № 196, 1/6996; Национальный правовой Интернет-портал Республики Беларусь, 25.12.2013, 1/14679), не имеют.</w:t>
      </w:r>
    </w:p>
    <w:p>
      <w:pPr>
        <w:pStyle w:val="Normal"/>
        <w:jc w:val="both"/>
        <w:rPr/>
      </w:pPr>
      <w:r>
        <w:rPr/>
      </w:r>
    </w:p>
    <w:tbl>
      <w:tblPr>
        <w:tblW w:w="27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"/>
        <w:gridCol w:w="6"/>
        <w:gridCol w:w="2873"/>
        <w:gridCol w:w="6"/>
        <w:gridCol w:w="5607"/>
        <w:gridCol w:w="6"/>
        <w:gridCol w:w="1434"/>
        <w:gridCol w:w="6"/>
        <w:gridCol w:w="4853"/>
        <w:gridCol w:w="6"/>
        <w:gridCol w:w="3016"/>
        <w:gridCol w:w="3022"/>
        <w:gridCol w:w="3022"/>
        <w:gridCol w:w="3022"/>
        <w:gridCol w:w="6"/>
      </w:tblGrid>
      <w:tr>
        <w:trPr>
          <w:tblHeader w:val="true"/>
          <w:trHeight w:val="1009" w:hRule="atLeast"/>
        </w:trPr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оловных угодий,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х типы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споло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Площадь, га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ротяженность, км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ы любительского рыболовств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ind w:left="360" w:hanging="0"/>
              <w:jc w:val="center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8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60" w:hanging="0"/>
              <w:jc w:val="center"/>
              <w:rPr/>
            </w:pPr>
            <w:r>
              <w:rPr/>
              <w:t>Брест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ел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рестский р-н, 30 км на юг от г. Бреста,               у  пос. Белое озеро</w:t>
            </w:r>
          </w:p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80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Лесная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280"/>
              <w:jc w:val="both"/>
              <w:rPr/>
            </w:pPr>
            <w:r>
              <w:rPr/>
              <w:t>правый приток р. Западный Буг</w:t>
            </w:r>
          </w:p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Мухавец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ый приток р. Буг, в черте г. Бреста</w:t>
            </w:r>
          </w:p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Рогознян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0 км на юг от г. Бреста, 3,5 км на запад от            дер. Рогозно</w:t>
            </w:r>
          </w:p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Селяхи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5 км от Бреста, у дер. Селях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Страдеч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24 км на юг от г. Бреста, 1,5 км на юг от              дер. Медно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Черн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0 км на юг от г. Бреста, 2,5 км на северо-восток от дер. Дубиц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анцевич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Красн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зле дер. Люси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936" w:leader="none"/>
              </w:tabs>
              <w:spacing w:lineRule="exact" w:line="280"/>
              <w:jc w:val="center"/>
              <w:rPr/>
            </w:pPr>
            <w:r>
              <w:rPr/>
              <w:t>Дрогичинский район</w:t>
            </w:r>
          </w:p>
          <w:p>
            <w:pPr>
              <w:pStyle w:val="Normal"/>
              <w:tabs>
                <w:tab w:val="clear" w:pos="708"/>
                <w:tab w:val="left" w:pos="5936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          Дрогичи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. Дрогичи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Жабинков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Визжар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еверо-запад г. Жабинк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вано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Завищан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коло дер. Завишь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вацевич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2.       Озеро  Вульковское              1 км от г.п. Телеханы                                                              51            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бри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Водоем бывшего         песчаного карьера за                дер. Каташи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,5 км южнее дер. Каташ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унинец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ел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 км южнее дер. Бостын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Вулько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ер. Вулька-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яхович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Ведьм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границах зоны отдыха г. Ляховичи                     (от автомобильного моста через р. Ведьма до          шлюза-регулятора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,6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лорит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Велихов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7 км на юго-восток от г. Малори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Олтуш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3 км на юго-запад от г.Малориты, у дер.Олтуш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9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ин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19.      Река Верхняя Припять         от д. Невель до д. Стайки                                                      15                  лов рыбы на дорожку с судов с двигателями;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одводная охота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20.      Река Стырь                            от государственной границы                                                10                 лов рыбы на дорожку с судов с двигателями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</w:t>
            </w:r>
            <w:r>
              <w:rPr/>
              <w:t>с Украиной до дер. Вешняя                                                                      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(в пределах района)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Семиховичи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ешенкович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елое-Пушкарев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9 км на северо-восток от г.п.Бешенковичи,         между дер. Белое и дер.Пушкар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7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Остров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7 км на северо-восток от г.п.Бешенковичи, у дер.Остров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ерхнедви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Освей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8 км на север от г.Верхнедвинск, у г.п.Осве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9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416" w:leader="none"/>
                <w:tab w:val="center" w:pos="7454" w:leader="none"/>
              </w:tabs>
              <w:spacing w:lineRule="exact" w:line="280"/>
              <w:rPr/>
            </w:pPr>
            <w:r>
              <w:rPr/>
              <w:tab/>
              <w:t>Витеб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Городня-Соснов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 км на юг от г.Витебска, у дер.Соснов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8,9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Шеви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6 км на запад от г.Витебска, у дер.Шеви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лубок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 xml:space="preserve">27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Алойсберг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6 км на восток от г.Глубо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1,2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8.</w:t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еглец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 км на юго-восток от г.Глубо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9.</w:t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зеро Белое              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6 км на восток от г.Глубокое, у дер.Бобруйщи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0.</w:t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ел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6 км на восток от г.Глубокое, у дер.Ивес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1.</w:t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Гиньков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3 км на северо-восток от г.Глубокое за 4,5 км от дер.Зяб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2.</w:t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Долг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2 км на северо-восток от г.Глубокое, у дер.Долг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родок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ольшое Свин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5 км на северо-запад от г.Городка, среди лес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Лугов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падная сторона г.Городо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Щербако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падная сторона г.Городо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Орехов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падная сторона г.Город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Тиост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5 км на северо-восток от г.Городок, у дер.Сел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елое-Сурми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0 км на север от г.Городок у дер.Сурми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Чернов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7 км на северо-запад от г.Городо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Лосвид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7 км к югу от г.Городок около дер.Большое         Лосвидо и Малое Лосвид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67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кшиц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Домашко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5 км на юго-восток от г.Докшиц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лов рыбы на дорожку с судов с двигателями;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епель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обриц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 км на северо-восток от г.Лепель,                       у дер.Старое Ляд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Лепель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 северной окраине г.Лепел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1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Какиси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7 км на северо-восток от г.Лепель, у дер.Загорц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5,3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лоц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Суя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18 км на юг от г.Полоцка, у дер.Плюс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Чербомысл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48 км на северо-восток от г.Полоцка, около дер.Большое Сит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Глубо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44 км на северо-восток от г.Полоцка, около дер.Малое Ситно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Большое           Островит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50 км на северо-восток от г.Полоц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4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Зван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18 км на северо-запад от г.Полоцка, у дер.Зван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Яко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26 км на север от г.Полоцка, у дер.Рудн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та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51.     Озеро Ковальки                      3,5 км на запад от г. Поставы                                             23         лов рыбы на дорожку с судов с двигателями;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Дубок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 дер. Гвоздов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Четверт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 км на юг от г. Поставы, 1 км на восток от дер. Подолян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,3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Большие           Сурвилишки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20 км на запад от г.Поставы, у дер.Сурвилиш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09,3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Свид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25 км на восток от г.Поставы, у дер.Дунило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98,4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Черн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27 км на восток от г.Поставы, у дер.Черн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Россонский район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Волоб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34 км на восток от г.п.Россоны, у дер.Озерна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ов рыбы на дорожку с судов с двигателям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Глуб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32 км на северо-восток от г.п.Россоны, у дер.Шерстово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5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 xml:space="preserve">Озеро Дрысы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35 км на восток от г.п.Россоны, на северо-запад от дер.Перевоз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2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Островцы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36 км на восток от г.п.Россоны, на границе       с Российской Федерацие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Пролоб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37 км на восток от г.п.Россоны, у дер.Уклеен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Синьш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37 км на восток от г.п.Россоны, 6 км на юго-восток от дер.Заворье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5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шач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Деменец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 км на юго-восток от г.п. Уша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Долгий Деменец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 км на  юго-восток от г.п.Уша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Должи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6 км на юг от г.п.Уша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Крив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25 км на восток от г.п.Ушачи, у дер.Дубров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22,3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Чашникский район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Мае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18 км на юго-восток от г. Чашники,                       у дер.Хотли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Шумилинский район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Сос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14 км на юго-восток от г.п.Шумили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6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Озеро Мошно-Россолай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ind w:right="16" w:hanging="0"/>
              <w:rPr/>
            </w:pPr>
            <w:r>
              <w:rPr/>
              <w:t>25 км на северо-запад от г.п.Шумилино, 1 км на запад от дер.Россолай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мель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Катч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7 км на юг от г. Гомел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Канал Рандов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. Гомел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ль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           Великоборское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7 км от г.Ельск, вблизи дер.Бобруй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Жлоби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утач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5 км юго-восточнее от г.Жлобин, 1 км у дер.Сухой Остр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Верен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близи дер.Луговая Верн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Городное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близи дер.Проскурн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Окр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евый приток Днепра вблизи дер.Скепн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ое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Днепро-Брагин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8 км. на северо-запад от г.Лоев, вблизи         дер. Рекорд и дер. Бушати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4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Оресс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озыр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7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Жаховская Речиц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близи дер.Жахо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трико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Мужов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близи дер.Багримо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ечиц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Ведрич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пределах райо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огаче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ольшое             Комари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 км восточнее от г.Рогаче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ветлогор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Березин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черте г.Светлогорска (от железнодорожного моста до водозаборного ковша холодного       канала Светлогорской ТЭЦ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ойник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дохранилище           Великобор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4 км на север от г. Хойники вблизи                дер.  Великий Б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олковыс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дохранилище          Волпен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 р. Росс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оронов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роновский пруд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близи г.п. Воронов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,6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Юбилейн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она рядом с г. Грод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,6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708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не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Участок р. Неман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плотины ГЭС вниз по течению до устья          р. Лососянк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ятло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дохранилище          Новоселко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.п. Новоельн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дохранилище           Гезгало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ер. Гезгал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4,9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Молчад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дер. Дворец до дер. Хорош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ельвенского райо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Зельвян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моста в дер. Королино до моста в                дер .Кошел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вье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Ивьевский пруд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. Ивь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ид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-е Лидское озер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</w:t>
            </w:r>
            <w:r>
              <w:rPr/>
              <w:t>г. Ли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,4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Замков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</w:t>
            </w:r>
            <w:r>
              <w:rPr/>
              <w:t>г. Ли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осто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Неман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дер. Новинка до устья затоки у дер. Щечиц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Неман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дер. Подбораны до дер. Мешетни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,6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 Щар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моста у дер. Щара до впадения (устья) в        р. Неман у дер. Новоселки, и в пределах                   Щучинского райо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,3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spacing w:lineRule="exact" w:line="28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овогруд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9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Свитяз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ерритория республиканского ландшафтного        заказника «Свитязянский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Литов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ерритория республиканского ландшафтного        заказника   «Свитязянский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Песочн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 км от дер. Черешл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Неман с               прилегающими            старицами и залива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 впадения р. Уша у дер. Еремичи до впадения (устья) р. Западная Березин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лоним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        Альбертинское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коло г.Слоним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лов рыбы на дорожку с судов с двигателями; подводная охота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ездонн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близи дер. Клепа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Щар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дер. Стеневичи до дер. Една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Река Исса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водохранилища «Альбертинское» до       дер. Подгорна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орго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Карьер Бел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Бывший карьер на             р. Вилия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ер. Михне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0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Ошмян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пределах Сморгоньского, Островецкого и        Ошмянского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Щучи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Городской пруд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. Щучи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Неман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дер. Волчки до дер. Дворчан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Неман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впадения (устья)  р. Свентица у                          дер. Бабичи  до устья затоки у дер. Заборь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,4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орисо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ка Гайн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center" w:pos="7454" w:leader="none"/>
              </w:tabs>
              <w:spacing w:lineRule="exact" w:line="28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center" w:pos="7454" w:leader="none"/>
              </w:tabs>
              <w:spacing w:lineRule="exact" w:line="280"/>
              <w:rPr/>
            </w:pPr>
            <w:r>
              <w:rPr/>
              <w:tab/>
              <w:t>Вилей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 пределах Борисовсого района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подводная охота, лов рыбы на дорожку с судов с двигателям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илейское                      водохранилище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 460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Озеро Борки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Вилия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в пределах района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ind w:firstLine="34"/>
              <w:rPr/>
            </w:pPr>
            <w:r>
              <w:rPr/>
              <w:t>Река Илья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Сервеч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оложин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1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одохранилище на               р. Западная Берези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ер. Саковщи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2,3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Волм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,2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Ислоч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9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зержи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-9"/>
              </w:rPr>
              <w:t>Водоем в дер. Дягильн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ер. Дягильно</w:t>
            </w:r>
          </w:p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-9"/>
              </w:rPr>
              <w:t>Водоем в дер. Полоневичи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ер. Полоневичи</w:t>
            </w:r>
          </w:p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  <w:t>лов рыбы на дорожку с судов с двигателями;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  <w:t>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-9"/>
              </w:rPr>
              <w:t>Водоем в дер. Даниловичи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ер. Даниловичи</w:t>
            </w:r>
          </w:p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  <w:t>лов рыбы на дорожку с судов с двигателями;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-9"/>
              </w:rPr>
              <w:t>Водоем в пос. Энергетиков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с. Энергетиков</w:t>
            </w:r>
          </w:p>
          <w:p>
            <w:pPr>
              <w:pStyle w:val="Normal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  <w:t>лов рыбы на дорожку с судов с двигателями;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Река Уса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в пределах района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Минский район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           Засла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256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Криниц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9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2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       Волчковичское (Птичь)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8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Вяч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16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           Аксаковщин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Канал Вилейско-Минской водной системы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Удран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Птич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Черняв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Лошиц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г. Минс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Дрозды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г. Минс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21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        Комсомольское озер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г. Минс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4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3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           Чижов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г. Минс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16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дохранилище       Цнян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г. Минс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9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лепянская водная     систем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г. Минс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олевич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Водохранилище          Петровичское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ер. Петро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480,0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        Смолевичское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. Смоле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95,0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лигор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лигорское                  водохранилищ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Солигорск, дер. Погост, дер. Метявичи,       дер. Сельцо, г.п. Старобин, дер. Листопадовичи, дер. Тыч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а Мороч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р. Малый Рожан, дер. Яско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а Лан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р. Гаврильчиц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олбцовский район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/>
              <w:t>Река Сул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Река Ус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 пределах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4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ка Шур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 пределах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5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ка Вол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 пределах района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5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ка Жатерев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пределах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в рыбы на дорожку с судов с двигателями; лов рыбы с применением орудий               любительского рыболовства с общим         количеством крючков от   6 до 10 штук на рыболо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водная ох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5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Река Неман                      (от                т/б «Высокий Берег» до а\д М1/Е30)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5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доем г. Столбцы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. Столбц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5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ем дер. Забродье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р. Забродь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5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доем дер. Околово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р. Околов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рве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56.     Река Гать                                в пределах района                                                              26,7          лов рыбы на дорожку с судов с двигателями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57.     Река Свислочь                       в пределах района                                                               9,5            лов рыбы на дорожку с судов с двигател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58.      Река Червенка (Игуменка)    в пределах района                                                             20             лов рыбы на дорожку с судов с двигателям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59.     Река Чернявка                       в пределах района                                                                14,8         лов рыбы на дорожку с судов с двигателям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Волм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. Озерный                                 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6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уд Выдриц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ер. Выдриц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,4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Болочанк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,6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Волм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Добриц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ка Лещинк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Уш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пределах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9,2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Река Уса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пределах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,4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денский район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Неманец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 пределах райо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Лош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 пределах райо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дводная ох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ка Ус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 пределах райо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дводная 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416" w:leader="none"/>
                <w:tab w:val="center" w:pos="7454" w:leader="none"/>
              </w:tabs>
              <w:spacing w:lineRule="exact" w:line="280"/>
              <w:rPr/>
            </w:pPr>
            <w:r>
              <w:rPr/>
              <w:tab/>
              <w:t>Быхо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Чигиринское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пределах Быховского и Кировского район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4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лимович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2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Милославичи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близи дер. Милославич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3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раснополь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дохранилище Павлуш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близи дер. Павлуш, дер. Горы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огиле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4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ка Днепр с прилегающими пойменными водоем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черте г. Моги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5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еро Свят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Могилев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6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еро Б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Могиле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7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еро Печер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Могил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стисла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8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а Белая Нато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границах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9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а Черная Натоп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границах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ипович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80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дохранилище               дер Смы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близи дер. Смык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81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дохранилище              дер. Язовица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близи дер. Язовица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182.    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а Свислочь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Осиповичской ГЭС (от начала границы             дер.Вязье) до слияния с р.Берези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17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Шклов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83.</w:t>
            </w:r>
          </w:p>
        </w:tc>
        <w:tc>
          <w:tcPr>
            <w:tcW w:w="287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ка Днепр 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границы дер. Ржавцы до границы                дер. Большое Заречье (включая черту г. Шклов)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в рыбы на дорожку с судов с двигателями; подводная охо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9:00Z</dcterms:created>
  <dc:creator>PC</dc:creator>
  <dc:description/>
  <dc:language>en-US</dc:language>
  <cp:lastModifiedBy>User</cp:lastModifiedBy>
  <dcterms:modified xsi:type="dcterms:W3CDTF">2014-12-02T15:19:00Z</dcterms:modified>
  <cp:revision>2</cp:revision>
  <dc:subject/>
  <dc:title/>
</cp:coreProperties>
</file>