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kern w:val="2"/>
                <w:sz w:val="16"/>
                <w:szCs w:val="16"/>
                <w:lang w:eastAsia="ru-RU"/>
              </w:rPr>
              <w:t>Памятка инспектору ДПС (Беларусь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1. Права и обязанности работников дорожно-патрульной службы.</w:t>
              <w:br/>
              <w:br/>
              <w:t xml:space="preserve">1.1 Обязанности работников дорожно-патрульной службы. </w:t>
              <w:br/>
              <w:t xml:space="preserve">Глава 7 Наставления по ДПС ГАИ МВД Республики Беларусь. </w:t>
              <w:br/>
              <w:t>Приложение к приказу МВД Республики Беларусь от 18 апреля 1995 года №60.</w:t>
              <w:br/>
              <w:br/>
              <w:t xml:space="preserve">Работник при несении дорожно-патрульной службы обязан: </w:t>
              <w:br/>
              <w:br/>
              <w:t xml:space="preserve">- контролировать в пределах предоставленной компетенции соблюдение участниками дорожного движения установленных Правил, нормативов и стандартов, действующих в сфере обеспечения безопасности дорожного движения; </w:t>
              <w:br/>
              <w:t xml:space="preserve">- предупреждать и пресекать административные правонарушения в зоне поста /маршрута/ патрулирования, выяснять причины и обстоятельства, способствующие их совершению, в пределах своих прав принимать меры к их устранению; </w:t>
              <w:br/>
              <w:t>- оказывать помощь гражданам, пострадавшим от преступлений, административных правонарушений и несчастных случаев, а также лицам, находящимся в беспомощном либо ином состоянии, опасном для их здоровья и жизни;</w:t>
              <w:br/>
              <w:t xml:space="preserve">- осуществлять производство по делам об административных нарушениях Правил дорожного движения; </w:t>
              <w:br/>
              <w:t xml:space="preserve">- регулировать дорожное движение, в том числе с использованием жестов (согласно типового перечня жестов сотрудника дорожно-патрульной службы по регулированию дорожного движения и порядка их выполнения); </w:t>
              <w:br/>
              <w:t xml:space="preserve">- оказывать помощь в пределах предоставленных прав депутатам, кандидатам в депутаты, должностным лицам государственных органов и учреждений, а также представителям общественных объединений в осуществлении их законной деятельности, если им оказывается противодействие или угрожает опасность; </w:t>
              <w:br/>
              <w:t xml:space="preserve">- проводить неотложные действия на месте дорожно-транспортных происшествий, тщательно и квалифицированно разбираться в обстоятельствах нарушений Правил и дорожно-транспортных происшествий; </w:t>
              <w:br/>
              <w:t xml:space="preserve">- принимать меры по оказанию доврачебной медицинской помощи пострадавшим при дорожно-транспортных происшествиях, охране имущества, оставшегося без присмотра, оказывать гражданам содействие в транспортировке поврежденных средств; </w:t>
              <w:br/>
              <w:t xml:space="preserve">- оказывать содействие в беспрепятственном проезде транспортных средств аварийно-спасательных служб в районы аварий, катастроф, пожаров, стихийных бедствий и других чрезвычайных событий, принимать участие в охране общественного порядка в этих местах; </w:t>
              <w:br/>
              <w:t xml:space="preserve">- выявлять и задерживать объявленные в розыск транспортные средства, а также транспортные средства, водители которых скрылись с мест дорожно-транспортных происшествий, или используемые в противоправных целях; </w:t>
              <w:br/>
              <w:t xml:space="preserve">контролировать наличие у водителей документов, предусмотренных Правилами; </w:t>
              <w:br/>
              <w:t>- проверять техническое состояние транспортных средств и в установленном порядке запрещать их эксплуатацию;</w:t>
              <w:br/>
              <w:t xml:space="preserve">- контролировать содержание в исправном и безопасном для движения состоянии улиц, дорог, дорожных сооружений и их освещенность; </w:t>
              <w:br/>
              <w:t xml:space="preserve">- изучать порядок и условия движения транспорта и пешеходов, принимать соответствующие меры по улучшению организации движения и повышению его безопасности; </w:t>
              <w:br/>
              <w:t xml:space="preserve">- осуществлять контроль за соблюдением условий обеспечения безопасности дорожного движения при проведении на автомобильных дорогах и улицах ремонтно-строительных и других работ; </w:t>
              <w:br/>
              <w:t xml:space="preserve">- быть вежливыми и внимательными в обращении с гражданами, строго соблюдать законность; </w:t>
              <w:br/>
              <w:t xml:space="preserve">- оказывать / в период, не связанный с выполнением конкретных специальных заданий/ помощь водителям в устранении неисправностей транспорта, своевременной доставке пассажиров и грузов к месту назначения, а также содействие и помощь пешеходам, особенно инвалидам, престарелым и детям, при переходе улиц и дорог. </w:t>
              <w:br/>
              <w:br/>
              <w:br/>
              <w:t xml:space="preserve">1.2 Права работников дорожно-патрульной службы. </w:t>
              <w:br/>
              <w:t xml:space="preserve">Глава 7 Наставления по ДПС ГАИ МВД Республики Беларусь. </w:t>
              <w:br/>
              <w:t>Приложение к приказу МВД Республики Беларусь от 18 апреля 1995 года №60.</w:t>
              <w:br/>
              <w:br/>
              <w:t>Работник дорожно-патрулъной службы при несении службы имеет право:</w:t>
              <w:br/>
              <w:br/>
              <w:t xml:space="preserve">- останавливать транспортные средства для проверки у водителей документов, предусмотренных Правилами, и, в соответствующих случаях, изымать эти документы в установленном порядке; </w:t>
              <w:br/>
              <w:t xml:space="preserve">- отстранять в соответствии с действующим законодательством от управления водителей или иных лиц, управляющих транспортным средством, а транспортное средство задерживать до устранения причины задержания; </w:t>
              <w:br/>
              <w:t xml:space="preserve">- проводить в установленном порядке освидетельствование лиц, подозреваемых в совершении преступления или административного правонарушения, производство по которым отнесено к компетенции Госавтоинспекции, для определения наличия в организме алкоголя или наркотических средств либо направлять или доставлять д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; </w:t>
              <w:br/>
              <w:t xml:space="preserve">- применять в установленном порядке оперативно-технические средства и средства контроля для выявления и фиксации нарушений Правил, осуществления контроля за техническим состоянием транспортных средств, а также в предусмотренных законодательством случаях оружие и специальные средства для принудительной остановки транспортных средств; </w:t>
              <w:br/>
              <w:t xml:space="preserve">- осуществлять в установленном законодательством порядке административное задержание и личный досмотр граждан, досмотр транспортного средства при подозрении, что водитель использует его в противоправных целях или оно незаконно приобретено, а также досмотр груза при наличии основания полагать, что он незаконно перевозится; </w:t>
              <w:br/>
              <w:t xml:space="preserve">- составлять административные протоколы, налагать в пределах своей компетенции взыскания на граждан, совершивших административные правонарушения; - временно, с ведома руководства отдела ГАИ УВД, ограничивать или запрещать дорожное движение на отдельных участках дорог при проведении массовых мероприятий, либо когда пользование ими угрожает безопасности дорожного движения; </w:t>
              <w:br/>
              <w:t xml:space="preserve">- запрещать эксплуатацию транспортных средств, ... (см. разделы 6,7 настоящей Памятки); </w:t>
              <w:br/>
              <w:t xml:space="preserve">требовать от лиц, не соблюдающих Правила или иные нормативные акты, действующие в сфере дорожного движения, либо нарушающих общественный порядок, прекращения противоправных действий; </w:t>
              <w:br/>
              <w:t xml:space="preserve">- пользоваться в случае необходимости в служебных целях средствами связи, принадлежащими предприятиям, учреждениям, организациям, независимо от форм собственности, общественным объединениям, а в неотложных случаях и гражданам; использовать беспрепятственно транспортные средства, принадлежащие предприятиям, учреждениям, организациям, независимо от форм собственности, общественным объединениям или гражданам, кроме принадлежащих дипломатическим, консульским и иным представительствам иностранных государств, международным организациям и автомобилей специального назначения, для проезда к месту стихийного бедствия, доставления в лечебные учреждения граждан, нуждающихся в срочной медицинской помощи, преследования лиц, совершивших преступления, и доставления их в органы внутренних дел, а также для транспортировки поврежденного при авариях транспорта, проезда к месту происшествия или сбора личного состава по тревоге и в других, не терпящих отлагательства случаях. </w:t>
              <w:br/>
              <w:br/>
              <w:t xml:space="preserve">2. Взаимоотношения инспектора ДПС с участниками дорожного движения. </w:t>
              <w:br/>
              <w:t xml:space="preserve">Глава 8 Наставления по ДПС ГАИ МВД Республики Беларусь. </w:t>
              <w:br/>
              <w:t>Приложение к приказу МВД Республики Беларусь от 18 апреля 1995 года №60.</w:t>
              <w:br/>
              <w:br/>
              <w:t>2.1. Взаимоотношения инспектора ДПС с участниками дорожного движения строятся на неукоснительном соблюдении гражданских прав и свобод, закрепленных в Конституции Республики Беларусь, четком исполнении своих обязанностей, сочетании твердости, решительности и принципиальности в предупреждении и пресечении правонарушений с внимательным и доброжелательным отношением к гражданам.</w:t>
              <w:br/>
              <w:t xml:space="preserve">2.2. </w:t>
              <w:br/>
              <w:t xml:space="preserve">2.2.1. Ограничение прав и свобод участников дорожного движения допускается только в случаях, предусмотренных законом. </w:t>
              <w:br/>
              <w:t xml:space="preserve">2.2.2. При нарушении правил дорожного движения участником дорожного движения, его вина должна быть доказана в предусмотренном законом порядке. Участник дорожного движения не обязан доказывать свою невиновность. </w:t>
              <w:br/>
              <w:t xml:space="preserve">2.2.3. Недостаток доказательств по делу .о нарушении правил дорожного движения трактуется в пользу нарушителя, в таких случаях административное дело не возбуждается, а возбужденное дело в установленном порядке должно быть прекращено. </w:t>
              <w:br/>
              <w:t xml:space="preserve">2.2.4. Все участники дорожного движения имеют равные гражданские права и свободы вне зависимости от материального положения, национальности, вероисповедания и пр. </w:t>
              <w:br/>
              <w:t xml:space="preserve">2.2.5.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(за исключением лиц, пользующихся дипломатической неприкосновенностью). </w:t>
              <w:br/>
              <w:t xml:space="preserve">(Выдержки из Раздела 2 Конституции Республики Беларусь.) </w:t>
              <w:br/>
              <w:br/>
              <w:t xml:space="preserve">2.3. </w:t>
              <w:br/>
              <w:t xml:space="preserve">2.3.1 При обращении к участникам дорожного движения инспектор ДПС обязан поздороваться с ними, четко и разборчиво назвать свою должность, звание, фамилию и в обязательном порядке кратко сообщить причину и цель обращения. </w:t>
              <w:br/>
              <w:t xml:space="preserve">2.3.2 Действия инспектора ДПС должны быть понятны участникам дорожного движения, а сигналы, подаваемые водителям, истолковываться однозначно и подаваться своевременно во избежание создания помех для движения других транспортных средств. </w:t>
              <w:br/>
              <w:t xml:space="preserve">2.3.3. Работник при остановке транспортного средства обязан подойти к нему и в дальнейшем действовать в зависимости от причин остановки, состояния и поведения водителя. </w:t>
              <w:br/>
              <w:t xml:space="preserve">2.3.4. Распоряжения следует отдавать коротко и ясно, исключая возможность ошибочного или двоякого их понимания гражданами, которых они касаются. </w:t>
              <w:br/>
              <w:t xml:space="preserve">2.3.5. Инспектор ДПС не вправе, руководствуясь личными чувствами к участнику дорожного движения, изменять в сторону ужесточения меру административного воздействия за совершенное правонарушение. </w:t>
              <w:br/>
              <w:t xml:space="preserve">2.3.6. При возникновении конфликтных ситуаций, претензиях или по первому требованию участника дорожного движения инспектор ДПС сообщает номер личного нагрудного знака и предъявляет, не выпуская из рук, служебное удостоверение, разъясняет право и порядок обжалования своих действий. </w:t>
              <w:br/>
              <w:t xml:space="preserve">2.3.7. Разъяснения участнику дорожного движения необходимо давать без нравоучений, спокойно, доброжелательно. Если инспектор ДПС уверен в правильности своей позиции, объяснить ее нужно убедительно и ясно, со ссылкой на соответствующие положения нормативных документов. В противном случае административное дело не возбуждается. </w:t>
              <w:br/>
              <w:t>2.3.8. В обязательном порядке инспектор ДПС обязан оказать содействие гражданам и участникам дорожного движения в случаях предусмотренных Законом "О милиции", оказания доврачебной помощи, в проезде по территории республики, устранении технических неисправностей транспортных средств, а также в иных случаях.</w:t>
              <w:br/>
              <w:br/>
              <w:t xml:space="preserve">2.4. </w:t>
              <w:br/>
              <w:t xml:space="preserve">2.4.1. Взаимоотношения инспектора ДПС с проверяющими лицами, начальниками и старшими по званию осуществляются в строгом соответствии с требованиями Строевого Устава и Устава внутренней службы ОВД. </w:t>
              <w:br/>
              <w:t>2.4.2. Порядок взаимоотношений с судьями, работниками органов прокуратуры, имеющими классные чины, военнослужащими, работниками органов внутренних дел, другими должностными лицами определяется действующим законодательством, устанавливающим их правовой статус.</w:t>
              <w:br/>
              <w:br/>
              <w:br/>
              <w:t xml:space="preserve">3. Порядок применения оружия и спецсредств. </w:t>
              <w:br/>
              <w:t xml:space="preserve">Статьи 18, 19, 20, 21 Закона Республики Беларусь "О милиции". </w:t>
              <w:br/>
              <w:br/>
              <w:br/>
              <w:t xml:space="preserve">3.1 Условия и пределы применения физической силы, специальных средств и огнестрельного оружия. </w:t>
              <w:br/>
              <w:t xml:space="preserve">Милиция применяет физическую силу, специальные средства и огнестрельное оружие, если иными способами выполнение возложенных на нее обязанностей не представляется возможным. Физическая сила, специальные средства и огнестрельное оружие применяются исходя из складывающейся обстановки по усмотрению работника милиции в случаях, предусмотренных Законом Республики Беларусь "О милиции". </w:t>
              <w:br/>
              <w:t xml:space="preserve">Когда это возможно, применению силы, специальных средств и огнестрельного оружия должны предшествовать предупреждения о намерении их использовать. Специальные средства и огнестрельное оружие не применяются против женщин с видимыми признаками беременности, малолетних, а также инвалидов с явными ^ признаками инвалидности, за исключением случаев совершения ими вооруженного нападения или иных действий, угрожающих жизни и здоровью людей. </w:t>
              <w:br/>
              <w:t xml:space="preserve">Во всех случаях, когда избежать применения физической силы, специальных средств и оружия невозможно, работники милиции обязаны стремиться причинить наименьший вред здоровью, чести, достоинству и имуществу граждан, а также обеспечить предоставление пострадавшим медицинской и иной помощи. </w:t>
              <w:br/>
              <w:t xml:space="preserve">О ранении или смерти лица вследствие применения физической силы, специальных средств или оружия работник милиции обязан сообщить непосредственному начальнику для уведомления прокурора. Применение силы, специальных средств и оружия в случаях и порядке, противоречащих Закону Республики Беларусь "О милиции", влечет за собой ответственность, установленную действующим законодательством. </w:t>
              <w:br/>
              <w:t xml:space="preserve">3.2 Применение огнестрельного оружия. </w:t>
              <w:br/>
              <w:t xml:space="preserve">Работник милиции имеет право применять огнестрельное оружие для: </w:t>
              <w:br/>
              <w:br/>
              <w:t xml:space="preserve">1) защиты граждан и самозащиты от нападения, угрожающего смертью или причинением вреда здоровью, либо для предотвращения такого нападения или захвата оружия работника милиции; </w:t>
              <w:br/>
              <w:t xml:space="preserve">2) освобождения заложников; </w:t>
              <w:br/>
              <w:t xml:space="preserve">3) пресечения общественно опасных действий, представляющих собой угрозу жизни, здоровью или имуществу людей, а равно задержания лиц, совершивших такие действия и пытающихся скрыться; </w:t>
              <w:br/>
              <w:t xml:space="preserve">4) пресечения группового или вооруженного нападения на органы внутренних дел, охраняемые объекты, войсковой или служебный наряд органов внутренних дел, а также пресечения нападения на иные объекты, сопровождающегося поджогами, разрушениями и попытками завладения огнестрельным оружием; </w:t>
              <w:br/>
              <w:t>5) задержания лица, оказывающего вооруженное сопротивление либо совершившего тяжкое преступление или совершающего побег из-под стражи, а также вооруженного лчца, отказывающегося выполнить законные требования о сдаче оружия, в том числе предметов, специально приспособленных для нанесения телесных повреждений. Совершение задерживаемым лицом умышленно неожиданных движений или других опасных действий, попытки приблизиться к работнику милиции ближе указанного им расстояния, достать что-либо из своей одежды без команды работника милиции, прикоснуться к его оружию и другие подобные действия, которые могут быть истолкованы работником милиции как угроза насилия, предоставляют ему право применить огнестрельное оружие в соответствии с Законом Республики Беларусь "О милиции".</w:t>
              <w:br/>
              <w:br/>
              <w:t xml:space="preserve">3.3 Использование огнестрельного оружия. </w:t>
              <w:br/>
              <w:t>Работники милиции имеют право использовать оружие в следующих случаях для:</w:t>
              <w:br/>
              <w:br/>
              <w:t xml:space="preserve">1) остановки транспортных средств путем их повреждения, если водитель создает реальную угрозу жизни и здоровью граждан или не подчиняется законным требованиям работников милиции остановиться; </w:t>
              <w:br/>
              <w:t xml:space="preserve">2) обезвреживания животного, угрожающего здоровью граждан; </w:t>
              <w:br/>
              <w:t>3) подачи сигнала тревоги или вызова помощи.</w:t>
              <w:br/>
              <w:br/>
              <w:t>3.4 Обнажение огнестрельного оружия.</w:t>
              <w:br/>
              <w:t>Работник милиции имеет право обнажить огнестрельное оружие и привести его в готовность, если считает, что в создавшейся обстановке не исключена возможность его применения.</w:t>
              <w:br/>
              <w:t xml:space="preserve">3.5 Применение специальных средств. </w:t>
              <w:br/>
              <w:t xml:space="preserve">Милиция применяет наручники, резиновые палки, средства связывания, специальные химические вещества, светозвуковые устройства отвлекающего воздействия, устройства для вскрытия помещений и принудительной остановки транспорта, водометы, бронемашины и другие специальные и транспортные средства, а также служебных животных для : </w:t>
              <w:br/>
              <w:br/>
              <w:t xml:space="preserve">1) отражения нападения на граждан и работников милиции; </w:t>
              <w:br/>
              <w:t xml:space="preserve">2) освобождения заложников; </w:t>
              <w:br/>
              <w:t xml:space="preserve">3) отражения нападения на здания, помещения, сооружения и транспортные средства независимо от их принадлежности либо освобождения захваченных объектов; </w:t>
              <w:br/>
              <w:t xml:space="preserve">4) пресечения неповиновения или сопротивления законным требованиям работников милиции и иных лиц, выполняющих служебные обязанности или гражданский долг по обеспечению общественного порядка, предотвращению и пресечению правонарушений; </w:t>
              <w:br/>
              <w:t xml:space="preserve">5) задержания и доставления в милицию или иное служебное помещение лиц, совершивших правонарушения или отказывающихся удостоверить свою личность, а также конвоирования и содержания задержанных и подвергнутых аресту, заключенных под стражу, если они оказывают неповиновение или сопротивление, а равно имеются основания полагать, что они могут совершить побег или причинить вред окружающим или себе; </w:t>
              <w:br/>
              <w:t>6) пресечения массовых беспорядков и групповых нарушений общественного порядка. Вид специального средства и интенсивность его применения определяются работником милиции самостоятельно исходя из складывающейся обстановки, характера правонарушения и личности правонарушителя.</w:t>
              <w:br/>
              <w:br/>
              <w:t xml:space="preserve">3.6 Применение физической силы. </w:t>
              <w:br/>
              <w:t>Милиция применяет физическую силу, в том числе боевые приемы борьбы, подручные средства для предотвращения и пресечения правонарушений, самообороны, преодоления противодействия законным требованиям работников милиции, если ненасильственные способы не обеспечивают выполнение возложенных обязанностей.</w:t>
              <w:br/>
              <w:br/>
              <w:t xml:space="preserve">4. Порядок задержания водительских документов. </w:t>
              <w:br/>
              <w:br/>
              <w:t>4.1 Порядок задержания водительских документов за нарушение правил дорожного движения.</w:t>
              <w:br/>
              <w:br/>
              <w:t xml:space="preserve">4.1.1 При нарушении правил дорожного движения, за которое в соответствии с Кодексом Республики Беларусь об административных правонарушениях может быть наложено административное взыскание в виде штрафа или лишения права управления автотранспортом, у водителя изымается водительское удостоверение на срок до вынесения постановления по делу, о чем делается запись в протоколе. (Статья 244 КоАП Республики Беларусь. Изъятие вещей и документов) </w:t>
              <w:br/>
              <w:t xml:space="preserve">4.1.2. Отметки в талоне к водительскому удостоверению за допущенное нарушение правил дорожного движения делаются только в случае наличия повторности по данной статье КоАП Республики Беларусь. (Протокол республиканского семинар-совещания сотрудников Госавтоинспекции МВД Республики Беларусь в г.Витебске от 29.04.1998 года). </w:t>
              <w:br/>
              <w:t xml:space="preserve">4.1.3. Порядок задержания водительских документов за нарушение правил дорожного движения: </w:t>
              <w:br/>
              <w:br/>
              <w:t xml:space="preserve">1) Составить административный протокол за допущенное нарушение. </w:t>
              <w:br/>
              <w:t xml:space="preserve">2) Установить, имеется ли по данной статье КоАП Республики Беларусь усиление ответственности при повторном нарушении (статьи 113 части 2 и 3, статья 112 часть 5, статья 114 часть!, статьи 115, 118): </w:t>
              <w:br/>
              <w:t xml:space="preserve">3) если да, то изымается водительское удостоверение и талон предупреждений к нему на срок до исполнения взыскания, о чем делается запись в протоколе, одновременно выдается временное разрешение. Отметка о допущенном правонарушении делается во временном разрешении. Сведения о ранее наложенных взысканиях за нарушения правил, со дня совершения которых прошло менее года, во всех случаях переносятся во временное разрешение. </w:t>
              <w:br/>
              <w:t xml:space="preserve">4) если нет, то изымается водительское удостоверение на срок до исполнения взыскания, о чем делается запись в протоколе. Отметка о допущенном правонарушении делается в талоне к водительскому удостоверению. </w:t>
              <w:br/>
              <w:br/>
              <w:t xml:space="preserve">4.1.4. Должностное лицо, изымая водительское удостоверение, рекомендует водителю при управлении транспортным средством иметь при себе документ, удостоверяющий личность. (Инструкция по организации производства по делам об административных нарушениях правил дорожного движения. Приложение к приказу МВД БССР №89 от 16 августа 1991 года.) </w:t>
              <w:br/>
              <w:br/>
              <w:t xml:space="preserve">4.2 Порядок задержания документов при выявлении фактов подделки. </w:t>
              <w:br/>
              <w:br/>
              <w:t xml:space="preserve">4.2.1 ... документы, являющиеся ... непосредственным объектом правонарушения, обнаруженные при задержании, личном досмотре или досмотре вещей, изымаются... (Статья, 244 КоАП Республики Беларусь. Изъятие вещей и документов) </w:t>
              <w:br/>
              <w:t xml:space="preserve">4.2.2 В случае обнаружения признаков подделки или непригодности водительского удостоверения или талона к нему, этот документ изымается до выяснения.. (Инструкция по организации производства по делам об административных нарушениях правил дорожного движения. Приложение к приказу МВД БССР №89 от 16 августа 1991 года.) </w:t>
              <w:br/>
              <w:t xml:space="preserve">4.2.3 В случае изъятия ... документов об этом (в присутствии двух понятых) составляется протокол (изъятия).,. (Статья 243 КоАП Республики Беларусь. Личный досмотр и досмотр вещей) </w:t>
              <w:br/>
              <w:br/>
              <w:t xml:space="preserve">5. Порядок заполнения штрафной квитанции. </w:t>
              <w:br/>
              <w:br/>
              <w:t xml:space="preserve">5.1 Общие положения. </w:t>
              <w:br/>
              <w:t xml:space="preserve">Протокол не составляется, а штраф налагается и взимается на месте совершения правонарушения должностным лицом, вынесшим постановление при совершении административных правонарушений, предусмотренных следующими статьями Кодекса: статьей 82, частью второй статьи 110, частями первой-четвертой статьи 112, частью первой и второй статьи 113, частью первой статьи ИЗ1, частью первой статьи 114, статьей 117, частью первой статьи 119, статьей 1191, частями первой и второй статьи 120, статьей 129, частью четвертой статьи 130. Необходимым условием является согласие правонарушителя с налагаемым взысканием. (Статья 237 Кодекса Республики Беларусь об административных правонарушениях.) </w:t>
              <w:br/>
              <w:t xml:space="preserve">5.2 Порядок заполнения штрафной квитанции </w:t>
              <w:br/>
              <w:br/>
              <w:t xml:space="preserve">5.2.1 В случае взимания штрафа на месте, работником милиции синими или черными чернилами (шариковой ручкой) заполняется штрафная квитанция и ее корешок с указанием установочных данных нарушителя, транспортного средства, вида совершенного правонарушения, суммы взысканного штрафа. </w:t>
              <w:br/>
              <w:t xml:space="preserve">5.2.2 Затем квитанция отрезается (отрывается) таким образом, чтобы при ней находилась соответствующая сумме штрафа часть талона, на которой указан размер штрафа по отношению к минимальной заработной плате. </w:t>
              <w:br/>
              <w:t xml:space="preserve">5.2.3 Квитанция об уплате штрафа вручается под роспись нарушителю, который в соответствующих графах собственноручно проставляет дату выдачи квитанции. (Памятка по применению бланков штрафных квитанций за нарушение правил дорожного движения образца 1998 года. Указание Управления ГАИ МВД Республики Беларусь № 818 от 17.07.1998 года.) </w:t>
              <w:br/>
              <w:br/>
              <w:t xml:space="preserve">ПОМНИТЕ ! </w:t>
              <w:br/>
              <w:t xml:space="preserve">Бланки штрафных квитанций за нарушение правил дорожного движения утверждены Министерством финансов Республики Беларусь, изготовлены в соответствии с "Положением о порядке разработки и производства государственных знаков, бланков ценных бумаг, документов с определенной степенью защиты и их полуфабрикатов" Комитета Государственных знаков 13 при Министерстве финансов Республики Беларусь и отнесены к категории защищенных бумаг и документов строгой отчетности. </w:t>
              <w:br/>
              <w:t>Ответственность за подделку бланков, умышленное неправильное использование штрафных квитанций за нарушение правил дорожного движения, влекущее причинение вреда правам и законным интересам граждан либо государственным интересам, устанавливается уголовным законодательством Республики Беларусь.</w:t>
              <w:br/>
              <w:t xml:space="preserve">Ответственность за утрату, необратимую порчу бланков штрафных квитанций за нарушение правил дорожного движения устанавливается действующими указаниями и распоряжениями ЦФУ МВД Республики Беларусь. </w:t>
              <w:br/>
              <w:br/>
              <w:t xml:space="preserve">6. Запрещение эксплуатации ТС путем снятия государственных номерных знаков. </w:t>
              <w:br/>
              <w:br/>
              <w:t xml:space="preserve">6.1. Эксплуатация транспортного средства с неисправностями тормозной системы или рулевого управления или переоборудованного без соответствующего разрешения, ... запрещается уполномоченными на то должностными лицами органов внутренних дел в порядке, устанавливаемом Министерством внутренних дел (Статья 245-1 КоАП Республики Беларусь. Запрещение эксплуатации транспортного средства.) </w:t>
              <w:br/>
              <w:t xml:space="preserve">6.2. Госавтоинспекции для выполнения возложенных на нее обязанностей предоставлено право: запрещать эксплуатацию транспортных средств, в том числе со снятием номерных знаков, ... (Пункт 6.8 Положения о Государственной автомобильной инспекции Министерства внутренних дел Республики Беларусь. Постановление Совета Министров Республики Беларусь от 19 июля 1994 года № 553) </w:t>
              <w:br/>
              <w:t xml:space="preserve">6.3. Работник дорожно-патрульной службы при несении службы имеет право запрещать эксплуатацию транспортных средств, состоящих на учете в данном городе или районе, путем снятия государственных номерных знаков при наличии неисправностей рулевого управления, тормозной системы, а также в случаях, когда транспортное средство не прошло технический осмотр в установленный срок или переоборудовано без разрешения Госавтоинспекции. (Глава 7 Наставления по ДПС ГАИ МВД Республики Беларусь. Приложение к приказу МВД Республики Беларусь от 18 апреля 1995 года №60.) </w:t>
              <w:br/>
              <w:t xml:space="preserve">В остальных случаях снятие государственных регистрационных номерных знаков КАТЕГОРИЧЕСКИ ЗАПРЕЩЕНО! </w:t>
              <w:br/>
              <w:t>6.4. При снятии государственных номерных знаков работником дорожно-патрульной службы составляется акт осмотра одиночного транспортного средства в двух экземплярах, из которых один выдается под роспись нарушителю, а второй приобщается к административному протоколу.</w:t>
              <w:br/>
              <w:br/>
              <w:t>7. Запрещение эксплуатации ТС путем доставления на специальную охраняемую площадку.</w:t>
              <w:br/>
              <w:br/>
              <w:t xml:space="preserve">7.1. Под задержанием транспортного средства следует понимать запрещение эксплуатации с помещением его на специальную охраняемую стоянку, определенную местными органами исполнительной власти. </w:t>
              <w:br/>
              <w:t>7.2 Работник дорожно-патрульной службы производит задержание автомототранспортного средства в случае управления им:</w:t>
              <w:br/>
              <w:br/>
              <w:t>- лицом, совершившим преступление или в отношении которого имеются достаточные основания полагать, что оно находится в состоянии опьянения;</w:t>
              <w:br/>
              <w:t xml:space="preserve">- лицом, не имеющим удостоверения на право управления транспортным средством соответствующей категории или лишенным такого права; </w:t>
              <w:br/>
              <w:t>- лицом, не имеющим при себе документов, предусмотренных Правилами;</w:t>
              <w:br/>
              <w:t xml:space="preserve">- при отсутствии отметки о регистрации в подразделениях Госавтоинспекции, без государственных номерных знаков или с поддельными номерными знаками или номерами агрегатов, не соответствующим записям в регистрационных документах. </w:t>
              <w:br/>
              <w:br/>
              <w:t xml:space="preserve">7.3 Работник, принявший решение о запрещении эксплуатации транспортного средства, составляет в двух экземплярах протокол о задержании, опись автомашины и имущества, находящегося в ней/ копии выдаются водителю/ и приобщает их к административному протоколу о нарушении Правил. Опись автомашины и имущества составляется в присутствии водителя и понятых, а в случае отсутствия водителя - в присутствии понятых. </w:t>
              <w:br/>
              <w:t xml:space="preserve">7.4. При задержании транспортного средства работник отстраняет водителя от управления после устного предупреждения о запрещении движения, применяя в случае неподчинения изъятие ключа замка зажигания, принудительный вывод водителя из кабины /салона/ транспортного средства, создание помех для исключения возможности дальнейшего следования, блокировку колес и др. </w:t>
              <w:br/>
              <w:t xml:space="preserve">7.5. Задержанное транспортное средство доставляется в присутствии водителя /владельца/ на специальную охраняемую стоянку с использованием другого транспортного средства, путем буксировки на жесткой сцепке либо сотрудником дорожно-патрульной службы самостоятельно при условии обеспечения сохранности задержанного транспортного средства. </w:t>
              <w:br/>
              <w:t xml:space="preserve">7.6. Задержанное транспортное средство сдается на специальную охраняемую стоянку по акту /описи/. </w:t>
              <w:br/>
              <w:t xml:space="preserve">7.7. При отсутствии такой стоянки транспортное средство может быть доставлено и сдано по акту в дежурную часть строевого подразделения, горрайоргана внутренних дел или на площадку у стационарного поста ГАИ. (Глава 4 Наставления по ДПС ГАИ МВД Республики Беларусь. Приложение к приказу МВД Республики Беларусь от 18 апреля 1995 года №60.) </w:t>
              <w:br/>
              <w:br/>
              <w:t>8. Медицинское освидетельствование водителей.</w:t>
              <w:br/>
              <w:br/>
              <w:t xml:space="preserve">8.1 Общие положения. </w:t>
              <w:br/>
              <w:t xml:space="preserve">Управляющие транспортными средствами водители или иные лица, в отношении которых имеются достаточные основания полагать, что они находятся в состоянии опьянения, подлежат отстранению от управления транспортным средством и освидетельствованию в установленном порядке на состояние опьянения. (Статья 245 КоАП Республики Беларусь. Отстранение от управления транспортным средством и освидетельствование на состояние опьянения) </w:t>
              <w:br/>
              <w:br/>
              <w:t>8.1.1. Основаниями для освидетельствования водителей транспортных средств являются:</w:t>
              <w:br/>
              <w:br/>
              <w:t xml:space="preserve">наличие признаков опьянения (запах алкоголя изо рта, неустойчивость позы, нарушение речи, выраженное дрожание пальцев рук, резкое изменение окраски кожных покровов лица, поведение, не соответствующее обстановке и т.п.) ; </w:t>
              <w:br/>
              <w:br/>
              <w:t xml:space="preserve">заявление граждан об употреблении лицом спиртных напитков; - признание самого лица в употреблении спиртных напитков. </w:t>
              <w:br/>
              <w:br/>
              <w:t xml:space="preserve">8.1.2. При уклонении лица от освидетельствования составляется административный протокол, в котором указываются признаки опьянения и действия нарушителя по уклонению от освидетельствования. </w:t>
              <w:br/>
              <w:t>8.1.3. В случаях, когда лицо доставляется в медвытрезвитель, основанием для утверждения о нахождении его в состоянии опьянения служит протокол о принятии на вытрезвление лица, находящегося в состоянии опьянения.</w:t>
              <w:br/>
              <w:t xml:space="preserve">8.1.4. За нарушение установленного порядка освидетельствования, вынесение заведомо ложного заключения, виновные лица несут ответственность в соответствии с действующим законодательством. (Инструкция о порядке направления водителей транспортных средств на освидетельствование для установления состояния опьянения и проведения освидетельствования. Рег.№ Минюста 367/12 от 17 мая 1994 года) </w:t>
              <w:br/>
              <w:br/>
              <w:t xml:space="preserve">8.2 Освидетельствование водителей в медицинских учреждениях. </w:t>
              <w:br/>
              <w:br/>
              <w:t>8.2.1. Освидетельствованию в медицинском учреждении подлежат:</w:t>
              <w:br/>
              <w:br/>
              <w:t xml:space="preserve">участники дорожно-транспортных происшествий, в результате которых погибли или ранены люди; </w:t>
              <w:br/>
              <w:br/>
              <w:t>если обследуемое лицо не согласно с результатом освидетельствования с использованием индикаторной трубки "Контроль трезвости";</w:t>
              <w:br/>
              <w:br/>
              <w:t xml:space="preserve">при подозрении на наличие у обследуемого лица травматических повреждений или заболевания, внешнее проявления которого сходны с признаками алкогольного опьянения. </w:t>
              <w:br/>
              <w:br/>
              <w:t xml:space="preserve">8.2.2 Освидетельствование в медицинских учреждениях для установления состояния опьянения проводится в любое время суток... </w:t>
              <w:br/>
              <w:t xml:space="preserve">8.2.3 Лица, подлежащие освидетельствованию в медицинских учреждениях, должны быть доставлены к месту освидетельствования не позднее двух часов с момента возникновения обстоятельств, требующих его проведения. </w:t>
              <w:br/>
              <w:t xml:space="preserve">8.2.4. Прием на освидетельствование проводится по письменному направлению или по личному требованию инспектора ДПС. </w:t>
              <w:br/>
              <w:t xml:space="preserve">8.2.5. Инспектор ДПС, направивший освидетельствуемого, обязан принять меры к установлению его личности. </w:t>
              <w:br/>
              <w:t>8.2.6 Инспектор, получая на руки протокол медицинского освидетельствования, обязан убедиться, что протокол освидетельствования подписан врачом и заверен печатью медицинского учреждения. (Инструкция о порядке направления водителей транспортных средств на освидетельствование для установления состояния опьянения и проведения освидетельствования. Рег.№ Минюста 367/12 от 17 мая 1994 года)</w:t>
              <w:br/>
              <w:br/>
              <w:t xml:space="preserve">8.3 Освидетельствование водителей с помощью индикаторных трубок "Контроль трезвости". </w:t>
              <w:br/>
              <w:br/>
              <w:t xml:space="preserve">8.3.1. Освидетельствование с использованием индикаторных трубок "Контроль трезвости" проводится сотрудниками Госавтоинспекции или участковыми инспекторами милиции, прошедшими специальную подготовку. </w:t>
              <w:br/>
              <w:t xml:space="preserve">8.3.2. Освидетельствование с использованием индикаторной трубки "Контроль трезвости" проводится в присутствии двух свидетелей и оформляется протоколом. с использованием </w:t>
              <w:br/>
              <w:t xml:space="preserve">8.3.3 Порядок проведения освидетельствования индикаторной трубки "Контроль трезвости". </w:t>
              <w:br/>
              <w:br/>
              <w:t xml:space="preserve">1. Индикаторная трубка "Контроль трезвости" вскрывается непосредственно перед применением в присутствии обследуемого лица и свидетелей. Не подлежат использованию индикаторные трубки "Контроль трезвости", если они имеют механическое повреждение внутреннего устройства, нарушена их герметичность, изменен цвет наполнителя и он пересыпается по трубке, а также если истек срок их годности. </w:t>
              <w:br/>
              <w:t xml:space="preserve">2. Производящий освидетельствование надевает мундштук респираторного баллона на конец трубки, расположенной ближе к реагенту. </w:t>
              <w:br/>
              <w:t xml:space="preserve">3. Затем он предлагает обследуемому лицу взять из упаковки индивидуальный мундштук однократного пользования, надеть его на противоположный конец трубки и продуть трубку до полного наполнения респираторного баллона. </w:t>
              <w:br/>
              <w:br/>
              <w:t xml:space="preserve">8.3.4 Наполнитель под действием паров алкоголя должен изменить окраску с желтой на зеленую в течении 1-2 минут. По высоте окраски наполнителя определяется содержание алкоголя в выдыхаемом воздухе: - если окраска реагента не изменилась или высота столбика реагента, изменившего окраску с желтой на зеленую, не достигает уровня контрольного пояса, то проба на содержание паров алкоголя в выдыхаемом воздухе признается отрицательной. - если высота столбика реагента, изменившего окраску с желтой на зеленую, достигает контрольного пояса, то проба признается положительной. Положительная проба на алкоголь в выдыхаемом обследуемым воздухе является подтверждением того, что он употребил алкоголь. </w:t>
              <w:br/>
              <w:t xml:space="preserve">При его согласии с результатом обследования и заключением, протокол освидетельствования служит основанием для утверждения о нахождении обследуемого в состоянии алкогольного опьянения. (Инструкция о порядке направления водителей транспортных средств на освидетельствование для установления состояния опьянения и проведения освидетельствования. Рег.№ Минюста 367/12 от 17 мая 1994 года) </w:t>
              <w:br/>
              <w:br/>
              <w:t>9. Измерение скорости движения ТС.</w:t>
              <w:br/>
              <w:br/>
              <w:t xml:space="preserve">9.1 Общие указания по эксплуатации и мерам безопасности. </w:t>
              <w:br/>
              <w:br/>
              <w:t xml:space="preserve">9.1.1 После извлечения измерителя скорости из укладочного ящика необходимо осмотреть его на отсутствие внешних повреждений и сохранность пломб метрологической поверки. </w:t>
              <w:br/>
              <w:t xml:space="preserve">9.1.2. Запрещается эксплуатировать измеритель скорости: в близи работающих радиостанций, радиоприемных линий связи, радиолокаторов и пр.; в близи высоковольтных линий связи, производства сварочных работ, во время грозы и пр. Источников электрических и магнитных полей; в непосредственной близости от неподвижных промышленных установок, имеющих подвижные части (например, компрессора для производства дорожных работ и пр); из салона автомобиля. ВНИМАНИЕ! Нахождение людей в зоне действия СВЧ луча на расстоянии до 1 метра опасно для здоровья! (Техническое описание дистанционных измерителей скорости движения транспортных средств.) </w:t>
              <w:br/>
              <w:t xml:space="preserve">9.1.3. Порядок измерения скорости транспортных средств измерителями скорости осуществляется согласно инструкции по эксплуатации соответствующей модели. </w:t>
              <w:br/>
              <w:t xml:space="preserve">9.1.4. Меры административного воздействия следует принимать в случаях, когда показания скорости измерительного прибора превышают значение разрешенной не менее чем на 10 км/час. (Инструкция по организации производства по делам об административных нарушениях правил дорожного движения. Приложение к приказу МВД БССР №89 от 16 августа 1991 года.) </w:t>
              <w:br/>
              <w:br/>
              <w:t>10. Порядок обращения с иностранными гражданами.</w:t>
              <w:br/>
              <w:br/>
              <w:t>10.1 Порядок обращения с иностранными гражданами и лицами без гражданства.</w:t>
              <w:br/>
              <w:br/>
              <w:t xml:space="preserve">10.1.1. Находящиеся на территории Республики Беларусь иностранные граждане и лица без гражданства подлежат административной ответственности на общих основаниях с гражданами Республики Беларусь. (Статья 16 КоАП РБ. Ответственность иностранных граждан и лиц без гражданства.) </w:t>
              <w:br/>
              <w:br/>
              <w:t xml:space="preserve">10.2 Порядок обращения с иностранными гражданами, пользующимися дипломатическим иммунитетом и привилегиями. </w:t>
              <w:br/>
              <w:br/>
              <w:t xml:space="preserve">10.2.1. Не могут быть привлечены к административной ответственности, подвергнуты задержанию и досмотру, принуждены к даче свидетельских показаний лица, пользующиеся иммунитетами и привилегиями. </w:t>
              <w:br/>
              <w:t xml:space="preserve">10.2.2 Иммунитетами и привилегиями пользуются представители иностранных государств, члены парламентских и правительственных делегаций, а также на основе взаимности сотрудники делегаций иностранных государств , которые прибывают в Республику Беларусь с официальными поручениями, главы дипломатических представительств иностранных государств в третьих странах, проезжающие транзитом через территорию Республики Беларусь и дипломатические курьеры. </w:t>
              <w:br/>
              <w:t xml:space="preserve">10.2.3. Распространение иммунитетов и привилегий на других лиц удостоверяется документами, выдаваемыми Министерством иностранных дел Республики Беларусь. </w:t>
              <w:br/>
              <w:t xml:space="preserve">10.2.4 При выявлении факта правонарушения со стороны указанных лиц работник предлагает водителю присутствовать при составлении административного протокола по данному нарушению. Если водитель или кто-либо из пассажиров выражает нежелание присутствовать при составлении материалов, он записывает необходимые сведения о лице, совершившем правонарушение (обязательно номер дипкарты и номерной знак транспортного средства) и разрешает им уехать. В таких случаях составляется подробный рапорт, который по окончании смены передается по команде. (Глава 8 Наставления по ДПС ГАИ МВД Республики Беларусь. Приложение к приказу MB Ц Республики Беларусь от 18 апреля 1995 года №60.) </w:t>
              <w:br/>
              <w:br/>
              <w:t>11. Действия инспектора ДПС на месте дорожно-транспортного происшествия.</w:t>
              <w:br/>
              <w:br/>
              <w:t xml:space="preserve">11.1. О всяком, ставшем известном работнику ДПС ГАИ дорожно-транспортном происшествии, включая, когда оно совершено вне его поста или маршрута патрулирования, он докладывает в дежурную часть строевого подразделения /ТОРОВД/ и в дальнейшем действует в соответствии с полученными указаниями, а в случаях, не терпящих отлагательства /авария с тяжкими последствиями и т.п./, немедленно выезжает на место происшествия. </w:t>
              <w:br/>
              <w:t xml:space="preserve">11.2. По прибытии на место происшествия, в котором пострадали люди, работник до приезда следственно-оперативной группы: </w:t>
              <w:br/>
              <w:br/>
              <w:t xml:space="preserve">1) принимает меры к оказанию неотложной помощи пострадавшим и прибытию на место происшествия медицинских работников, выясняет фамилии, имена, отчества и место жительства /место работы/ пострадавших, номер наряда выезда "скорой медицинской помощи". В случае невозможности вызова на место происшествия автомобиля "скорой медицинской помощи" оказывает первую доврачебную медицинскую помощь и принимает меры для доставления пострадавших в медицинское учреждение на имеющемся служебном или попутном транспортном средстве, предварительно записав номерной знак и данные о водителе; </w:t>
              <w:br/>
              <w:t xml:space="preserve">2) обеспечивает охрану места происшествия; </w:t>
              <w:br/>
              <w:t xml:space="preserve">3) устанавливает водителей, транспортные средства которых участвовали в происшествии, и других причастных к нему лиц, задерживает в установленном порядке водительские документы участников происшествия; </w:t>
              <w:br/>
              <w:t xml:space="preserve">4) обеспечивает присутствие указанных лиц на месте происшествия до окончания оформления материалов следственно-оперативной группой; </w:t>
              <w:br/>
              <w:t xml:space="preserve">5) выявляет свидетелей происшествия и записывает их установочные данные; 6) принимает меры к сохранности и фиксации вещественных доказательств, следов и других предметов, имеющих отношение к происшествию; </w:t>
              <w:br/>
              <w:t xml:space="preserve">7) сообщает прибывшему на место происшествия руководителю следственно-оперативной группы /прокурору, следователю, сотруднику, осуществляющему дознание/ сведения о причастных к происшествию лицах и свидетелях, передает вещественные доказательства и в дальнейшем действует по его указанию; </w:t>
              <w:br/>
              <w:t xml:space="preserve">8) организует в необходимых случаях движение транспорта в объезд, а при невозможности сделать это ~ фиксирует в присутствии двух понятых и участников происшествия расположение транспортных средств, следов происшествия и других предметов, имеющих отношение к нему, после чего принимает меры к возобновлению движения; </w:t>
              <w:br/>
              <w:t xml:space="preserve">9) выясняет, если водитель на транспортном средстве с места происшествия скрылся, вероятное направление его движения, марку, тип, государственный номерной знак, цвет и другие особые приметы. </w:t>
              <w:br/>
              <w:t xml:space="preserve">Полученные при осмотре места происшествия и опросе свидетелей данные о скрывшемся транспортном средстве и водителе сотрудник немедленно докладывает дежурному строевого подразделения или горрайоргана внутренних дел и в дальнейшем действует в соответствии с его указаниями. </w:t>
              <w:br/>
              <w:br/>
              <w:t>11.3 При оформлении материалов по происшествию с транспортным средством, в котором находятся лица, пользующиеся иммунитетами и привилегиями /если они не нуждаются в медицинской помощи/, работник предлагает водителю присутствовать при составлении материалов по данному происшествию. Если водитель или кто-либо из пассажиров выражает нежелание присутствовать при составлении материалов, он записывает необходимые сведения об участниках происшествия и разрешает им уехать. В таких случаях в протоколе осмотра места происшествия делается запись о причине отсутствия водителя и подписывается составителем протокола и двумя свидетелями.</w:t>
              <w:br/>
              <w:t xml:space="preserve">11.4. Оформление материалов о нарушениях Правил, повлекших повреждение транспортных средств, грузов, дорог, дорожных сооружений или иного имущества и причинивших при этом материальный ущерб, по указанию дежурного осуществляется работником самостоятельно в соответствии с установленным в органах внутренних дел порядком производства по делам об административных правонарушениях. </w:t>
            </w:r>
          </w:p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" w:hRule="atLeast"/>
        </w:trPr>
        <w:tc>
          <w:tcPr>
            <w:tcW w:w="9355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4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ВКонтакт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Facebook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Одноклассни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Google+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Twitte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Mail.ru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Pinteres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Evernot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В кругу Друз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Tumbl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LiveJournal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Pinm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Pocke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БобрДоб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Blogg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Digg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Deliciou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Instapape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LiveInterne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LinkedI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MySpac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Readabilit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Surfingbir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StumbleUpon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Я.Заклад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По поч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ru-RU"/>
          </w:rPr>
          <w:t>UPTOLIKE</w:t>
        </w:r>
      </w:hyperlink>
      <w:hyperlink r:id="rId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ru-RU"/>
          </w:rPr>
          <w:t xml:space="preserve"> - модули социальной активности для вашего сайта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ВКонтак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Faceboo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Одноклассни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Google+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Twitt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Mail.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Pinteres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Evernot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В кругу Друз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Tumbl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LiveJourna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Pinm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Pock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БобрДоб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Blogg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Digg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Deliciou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Instapap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LiveIntern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LinkedI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MySpa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Readabili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Surfingbird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StumbleUp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Я.Заклад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24"/>
          <w:lang w:eastAsia="ru-RU"/>
        </w:rPr>
        <w:t>По поч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595959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ru-RU"/>
          </w:rPr>
          <w:t>UPTOLIKE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  <w:sz w:val="24"/>
            <w:szCs w:val="24"/>
            <w:u w:val="single"/>
            <w:lang w:eastAsia="ru-RU"/>
          </w:rPr>
          <w:t xml:space="preserve"> - модули социальной активности для вашего сайта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595959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color w:val="595959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Uficommentbody">
    <w:name w:val="uficommentbody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FFFFFF"/>
      <w:kern w:val="2"/>
      <w:sz w:val="16"/>
      <w:szCs w:val="16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color w:val="FFFFFF"/>
      <w:sz w:val="16"/>
      <w:szCs w:val="16"/>
    </w:rPr>
  </w:style>
  <w:style w:type="character" w:styleId="Snlabel3">
    <w:name w:val="sn-label3"/>
    <w:basedOn w:val="Style13"/>
    <w:qFormat/>
    <w:rPr/>
  </w:style>
  <w:style w:type="character" w:styleId="Smalllogo2">
    <w:name w:val="small-logo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FFFFFF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tolike.ru/?ref=widgets_popup&amp;lng=ru" TargetMode="External"/><Relationship Id="rId3" Type="http://schemas.openxmlformats.org/officeDocument/2006/relationships/hyperlink" Target="http://uptolike.ru/?ref=widgets_popup&amp;lng=ru" TargetMode="External"/><Relationship Id="rId4" Type="http://schemas.openxmlformats.org/officeDocument/2006/relationships/hyperlink" Target="http://uptolike.ru/?ref=widgets_popup&amp;lng=ru" TargetMode="External"/><Relationship Id="rId5" Type="http://schemas.openxmlformats.org/officeDocument/2006/relationships/hyperlink" Target="http://uptolike.ru/?ref=widgets_popup&amp;lng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11:00Z</dcterms:created>
  <dc:creator>USER</dc:creator>
  <dc:description/>
  <dc:language>en-US</dc:language>
  <cp:lastModifiedBy>USER</cp:lastModifiedBy>
  <dcterms:modified xsi:type="dcterms:W3CDTF">2015-03-01T15:11:00Z</dcterms:modified>
  <cp:revision>2</cp:revision>
  <dc:subject/>
  <dc:title/>
</cp:coreProperties>
</file>