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ragraph">
                  <wp:posOffset>159385</wp:posOffset>
                </wp:positionV>
                <wp:extent cx="23190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седатель общественного объединения «Западный рыболовный клуб «БУГ» (ОО ЗРК «БУГ»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_________________ Е.В. Виноград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_» ________________ 2015 г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47" w:hanging="0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2.55pt;mso-position-vertical-relative:text;margin-left:14.2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едатель общественного объединения «Западный рыболовный клуб «БУГ» (ОО ЗРК «БУГ»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 Е.В. Виноградов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>«_______» ________________ 2015 г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47" w:hanging="0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68575</wp:posOffset>
                </wp:positionH>
                <wp:positionV relativeFrom="paragraph">
                  <wp:posOffset>165735</wp:posOffset>
                </wp:positionV>
                <wp:extent cx="23190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редседатель Кобринского рай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 А.И. Зозул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_______» _________________ 2015г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47" w:hanging="0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.65pt;mso-wrap-distance-left:9pt;mso-wrap-distance-right:9pt;mso-wrap-distance-top:0pt;mso-wrap-distance-bottom:0pt;margin-top:13.05pt;mso-position-vertical-relative:text;margin-left:202.2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редседатель Кобринского райисполком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А.И. Зозуля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_______» _________________ 2015г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47" w:hanging="0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1895</wp:posOffset>
                </wp:positionH>
                <wp:positionV relativeFrom="paragraph">
                  <wp:posOffset>164465</wp:posOffset>
                </wp:positionV>
                <wp:extent cx="2409190" cy="1454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094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jc w:val="center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ервый заместитель начальника управления спорта и туризма Брестского облисполком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 В.А. Лещински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140" w:hanging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_______» _________________ 2015г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ind w:right="-47" w:hanging="0"/>
                                    <w:textAlignment w:val="auto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14.55pt;mso-wrap-distance-left:9pt;mso-wrap-distance-right:9pt;mso-wrap-distance-top:0pt;mso-wrap-distance-bottom:0pt;margin-top:12.95pt;mso-position-vertical-relative:text;margin-left:393.85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094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jc w:val="center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>Первый заместитель начальника управления спорта и туризма Брестского облисполкома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 В.А. Лещинский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140" w:hanging="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</w:rPr>
                              <w:t>«_______» _________________ 2015г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ind w:right="-47" w:hanging="0"/>
                              <w:textAlignment w:val="auto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О СОРЕВНОВАНИЯХ ПО СПОРТИВНОМУ ЛОВУ РЫБЫ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 Кубок  Бреста 2015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29" w:hanging="59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спортивному лову рыбы </w:t>
      </w:r>
      <w:r>
        <w:rPr>
          <w:b/>
          <w:sz w:val="28"/>
          <w:szCs w:val="24"/>
        </w:rPr>
        <w:t>« Кубок  Бреста 2015 год»».</w:t>
      </w:r>
      <w:r>
        <w:rPr>
          <w:sz w:val="28"/>
          <w:szCs w:val="28"/>
        </w:rPr>
        <w:t xml:space="preserve"> (далее Кубок) проводится по инициативе </w:t>
      </w:r>
      <w:r>
        <w:rPr>
          <w:b/>
          <w:sz w:val="28"/>
          <w:szCs w:val="28"/>
        </w:rPr>
        <w:t xml:space="preserve">общественного объединения «Западный рыболовный клуб «Буг»»  </w:t>
      </w:r>
      <w:r>
        <w:rPr>
          <w:sz w:val="28"/>
          <w:szCs w:val="28"/>
        </w:rPr>
        <w:t xml:space="preserve"> - организатор Фестиваля, при содействии </w:t>
      </w:r>
      <w:r>
        <w:rPr>
          <w:b/>
          <w:sz w:val="28"/>
          <w:szCs w:val="28"/>
        </w:rPr>
        <w:t xml:space="preserve">Управления спорта и туризма Брестского облисполкома и Кобринского районного исполнительного комитета. </w:t>
      </w:r>
    </w:p>
    <w:p>
      <w:pPr>
        <w:pStyle w:val="Normal"/>
        <w:spacing w:lineRule="exact" w:line="3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нное Положение разработано в соответствии с действующим законодательством Республики Беларусь и профильными правилами по проведению соревнований по спортивному лову рыб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Целью организации данных соревнований является популяризация и развитие рыболовного спорта и рыбалки, как активного вида отдыха. </w:t>
      </w:r>
    </w:p>
    <w:p>
      <w:pPr>
        <w:pStyle w:val="Normal"/>
        <w:rPr/>
      </w:pPr>
      <w:r>
        <w:rPr>
          <w:sz w:val="28"/>
          <w:szCs w:val="28"/>
        </w:rPr>
        <w:t>1.2. Задачами Кубка 2015 г. являют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паганда рыбной ловли, как вида спорта и активного вида отдыха в целом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сильнейших  команд, спортсменов и любителей;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ост  мастерства команд и спортсменов, привлечение любителей в ряды рыболовов-спортсменов;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крепление связей между рыболовами-спортсменами и любителями, обмен опытом по технике лова рыбы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И КЛАССИФИКАЦИЯ ФЕСТИВ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бок проводится </w:t>
      </w:r>
      <w:r>
        <w:rPr>
          <w:b/>
          <w:sz w:val="28"/>
          <w:szCs w:val="28"/>
        </w:rPr>
        <w:t>8 – 10 мая 2015 года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 xml:space="preserve">Место проведения Кубка: </w:t>
      </w:r>
      <w:r>
        <w:rPr>
          <w:b/>
          <w:sz w:val="28"/>
          <w:szCs w:val="28"/>
        </w:rPr>
        <w:t xml:space="preserve">Набережная реки Мухавец в г. Кобрин, Брест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Кубок является лично-командным открытым соревнованием. Любой гражданин имеет право принять участие в данном соревнован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участию в Кубке приглашаются организации и физические лица при условии признания ими Правил и настоящего Положения. </w:t>
        <w:tab/>
        <w:tab/>
        <w:tab/>
        <w:tab/>
        <w:tab/>
      </w:r>
      <w:r>
        <w:rPr>
          <w:b/>
          <w:sz w:val="28"/>
          <w:szCs w:val="28"/>
        </w:rPr>
        <w:t>Данное Положение является приглашением на соревнован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РУКОВОДСТВО ПРОВЕДЕНИЕМ, ПРАВА И ОБЯЗА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рганизатором Кубка является  ОО «Западный рыболовный клуб «Буг»»  (далее – Организатор), при содействии  Управления спорта и туризма Брестского облисполкома и Кобринского районного исполнительного комитет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Права на проведение Кубка принадлежат Организатору.</w:t>
      </w:r>
    </w:p>
    <w:p>
      <w:pPr>
        <w:pStyle w:val="Normal"/>
        <w:rPr/>
      </w:pPr>
      <w:r>
        <w:rPr>
          <w:sz w:val="28"/>
          <w:szCs w:val="28"/>
        </w:rPr>
        <w:t>3.2. Организатор:</w:t>
      </w:r>
    </w:p>
    <w:p>
      <w:pPr>
        <w:pStyle w:val="ConsPlusNormal"/>
        <w:widowControl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ют общее руководство проведением </w:t>
      </w:r>
      <w:r>
        <w:rPr>
          <w:sz w:val="28"/>
          <w:szCs w:val="28"/>
        </w:rPr>
        <w:t>Куб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т состав организационного комитета и судейскую коллег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язанности по организации и проведению Кубка возлагаются на организа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Обязанность по организации судейства возлагается </w:t>
      </w:r>
      <w:r>
        <w:rPr>
          <w:color w:val="000000"/>
          <w:sz w:val="28"/>
          <w:szCs w:val="28"/>
        </w:rPr>
        <w:t xml:space="preserve">на Президиум судейской коллегии. </w:t>
      </w:r>
      <w:r>
        <w:rPr>
          <w:sz w:val="28"/>
          <w:szCs w:val="28"/>
        </w:rPr>
        <w:t xml:space="preserve">Состав судейской коллегии Кубка определяется Организатором не позднее, чем за 10 дней до начала соревновани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АЯ КОЛЛЕГИЯ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Судейскую коллегию </w:t>
      </w:r>
      <w:r>
        <w:rPr>
          <w:sz w:val="28"/>
          <w:szCs w:val="28"/>
        </w:rPr>
        <w:t>Кубка</w:t>
      </w:r>
      <w:r>
        <w:rPr>
          <w:rFonts w:cs="Times New Roman" w:ascii="Times New Roman" w:hAnsi="Times New Roman"/>
          <w:sz w:val="28"/>
          <w:szCs w:val="28"/>
        </w:rPr>
        <w:t xml:space="preserve"> составляют судьи, назначенные организатором фестиваля. В своей деятельности судейская коллегия руководствуется Правилами и да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В составе судейской коллегии создается мандатная комиссия, возглавляемая Главным секретарем.  На мандатную комиссию возлагаются функции по приему необходимых для оформления участия в Кубке документов. Ответственность за правомерность допуска  к участию в Кубке несет мандат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РЯДОК РЕГИСТРАЦИИ И УЧАС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и подаче заявки на участие, команда назначает Представителя команды, который несет ответственность за обеспечение явки участников от данной организации на церемонии открытия и закрытия Кубка, церемонию награждения, а также за соблюдение дисциплины среди участников в местах проведения и проживания, осуществляет контроль выхода участников на стар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Спортсмены и любители регистрируются по мере подачи заявок на учас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Каждая команда обязана подать заявку произвольной формы на участие в Кубке. </w:t>
      </w:r>
      <w:r>
        <w:rPr>
          <w:color w:val="000000"/>
          <w:sz w:val="28"/>
          <w:szCs w:val="28"/>
        </w:rPr>
        <w:t xml:space="preserve">Спортсмены, не участвующие в командном зачете, могут участвовать в данном туре в личном зач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В случае изменений в командном составе перед вторым туром соревнования должна быть подана заявка на второй тур. В противном случае на второй тур распространяется действие заявки, поданной перед началом первого ту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спортсменов, заявленных одной командой, на второй  тур соревнования должно быть таким же, как и в первом туре.</w:t>
      </w:r>
    </w:p>
    <w:p>
      <w:pPr>
        <w:pStyle w:val="Normal"/>
        <w:jc w:val="both"/>
        <w:rPr/>
      </w:pPr>
      <w:r>
        <w:rPr>
          <w:sz w:val="28"/>
          <w:szCs w:val="28"/>
        </w:rPr>
        <w:t>5.5. Спортсмены и любители по требованию мандатной комиссии обязаны предъявить следующие докумен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30"/>
          <w:szCs w:val="30"/>
        </w:rPr>
        <w:t>документ, удостоверяющий личнос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бственную жизнь и здоровье несет сам спортсме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  <w:lang w:val="en-US"/>
        </w:rPr>
        <w:t>ReR</w:t>
      </w:r>
      <w:r>
        <w:rPr>
          <w:vanish/>
          <w:sz w:val="28"/>
          <w:szCs w:val="28"/>
        </w:rPr>
        <w:t xml:space="preserve"> </w:t>
      </w:r>
      <w:r>
        <w:rPr>
          <w:sz w:val="28"/>
          <w:szCs w:val="28"/>
        </w:rPr>
        <w:t xml:space="preserve">Кубок проводится в соответствии с профильными Правилами и данны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Кубок проходит в 2 тура, продолжительностью по 4 часа для спортсменов-поплавочников, по 5 часов для спортсменов по ловле фидером. </w:t>
      </w:r>
    </w:p>
    <w:p>
      <w:pPr>
        <w:pStyle w:val="Normal"/>
        <w:jc w:val="both"/>
        <w:rPr/>
      </w:pPr>
      <w:r>
        <w:rPr>
          <w:sz w:val="28"/>
          <w:szCs w:val="28"/>
        </w:rPr>
        <w:t>6.3. Классификация в Кубке проводится по следующи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ов рыбы летней поплавочной удочкой – лично-командный зачет, состав команды – 4 человека; </w:t>
      </w:r>
      <w:r>
        <w:rPr>
          <w:b/>
          <w:sz w:val="28"/>
          <w:szCs w:val="28"/>
        </w:rPr>
        <w:t>ловля два дня, 9 – 10 м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ов рыбы донной  методом квивертип (фидером) – лично-командный зачет, состав команды – 2 человека; </w:t>
      </w:r>
      <w:r>
        <w:rPr>
          <w:b/>
          <w:sz w:val="28"/>
          <w:szCs w:val="28"/>
        </w:rPr>
        <w:t>ловля два дня, 9 – 10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4. </w:t>
      </w:r>
      <w:r>
        <w:rPr>
          <w:color w:val="000000"/>
          <w:sz w:val="28"/>
          <w:szCs w:val="28"/>
        </w:rPr>
        <w:t>Допускаются разрывы между зонами соревн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Количество спортсменов в зонах может отличаться не более, чем на одн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6. Количество разрешенной к использованию прикормки и насадки должно соответствовать профильным Правилам.  Количество животной составляющей в прикормке разрешается в размере  не более 2,5 литров,  из которой мотыля, в т.ч. насадочного – 1 литр,  прочей (червь, опарыш, пинка, кастеры и.т.д.) – 1,5 литра. </w:t>
      </w:r>
    </w:p>
    <w:p>
      <w:pPr>
        <w:pStyle w:val="Normal"/>
        <w:jc w:val="both"/>
        <w:rPr/>
      </w:pPr>
      <w:r>
        <w:rPr>
          <w:sz w:val="28"/>
          <w:szCs w:val="28"/>
        </w:rPr>
        <w:t>6.7. К</w:t>
      </w:r>
      <w:r>
        <w:rPr>
          <w:color w:val="000000"/>
          <w:sz w:val="28"/>
          <w:szCs w:val="28"/>
        </w:rPr>
        <w:t>онтроль количества прикормки и животной составляющей должен быть проведен не ранее, чем за час и не позднее, чем за полчаса до команды “Прикормка”. Спортсмен не имеет права использовать прикормку и животную составляющую, не предъявленную судьям для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Командный результат считается путем суммирования мест, полученных в каждом туре спортсменами команды, которые были заявлены на данный тур для участия в лично-командном зачете. Результаты спортсменов, участвующих только в личном зачете, при подсчете командного результата исключ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7.2.  П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бедители и призёры Кубка в личном зачете определяются по наименьшей сумме мест, полученных за 2 тура. При равенстве суммы мест у двух и более участников преимущество получает участник, выловивший больше рыбы (по весу) за все туры. В случае равенства суммарного веса уловов преимущество получает участник, имеющий наибольший вес улова, показанный в любом из ту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тсмен, не участвовавший в одном из туров соревнования, получает за этот тур место, равное максимальному количеству спортсменов в зонах плюс один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Победители и призёры в командном зачете определяются по наименьшей сумме мест, набранных командой за 2 тура. При равенстве суммы мест у двух и более команд преимущество получает команда,  выловившая наибольшее количество рыбы (по весу) за все туры. В случае равенства суммарного веса уловов преимущество получает команда, имеющая наибольший вес улова, показанный любым из спортсменов этой команды в любом из туров. </w:t>
      </w:r>
    </w:p>
    <w:p>
      <w:pPr>
        <w:pStyle w:val="Normal"/>
        <w:numPr>
          <w:ilvl w:val="1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среди любителей определяются по наибольшему весу рыбы, выловленной в течение одного тура. В случае равенства веса улова преимущество получает участник, выловивший наибольшую по весу рыбу.</w:t>
      </w:r>
    </w:p>
    <w:p>
      <w:pPr>
        <w:pStyle w:val="Normal"/>
        <w:numPr>
          <w:ilvl w:val="1"/>
          <w:numId w:val="6"/>
        </w:numPr>
        <w:ind w:left="0" w:hanging="0"/>
        <w:jc w:val="both"/>
        <w:rPr/>
      </w:pPr>
      <w:r>
        <w:rPr>
          <w:sz w:val="28"/>
          <w:szCs w:val="28"/>
        </w:rPr>
        <w:t>После определения победителей и призёров фестиваля вся живая выловленная рыба должна быть отпущена обратно в водоём ( принцип: поймал – отпусти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8.1. </w:t>
      </w:r>
      <w:r>
        <w:rPr>
          <w:vanish/>
          <w:sz w:val="28"/>
          <w:szCs w:val="28"/>
        </w:rPr>
        <w:t xml:space="preserve"> 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t xml:space="preserve">- какой цию егич ествляет сего отдельных этаповванийтся с согласоввывается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bCs/>
          <w:sz w:val="28"/>
          <w:szCs w:val="28"/>
        </w:rPr>
        <w:t xml:space="preserve">Команды, занявшие в Кубке первые три места в командном зачете по номинациям, награждаются кубками и меда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</w:t>
      </w:r>
      <w:r>
        <w:rPr>
          <w:bCs/>
          <w:sz w:val="28"/>
          <w:szCs w:val="28"/>
        </w:rPr>
        <w:t>Спортсмены, занявшие в Кубке первые три места в личном зачёте по номинациям, награждаются кубками и меда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   </w:t>
      </w:r>
      <w:r>
        <w:rPr>
          <w:bCs/>
          <w:sz w:val="28"/>
          <w:szCs w:val="28"/>
        </w:rPr>
        <w:t>Спонсоры и другие организации, по согласованию с Организаторами, могут учреждать и вручать дополнительные призы и награ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Е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е Кубка проводится за счёт личных средств участ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Награждению победителей и призеров Кубка  в личном и командном зачетах проводится частично </w:t>
      </w:r>
      <w:r>
        <w:rPr>
          <w:sz w:val="28"/>
          <w:szCs w:val="28"/>
        </w:rPr>
        <w:t>Управлением спорта и туризма Брестского облисполкома, частично за счёт спонсор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ЕСТЫ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10.1. Команда имеет право подать официальный протест на нарушения настоящего Положения и Правил, возникшие на ее взгляд, через своего представителя, указанного в заявке. </w:t>
      </w:r>
    </w:p>
    <w:p>
      <w:pPr>
        <w:pStyle w:val="TextBodyIndent"/>
        <w:ind w:left="0" w:hanging="0"/>
        <w:rPr/>
      </w:pPr>
      <w:r>
        <w:rPr/>
        <w:t>10.2. Протесты на субъективные решения судей по оценке действий спортсменов не принимаются и главной судейской коллегией не рассматриваются</w:t>
      </w:r>
      <w:r>
        <w:rPr>
          <w:strike/>
        </w:rPr>
        <w:t>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>10.3. Судейская коллегия обязана рассмотреть правильно оформленный и вовремя поданный протест и принять необходимое решение при обязательном присутствии заинтересованных сторон, представителей Президиума судейской коллегии и представителей Организаторов не позднее, чем через пять дней после окончания Фестиваля. Решение судейской коллегии является окончательны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right="140" w:hanging="0"/>
        <w:jc w:val="left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Образец</w:t>
      </w:r>
    </w:p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 команды ___________________________________________________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и/или участников в личном зачете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 соревнованиях по спортивному лову рыбы « Кубок Бреста 2015»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631"/>
        <w:gridCol w:w="3110"/>
        <w:gridCol w:w="1413"/>
        <w:gridCol w:w="2543"/>
      </w:tblGrid>
      <w:tr>
        <w:trPr>
          <w:trHeight w:val="456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аспорта, кем и когда выдан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смен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оманды (ФИО, контактный телефон: _______________________                                      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________________________                                     «_____» _______________ 2014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 соревнований «Кубок Бреста 2015 г.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 мая, пятница</w:t>
      </w:r>
      <w:r>
        <w:rPr>
          <w:sz w:val="28"/>
          <w:szCs w:val="28"/>
        </w:rPr>
        <w:t xml:space="preserve">   Тренировка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>9 мая, суббота (спортсмены поплавок/фидер)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:30 – 8:45      сбор, регистрация, жеребьевка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строение, открытие соревнований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45 – 9:00      разъезд по секторам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:00 – 10:50    подготовка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0:50 – 11:00   прикормка 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:00               начало ловли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:00               окончание ловли (поплавок), взвешивание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:00</w:t>
        <w:tab/>
        <w:t xml:space="preserve">     окончание ловли (фидер), взвешивание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 мая, воскресенье (спортсмены поплавок/фидер)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:00 – 7:45     сбор, жеребьевка,построение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:45 – 8:00     разъезд по секторам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:00 – 9:50   подготовк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9:50 – 10:00  прикормка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0:00               начало ловли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4:00               окончание ловли (поплавок), взвешивание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5:00               окончание ловли (фидер), взвешивание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16:00               награждение, окончание соревнований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50:00Z</dcterms:created>
  <dc:creator/>
  <dc:description/>
  <cp:keywords/>
  <dc:language>en-US</dc:language>
  <cp:lastModifiedBy/>
  <cp:lastPrinted>2010-03-29T16:12:00Z</cp:lastPrinted>
  <dcterms:modified xsi:type="dcterms:W3CDTF">2015-03-13T09:21:00Z</dcterms:modified>
  <cp:revision>1</cp:revision>
  <dc:subject/>
  <dc:title>“УТВЕРЖДАЮ”                                                 “УТВЕРЖДАЮ”</dc:title>
</cp:coreProperties>
</file>