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rPr>
      </w:pPr>
      <w:r>
        <w:rPr/>
        <w:t>С наступлением нереста стайки судака приступают к поиску подходящего субстрата для выметания икры. Это могут быть разветвленные корни камыша, осоки, корневища кувшинок, а также корни различных кустарников, прибрежных или затопленных деревьев (ольхи, ивы и других). Нередки случаи, когда судак выбирал для нереста затопленные луговые травы с глубинами 1 – 1.5м.</w:t>
      </w:r>
    </w:p>
    <w:p>
      <w:pPr>
        <w:pStyle w:val="Normal"/>
        <w:ind w:left="-540" w:hanging="0"/>
        <w:rPr>
          <w:lang w:val="en-US"/>
        </w:rPr>
      </w:pPr>
      <w:r>
        <w:rPr/>
        <w:t>Нерест судака проходит весьма интересно. Каждая брачная группа судака состоит из одной самки и 2-3 сопровождающих ее самцов. Первым делом самки подготавливают гнезда. Остановившись у подходящих для нереста затопленных корней, самка активно обмахивает корни плавниками, образовывая волны, и удаляя, таким образом, остатки грунта с корней. Затем вся группа рылом разравнивает твердый грунт вокруг нерестилища. В итоге вокруг корней образуется углубленное на 5-10см пространство в виде овала, куда и будет выметаться икра. Размеры же гнезда зависят от размеров самих производителей, и могут колебаться от 25 до 60см в диаметре. Икрометание обычно происходит ночью. Самка выметает сразу всю икру за один прием, но в оплодотворении принимает участие только один самец, оставшиеся убираются восвояси. После икрометания самка уплывает, а самец, оплодотворивший икру, остается ее охранять. Его называют «сторожевым» судаком.</w:t>
      </w:r>
    </w:p>
    <w:p>
      <w:pPr>
        <w:pStyle w:val="Normal"/>
        <w:ind w:left="-540" w:hanging="0"/>
        <w:rPr>
          <w:lang w:val="en-US"/>
        </w:rPr>
      </w:pPr>
      <w:r>
        <w:rPr/>
        <w:t>«Сторожевой» судак остается возле нерестилища до тех пор, пока из икринок не начнут выклевываться личинки. Миссия «сторожевого» судака очень важна, на протяжении периода созревания икры, он активно обмахивает икру плавниками, таким образом аэрируя, а также предохраняет от заиливания. Если спугнуть «сторожевого» судака, спустя некоторое время он возвращается к гнезду. Но если выловить, погибает вся икра. Кроме того, судак не отличается высокой плодовитостью, количество икринок едва ли достигает 200тыс за вымет.</w:t>
      </w:r>
    </w:p>
    <w:p>
      <w:pPr>
        <w:pStyle w:val="Normal"/>
        <w:ind w:left="-540" w:hanging="0"/>
        <w:rPr>
          <w:lang w:val="en-US"/>
        </w:rPr>
      </w:pPr>
      <w:r>
        <w:rPr/>
        <w:t>Судак, несмотря на свою высокую численность во многих реках, вполне может из них исчезнуть. Часто в водохранилищах и других крупных водоемах попросту отсутствуют подходящие места для нереста, а если нерестилище не найдено, икринки выметаются самопроизвольно, и в скором времени погибают. Но судака в проблемных водоемах также легко можно и спасти – он охотно откладывает икру на искусственно созданные нерестилища.</w:t>
      </w:r>
    </w:p>
    <w:p>
      <w:pPr>
        <w:pStyle w:val="Normal"/>
        <w:ind w:left="-540" w:hanging="0"/>
        <w:rPr>
          <w:lang w:val="en-US"/>
        </w:rPr>
      </w:pPr>
      <w:r>
        <w:rPr/>
        <w:t>Оcобенноcти нереcта cудака в еcтеcтвенных уcловиях cохраняютcя и в cадках. Cудак охотно откладывает икру на гнезда, обшитые капроновой щетиной, окрашенной в коричневый, темно-розовый и зеленый цвет (не на неокрашенную белую щетину).</w:t>
      </w:r>
    </w:p>
    <w:p>
      <w:pPr>
        <w:pStyle w:val="Normal"/>
        <w:ind w:left="-540" w:hanging="0"/>
        <w:rPr/>
      </w:pPr>
      <w:r>
        <w:rPr/>
        <w:t>Для ухода за икрой в cадках оcтавляют cамцов cудака. Они cтоят над гнездом и движением грудных плавников очищают c икры оcаждающийcя ил, и в течение вcего периода инкубации икра оcтаетcя чиcтой. Судак с удовольствием откладывает икру на искусственные гнезда, которые делают из рамок 60 х 60 см., обшитых искусственными волокнами, старой делью, геоматами или  используют матрасики из лапника хвойных деревьев. Гнезда должны лежать на дне садка</w:t>
      </w:r>
    </w:p>
    <w:p>
      <w:pPr>
        <w:pStyle w:val="Normal"/>
        <w:ind w:left="-540" w:hanging="540"/>
        <w:rPr>
          <w:lang w:val="en-US"/>
        </w:rPr>
      </w:pPr>
      <w:r>
        <w:rPr/>
        <w:t xml:space="preserve">         </w:t>
      </w:r>
      <w:r>
        <w:rPr/>
        <w:t>Дно нерестовых прудов должно быть не заиленным и полно</w:t>
        <w:softHyphen/>
        <w:t>стью очищенным от остатков растительности или ее корней. Пос</w:t>
        <w:softHyphen/>
        <w:t>леднее особенно важно при организации нереста на гнездах с искусственным субстратом, так как если на дне пруда есть ос</w:t>
        <w:softHyphen/>
        <w:t>татки корешков растительности, судак откладывает икру (после предварительной отмывки от ила при помощи грудных плавни</w:t>
        <w:softHyphen/>
        <w:t>ков) именно на них, а не на искусственные гнезда. Гнезда устра</w:t>
        <w:softHyphen/>
        <w:t>ивают в виде круга из лозы или толстой нержавеющей проволо</w:t>
        <w:softHyphen/>
        <w:t>ки, например алюминиевой диаметром 0,7—1,0 мм. Каркас оплетают ветками, корнями или толстыми капроновыми нитками, на которые накладывают и слегка прикрепляют хорошо промы</w:t>
        <w:softHyphen/>
        <w:t>тый вспушенный субстрат из тонких корешков лозы, ивы, рогоза или отходов капронового волокна (последнее лучше всего) в ви</w:t>
        <w:softHyphen/>
        <w:t>де сплошного коврика. К четырем сторонам каждого искусственного нерестилища (гнезда) привязывают шнуры или тонкие бечевки, концы которых соединяют у поверхности и привязывают к ним поплавок, указывающий место нахождения гнезда.</w:t>
      </w:r>
    </w:p>
    <w:p>
      <w:pPr>
        <w:pStyle w:val="Normal"/>
        <w:ind w:left="-540" w:hanging="54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23:00Z</dcterms:created>
  <dc:creator>Gmivankiv</dc:creator>
  <dc:description/>
  <cp:keywords/>
  <dc:language>en-US</dc:language>
  <cp:lastModifiedBy>Gmivankiv</cp:lastModifiedBy>
  <dcterms:modified xsi:type="dcterms:W3CDTF">2015-04-07T16:51:00Z</dcterms:modified>
  <cp:revision>5</cp:revision>
  <dc:subject/>
  <dc:title>С наступлением нереста стайки судака приступают к поиску подходящего субстрата для выметания икры</dc:title>
</cp:coreProperties>
</file>