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ragraph">
                  <wp:posOffset>15938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2.55pt;mso-position-vertical-relative:text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vanish/>
          <w:sz w:val="28"/>
          <w:szCs w:val="24"/>
        </w:rPr>
      </w:pPr>
      <w:r>
        <w:rPr>
          <w:b/>
          <w:vanish/>
          <w:sz w:val="28"/>
          <w:szCs w:val="24"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«</w:t>
      </w:r>
      <w:r>
        <w:rPr>
          <w:b/>
        </w:rPr>
        <w:t>УТВЕРЖДАЮ»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>Председатель общественного объединения «Западный рыболовный клуб «БУГ» (ОО ЗРК «БУГ»)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_________________ Е.В. Виноградов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true"/>
        <w:autoSpaceDE w:val="true"/>
        <w:ind w:right="140" w:hanging="0"/>
        <w:jc w:val="right"/>
        <w:textAlignment w:val="auto"/>
        <w:rPr/>
      </w:pPr>
      <w:r>
        <w:rPr>
          <w:b/>
        </w:rPr>
        <w:t>«_______» ________________ 2015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ФЕСТИВАЛЕ ПО СПОРТИВНОМУ ЛОВУ РЫБЫ СПИННИНГОМ С БЕРЕГ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 Брестских Хищник 201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стиваль по спортивному лову рыбы спиннингом с берега </w:t>
      </w:r>
      <w:r>
        <w:rPr>
          <w:b/>
          <w:sz w:val="28"/>
          <w:szCs w:val="24"/>
        </w:rPr>
        <w:t>« Брестский Хищник 2015 год»</w:t>
      </w:r>
      <w:r>
        <w:rPr>
          <w:sz w:val="28"/>
          <w:szCs w:val="28"/>
        </w:rPr>
        <w:t xml:space="preserve"> проводится по инициативе </w:t>
      </w:r>
      <w:r>
        <w:rPr>
          <w:b/>
          <w:sz w:val="28"/>
          <w:szCs w:val="28"/>
        </w:rPr>
        <w:t xml:space="preserve">общественного объединения «Западный рыболовный клуб «Буг»».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и рыбалки, как активного вида отдыха. </w:t>
      </w:r>
    </w:p>
    <w:p>
      <w:pPr>
        <w:pStyle w:val="Normal"/>
        <w:rPr/>
      </w:pPr>
      <w:r>
        <w:rPr>
          <w:sz w:val="28"/>
          <w:szCs w:val="28"/>
        </w:rPr>
        <w:t>1.2. Задачами фестиваля «Брестский Хищник 2015 г.» явля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рыбной ловли, как вида спорта и активного вида отдыха в цел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 команд, спортсменов и любителе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 мастерства команд и спортсменов, привлечение любителей в ряды рыболовов-спортсмен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и любителя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КЛАССИФИКАЦИЯ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18 апреля 2015 год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участок Гребного канала со стороны ул. Октябрьской революции.</w:t>
      </w:r>
    </w:p>
    <w:p>
      <w:pPr>
        <w:pStyle w:val="Style13"/>
        <w:numPr>
          <w:ilvl w:val="1"/>
          <w:numId w:val="6"/>
        </w:numPr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Фестиваль проводится в личном зачете. К участию в фестивале допускаются все желающие, достигшие 16-ти летнего возраст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и принимаются на форуме </w:t>
      </w:r>
      <w:r>
        <w:rPr>
          <w:b/>
          <w:sz w:val="28"/>
          <w:szCs w:val="28"/>
          <w:lang w:val="de-DE"/>
        </w:rPr>
        <w:t>brik</w:t>
      </w:r>
      <w:r>
        <w:rPr>
          <w:b/>
          <w:sz w:val="28"/>
          <w:szCs w:val="28"/>
        </w:rPr>
        <w:t>.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ybalkabrest.c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соответствующих </w:t>
      </w:r>
      <w:r>
        <w:rPr>
          <w:sz w:val="28"/>
          <w:szCs w:val="28"/>
        </w:rPr>
        <w:t xml:space="preserve"> темах или по телефонам </w:t>
      </w:r>
      <w:r>
        <w:rPr>
          <w:b/>
          <w:sz w:val="28"/>
          <w:szCs w:val="28"/>
        </w:rPr>
        <w:t>+375 29 544-57-4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+375 29 791-59-80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убке приглашаются организации и физические лица при условии признания ими Правил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м Кубка является  ОО «Западный рыболовный клуб «Буг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Фестиваля принадлежат Организатору.</w:t>
      </w:r>
    </w:p>
    <w:p>
      <w:pPr>
        <w:pStyle w:val="Normal"/>
        <w:rPr/>
      </w:pPr>
      <w:r>
        <w:rPr>
          <w:sz w:val="28"/>
          <w:szCs w:val="28"/>
        </w:rPr>
        <w:t>3.2. Организатор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е руководство проведением </w:t>
      </w:r>
      <w:r>
        <w:rPr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Кубка возлагаются на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</w:t>
      </w:r>
      <w:r>
        <w:rPr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удьи, назначенные организатором фестиваля. В своей деятельности судейская коллегия руководствуется Правилами и данным Положени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Финансирование Фестиваля проводится за счёт личных средств участников.</w:t>
      </w:r>
    </w:p>
    <w:p>
      <w:pPr>
        <w:pStyle w:val="Style13"/>
        <w:shd w:fill="EEF2F7" w:val="clear"/>
        <w:spacing w:lineRule="atLeast" w:line="248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 xml:space="preserve">5.1. Размер организационного взноса для участия в фестивале составляет 50 000 тыс. рублей. 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5.2. Организационный взнос принимается при регистрации на месте проведе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EEF2F7" w:val="clear"/>
        <w:spacing w:lineRule="atLeast" w:line="248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НИКИ</w:t>
      </w:r>
    </w:p>
    <w:p>
      <w:pPr>
        <w:pStyle w:val="Style13"/>
        <w:shd w:fill="EEF2F7" w:val="clear"/>
        <w:spacing w:lineRule="atLeast" w:line="248" w:before="0" w:after="0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6.1. К участию в соревнованиях допускаются лица возрастом старш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соответствующим состоянием здоровья, которые получили приглашение организаторов.</w:t>
        <w:br/>
        <w:t>6.2. Участникам присваивается регистрационный номер, который будет являться пропуском на соревнования и атрибутом для установления личности спортсмена.</w:t>
        <w:br/>
        <w:t>6.3. Участники обязаны.</w:t>
        <w:br/>
        <w:t>- соблюдать правила поведения на водоеме и технику безопасности;</w:t>
        <w:br/>
        <w:t>- соблюдать правила соревнований и данного положения;</w:t>
        <w:br/>
        <w:t>- соблюдение морально-этичных норм поведения в обществе;</w:t>
        <w:br/>
        <w:t>- быть экипированным должным образом для безопасного участия в соревнованиях;</w:t>
        <w:br/>
        <w:t>- безоговорочно придерживаться распоряжений и указаний судей;</w:t>
        <w:br/>
        <w:t>- при ухудшении состояния здоровья срочно поставить в известность главного судью.</w:t>
        <w:br/>
        <w:t>6.4. Участники соревнований несут полную ответственность за последствия, к которым могут привести нарушения ими правил поведения на водоеме, правил техники безопасности, спортивного режима, норм поведения в общественных местах.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6.5. Участникам соревнований запрещается: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другие, отличающиеся от спиннинговых методов ловли;</w:t>
        <w:br/>
        <w:t>- начинать ловлю до начала соревнований (сигнала старта);</w:t>
        <w:br/>
        <w:t>- продолжать ловить после окончания соревнований (сигнала финиша);</w:t>
        <w:br/>
        <w:t>- принимать помощь от посторонних лиц;</w:t>
        <w:br/>
        <w:t>- принимать или передавать выловленную рыбу от других участников или третьих лиц;</w:t>
        <w:br/>
        <w:t>- оставлять снасти и вещи в покинутом секторе;</w:t>
        <w:br/>
        <w:t>- забрасывать приманки в чужие сектора, даже, если они свободны;</w:t>
        <w:br/>
        <w:t>- перемещаться по зоне со словленной рыбой;</w:t>
        <w:br/>
        <w:t>- использовать токсичные или ядовитые вещества, которые могут привести к гибели или болезни рыбы;</w:t>
        <w:br/>
        <w:t>- тренироваться в зоне проведения соревновании;</w:t>
        <w:br/>
        <w:t>- разводить костры, употреблять спиртные напитки;</w:t>
        <w:br/>
        <w:t>- купаться в зоне соревнов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ФестивальФ</w:t>
      </w:r>
      <w:r>
        <w:rPr>
          <w:sz w:val="28"/>
          <w:szCs w:val="28"/>
        </w:rPr>
        <w:t xml:space="preserve"> Фестиваль проводится в соответствии с профильными Правилами и данным Положением. 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 xml:space="preserve">7.2. Фестиваль проходит в 2 тура, продолжительностью по 2 часа. </w:t>
      </w:r>
    </w:p>
    <w:p>
      <w:pPr>
        <w:pStyle w:val="Style13"/>
        <w:shd w:fill="EEF2F7" w:val="clear"/>
        <w:spacing w:lineRule="atLeast" w:line="248" w:before="0" w:after="0"/>
        <w:rPr/>
      </w:pPr>
      <w:r>
        <w:rPr>
          <w:sz w:val="28"/>
          <w:szCs w:val="28"/>
        </w:rPr>
        <w:t>7.3. Спортсмены соревнуются в двух зонах А и В, которые будут соответственно размечены.</w:t>
        <w:br/>
        <w:t>Зоны разбиваются на сектора. Количество секторов, в каждой из зон, превышает количество участников в два раза или более. Стартуют спортсмены исключительно в своём секторе и, после первого заброса, могут свободно перемещаться в свободные секторы, в пределах свое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>Допускаются разрывы между зонами фестива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личество спортсменов в зонах может отличаться не более, чем на одного человека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7.6. Запрещено приближаться ближе 3 метров к участникам.</w:t>
        <w:br/>
        <w:t>7.7. Для использования в соревнованиях допускаются спиннинговые удилища без ограничения в тесте и длине.</w:t>
        <w:br/>
        <w:t>7.8. Катушки любых типов и размеров (безынерционные, инерционные, мультипликаторные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9. Лески/шнуры без ограничения по диаметру, разрывной нагрузки и длине.</w:t>
        <w:br/>
        <w:t>Допускается неограниченное количество комплектов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EEF2F7" w:val="clear"/>
        <w:spacing w:lineRule="atLeast" w:line="248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решены следующие типы приманок:</w:t>
      </w:r>
    </w:p>
    <w:p>
      <w:pPr>
        <w:pStyle w:val="Style13"/>
        <w:shd w:fill="EEF2F7" w:val="clear"/>
        <w:spacing w:lineRule="atLeast" w:line="24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жиг-приманки на шарнирном и жестком соединение (ушастое грузило, джиг-головка и т.п.) без ограничения веса и размера крючка;</w:t>
        <w:br/>
        <w:t>• Воблеры с одним крючком без ограничения по размеру, типу и весу;</w:t>
        <w:br/>
        <w:t>• Вращающиеся блесна без ограничения по размеру, типу и весу.</w:t>
        <w:br/>
        <w:t>• Колеблющиеся блесна без ограничения по размеру, типу и весу.</w:t>
        <w:br/>
        <w:t>• Поверхностные приманки (волкеры, попперы и т.п.), также оснащенные одним крючком.</w:t>
        <w:br/>
        <w:t>• Тейл-спиннеры</w:t>
        <w:br/>
        <w:t>• Любые другие приманки и оснастки, которые не запрещены данными правилами</w:t>
        <w:br/>
        <w:t>• Разрешены одинарные, двойные и тройные крючки с и без бородки без ограничения размера, формы и типа крючка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рещено: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астки с поводком;</w:t>
        <w:br/>
        <w:t>• Оснастки с разнесенным расположением груза и приманки;</w:t>
        <w:br/>
        <w:t>• Оснастки с приманкой в виде мертвой или живой рыбы, кусков рыбы, а также любыми другими животными насадками (черви, личинки, мотыль, опарыш и т.п.);</w:t>
        <w:br/>
        <w:t>• Оснастки, где используется больше одной приманки с крючками (тандемные оснастки)</w:t>
        <w:br/>
        <w:t>• Увеличивать количество крючков на приманках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7.10. </w:t>
      </w:r>
      <w:r>
        <w:rPr>
          <w:sz w:val="28"/>
          <w:szCs w:val="28"/>
        </w:rPr>
        <w:t>Подсчёт баллов будет происходить по принцип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1 грамм = 1 очко.</w:t>
        <w:br/>
        <w:t>7.11. Фестиваль проводятся по принципу “ no kill ”.  Вся пойманная рыба после занесения в протокол, должна быть немедленно отпущена в воду судьей проводившим замер.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shd w:fill="EEF2F7" w:val="clear"/>
        <w:spacing w:lineRule="atLeast" w:line="248" w:before="0" w:after="0"/>
        <w:ind w:left="0" w:hanging="0"/>
        <w:rPr/>
      </w:pPr>
      <w:r>
        <w:rPr>
          <w:sz w:val="28"/>
          <w:szCs w:val="28"/>
        </w:rPr>
        <w:t xml:space="preserve">Хранение пойманной рыбы до взвешивания разрешено в любой таре или мягкий тряпичный садок. Металлические садки и куканы –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!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К зачету принимаются следующие виды рыб:</w:t>
        <w:br/>
        <w:t>- окунь;</w:t>
        <w:br/>
        <w:t>- щука;</w:t>
        <w:br/>
        <w:t>- судак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сом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жерех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  <w:t>- язь;</w:t>
        <w:br/>
        <w:t>- голавль;</w:t>
      </w:r>
    </w:p>
    <w:p>
      <w:pPr>
        <w:pStyle w:val="Style13"/>
        <w:shd w:fill="EEF2F7" w:val="clear"/>
        <w:spacing w:lineRule="atLeast" w:line="24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shd w:fill="EEF2F7" w:val="clear"/>
        <w:spacing w:lineRule="atLeast" w:line="24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зачет принимается хищная рыба (согласно утвержденного списка), которая поймана без нарушений правил во время тура. Допускается неограниченное количество взвешиваний во время тура. После взвешивания рыба в обязательном порядке отпускается обратно в водоем.</w:t>
        <w:br/>
        <w:t>В зачет не принимается мертвая и снулая рыба. Травмированная рыба принимается в зачет только в случае, если спортсмен поставил в известность линейного судью.</w:t>
        <w:br/>
        <w:t>Примечание: если поимка рыбы осуществляется во время финишного сигнала, то в зачет принимается только та рыба, которая находится не в воде (в руках, подсаке (над водой) или на крючке над водой) до финишного хлопка ракеты (или сигнала).</w:t>
      </w:r>
    </w:p>
    <w:p>
      <w:pPr>
        <w:pStyle w:val="Style13"/>
        <w:numPr>
          <w:ilvl w:val="1"/>
          <w:numId w:val="5"/>
        </w:numPr>
        <w:shd w:fill="EEF2F7" w:val="clear"/>
        <w:spacing w:lineRule="atLeast" w:line="24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упную рыбу желательно принимать в подсак или любым бережным способом на усмотрение спортсмена. Рыба не должна быть травмирована, после взвешивания должна быть отпущена в живом виде и без видимы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 принимается результат, продемонстрированный спортсменом индивидуально. Чем больше баллов, набранных во время тура, тем выше  место в итоговой таблице по туру. Места, занятые спортсменом в турах суммируются. Например, 3+6=9. С этой суммой спортсмен попадает в итоговую таблицу в личном зачете. Чем меньше эта сумма, тем выше место. При равенстве сумм мест, смотрится общий вес (у кого больше, тот и выше), при равенстве веса, смотрится количество пойманных рыб (у кого больше, тот и выше). В случае абсолютно одинаковых цифр выводится средне-арифметическое число места. Например два спортсмена получат по 18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Спортсмены, занявшие на Фестивале первые три места в личном зачёте по номинациям, награждаются грамотами и меда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9.2.   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фестиваля «Брестский Хищник 2015 г.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апреля, суббот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:00 - 9:15 – сбор, регистрация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:15 - 9:40 – построение и открыти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:40 - 10:00 – размещение участников по зо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:00 – старт первого 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:00 – финиш первого 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:00 - 13:00 – перерыв, подготовка на второй 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:00 – старт второго 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:00 – финиш второго 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:00 -16:00 – подсчет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:00 – построение и награждение победителей, общение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0:00Z</dcterms:created>
  <dc:creator/>
  <dc:description/>
  <cp:keywords/>
  <dc:language>en-US</dc:language>
  <cp:lastModifiedBy/>
  <cp:lastPrinted>2010-03-29T16:12:00Z</cp:lastPrinted>
  <dcterms:modified xsi:type="dcterms:W3CDTF">2015-04-14T06:19:00Z</dcterms:modified>
  <cp:revision>1</cp:revision>
  <dc:subject/>
  <dc:title>“УТВЕРЖДАЮ”                                                 “УТВЕРЖДАЮ”</dc:title>
</cp:coreProperties>
</file>