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едложения от ОО БРИК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о результатам обсуждения за «круглым столом»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о совершенствовании системы безопасной эксплуатации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маломерных судов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29.04.2015   10-00 (малый зал МЧС)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1. Совершенствование процедуры регистрации и классификации маломерных судов .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А) 73 % опрошенных на ресурсе ОО «БРИК» высказались за повышение планки управления маломерными судами без прав с 5 л.с. до 10 л.с.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Б) Вышли с просьбой о регистрации маломерных судов, согласно их паспортным данным – моторное, гребное и т.д., не зависимо от наличия либо отсутствия мотора, а также о регистрации моторов. Всё это даёт удобство пользования владельцам маломерных судов – в любой момент пользователь может передать либо мотор, либо лодку, либо весь комплект, для пользования другому лицу и соответствующий пакет документов. К примеру – дал другу мотор с документами (при наличии у него соответствующего удостоверения на право управления ), а сам на своей лодке с документами рыбачит на другом озере на вёслах. Либо - один человек купил мотор, второй моторную лодку и зарегистрировал ее, а рыбачат вместе, имея каждый при себе соответствующие документы. Это очень распространённая практика у наших рыбаков. Так озвучили необходимость отмены учета (регистрации) электромоторов.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2. Совершенствование системы прохождения ТО маломерных судов.</w:t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А,В) Озвучили просьбу об обеспечении всем необходимым пунктов прохождения ТО маломерных судов: тёплое помещение, сжатый воздух для надувания, либо электронасос с регулировкой давления, что ускорит процедуру ТО, с обеспечением достаточного места не только для владельцев надувных судов, но и владельцев катеров, гидроциклов и др. на лафетах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Также высказано пожелание о внедрении предварительной записи на прохождение ТО – как это помогло убрать очереди при прохождении ТО автомобилями. ТО проходят не по живой очереди, а только по предварительной записи, которую можно сделать лично, посетив отдел ГИМС, либо по телефону. На сегодняшний день эта практика очень успешно действует при прохождении ТО автотранспорта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МЧС в свою очередь высказало пожелание о прохождении ТО гражданами в ненавигационный период (примерно с ноября по апрель), что поможет разгрузить самые горячие месяцы – март, апрель, май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3. Улучшение системы обучения граждан правилам управления маломерными судами с мощностью двигателя более 5 л.с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А,В) Поддержали внедрение 3 видов обучения – очно, заочно, экстерном. Предложено разместить в свободном доступе на сайте ГИМС не только билеты с вопросами, но и ответы к ним, что реально поможет при обучении. Также наличие в свободной продаже на участках ГИМС правил плавания по внутренним водным путям РБ в бумажном и электронном вариантах.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Дополнительно озвучена необходимость исключения из программы обучения правилам плавания по ВВП морскую тематику, так как в Беларуси моря нет, а использовать эту тематику только при обучении на права международного класса.</w:t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5.   Контроль за безопасностью на водоёмах .</w:t>
      </w:r>
    </w:p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а,б,в,г) Общественность сильно обеспокоена участившимися случаями управления маломерными судами лицами , в состоянии алкогольного опьянения. Часто граждане, управляющие гидроциклами, на больших скоростях катаются не только в зоне пляжа, но и вдоль берега, создавая тем самым угрозу жизни отдыхающих и неудобство рыбакам (лично встречал таких граждан за управлением гидроциклами и в пьяном виде). Особенно это актуально для водоёмов массового отдыха граждан – вдхр. Вяча, вдхр. Вилейское, вдхр. Заславское и др. Озвучена просьба об усилении контроля в этом направлении: катание в запрещённой зоне, управление в пьяном виде, создание опасных ситуаций на воде и др.</w:t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535</Words>
  <Characters>3053</Characters>
  <CharactersWithSpaces>35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0:00Z</dcterms:created>
  <dc:creator>Admin</dc:creator>
  <dc:description/>
  <dc:language>en-US</dc:language>
  <cp:lastModifiedBy>User</cp:lastModifiedBy>
  <dcterms:modified xsi:type="dcterms:W3CDTF">2015-04-30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