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1-го этапа 7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20-24 мая 2015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вдхр. Селец, Брестская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1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рикозенко Виталий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Костеневич Владимир (ответственный за этап),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Кравец Виктор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Седаков Евгений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0 мая, сред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1 мая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2 мая, пятниц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Заезд, размещение команд. Официальная тренировка команд на акватории проведения соревнований разрешена с начала светового дня до </w:t>
      </w:r>
      <w:r>
        <w:rPr>
          <w:b/>
          <w:u w:val="single"/>
        </w:rPr>
        <w:t>18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9.30 </w:t>
        <w:tab/>
        <w:t>- Регистрация участников соревнований 1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1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20.30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3 мая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/>
        <w:t>06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6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6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7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15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5-00 -15-30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15-30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4 мая, воскресение_(2-й тур соревнований)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15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4-00-15-00 - Подведение итогов 1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 18 мая 2015 г. по 19 мая 2015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</w:t>
      </w:r>
      <w:r>
        <w:rPr>
          <w:lang w:val="en-US"/>
        </w:rPr>
        <w:t>1</w:t>
      </w:r>
      <w:r>
        <w:rPr/>
        <w:t xml:space="preserve"> см.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  <w:t>- Голавль длиной не менее 30 см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руле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>(Место стоянки у восточная часть дамбы вдхр. Селец между 2-м и 3-м шлюзом GPS: N (52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37' 29.77") E (24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53' 15.60"). Расположение лагеря – вдоль дамбы, отступив 100 м от беседки в сторону 3-его шлюза.</w:t>
      </w:r>
    </w:p>
    <w:p>
      <w:pPr>
        <w:pStyle w:val="Normal"/>
        <w:ind w:right="-190" w:firstLine="424"/>
        <w:jc w:val="both"/>
        <w:rPr/>
      </w:pPr>
      <w:r>
        <w:rPr>
          <w:color w:val="000000"/>
        </w:rPr>
        <w:t xml:space="preserve">Проезд по трассе М1 из Минска по маршруту Минск-Береза, далее на д. Селец. 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Расстояние от Минска ~ 270 км, время в пути ~ 3 ч 46 мин.</w:t>
      </w:r>
    </w:p>
    <w:p>
      <w:pPr>
        <w:pStyle w:val="Normal"/>
        <w:ind w:left="284" w:right="-190" w:hanging="0"/>
        <w:jc w:val="both"/>
        <w:rPr>
          <w:color w:val="000000"/>
        </w:rPr>
      </w:pPr>
      <w:r>
        <w:rPr>
          <w:b/>
          <w:color w:val="000000"/>
          <w:u w:val="single"/>
        </w:rPr>
        <w:t>(контактный телефон 8 029 764 53 13, 8 044 764 53 13, Виталий Трикозенко)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вдхр. Селец ограниченная дамбой и мостом через р.Ясельд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удьям-контролёрам запрещено во время туров иметь при себе и использовать приборы GPS – навигации.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1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1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960</wp:posOffset>
            </wp:positionH>
            <wp:positionV relativeFrom="paragraph">
              <wp:posOffset>635</wp:posOffset>
            </wp:positionV>
            <wp:extent cx="3888740" cy="276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106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0:00Z</dcterms:created>
  <dc:creator>Yaroslaw</dc:creator>
  <dc:description/>
  <cp:keywords/>
  <dc:language>en-US</dc:language>
  <cp:lastModifiedBy>TVV</cp:lastModifiedBy>
  <cp:lastPrinted>2010-06-11T11:21:00Z</cp:lastPrinted>
  <dcterms:modified xsi:type="dcterms:W3CDTF">2015-05-13T17:19:00Z</dcterms:modified>
  <cp:revision>19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