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12"/>
        <w:gridCol w:w="1934"/>
        <w:gridCol w:w="1843"/>
        <w:gridCol w:w="1182"/>
        <w:gridCol w:w="976"/>
        <w:gridCol w:w="103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ФИ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ик на фору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ид сн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ект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е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акухин Ю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Yurgen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плав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разевич Владими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овочка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плав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Ловцевич Алекс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leкs 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плав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Шестаков Ром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wi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плав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уприянович Андр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Andrey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укатюк Оле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плав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Щербик Дмит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плав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копчик Ил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Хули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плав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речный Александ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X_FA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плав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ерасимович Серг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плав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авлов Пав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Pa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плав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улик Дени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плав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рбанович Андр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плав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уй Андр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плав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Шобиков Андр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ш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плов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ивец Дмит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Dima Siv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шкевич Викт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иохи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альников Ант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Хусс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ришко Вади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GAD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геенко Ром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ома1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лександр Берд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Цыбульский Витал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Vital-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вашко Серг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Ivashkov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огатко Андр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ашкевич Алекс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bosk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2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алецкий Серг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uper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шкевич Станисла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оробей Ди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алицкий Саш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рак Дени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едоров Алекс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3кг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Fed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5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ашевский Ант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оробей Александ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расовский Ста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Шуппо Арт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вашко Серг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Ivashkov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05:00Z</dcterms:created>
  <dc:creator>Yura</dc:creator>
  <dc:description/>
  <cp:keywords/>
  <dc:language>en-US</dc:language>
  <cp:lastModifiedBy>Yura</cp:lastModifiedBy>
  <dcterms:modified xsi:type="dcterms:W3CDTF">2015-05-17T18:31:00Z</dcterms:modified>
  <cp:revision>15</cp:revision>
  <dc:subject/>
  <dc:title/>
</cp:coreProperties>
</file>