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7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1</w:t>
      </w:r>
      <w:r>
        <w:rPr>
          <w:b/>
        </w:rPr>
        <w:t>0-14 июня 2015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>Гродненское</w:t>
      </w:r>
      <w:r>
        <w:rPr/>
        <w:t xml:space="preserve"> </w:t>
      </w:r>
      <w:r>
        <w:rPr>
          <w:b/>
        </w:rPr>
        <w:t xml:space="preserve">вдхр, Гродненска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остеневич Владимир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Кравец Виктор (ответственный за этап)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Седаков Евгений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/>
      </w:pPr>
      <w:r>
        <w:rPr/>
        <w:t xml:space="preserve">Заместитель Главного судьи – </w:t>
      </w:r>
      <w:r>
        <w:rPr>
          <w:b/>
        </w:rPr>
        <w:t>Мулица Станисла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0 июня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1 июн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2 июня, пятниц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1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3 июн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4 июн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1 июня 2015 г. по 9 июня 2015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Окунь не менее 2</w:t>
      </w:r>
      <w:r>
        <w:rPr>
          <w:b/>
          <w:lang w:val="en-US"/>
        </w:rPr>
        <w:t>1</w:t>
      </w:r>
      <w:r>
        <w:rPr>
          <w:b/>
        </w:rPr>
        <w:t xml:space="preserve"> см.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(Место стоянки у д. Новоселки </w:t>
      </w:r>
    </w:p>
    <w:p>
      <w:pPr>
        <w:pStyle w:val="Normal"/>
        <w:ind w:left="2408" w:right="-190" w:firstLine="4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PS: N (53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31' 43.60") E (24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4' 59.00"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по трассе М6 из Минска по маршруту Скидель - д. Плавы - д.Новоселки, либо минуя Скидель по М6 - д.Обухово - д. Плавы - д.Новоселки. Расстояние от г. Минска по данному маршруту ~ 270 км. Время в пути ~ 4 ч. (см. схему проезда и расположения запретных зон).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Гродненского вдхр. от моста у д. Лунно до запретной зоны у дамбы Гродненской ГЭС, за исключением:</w:t>
      </w:r>
    </w:p>
    <w:p>
      <w:pPr>
        <w:pStyle w:val="Normal"/>
        <w:ind w:left="284" w:right="-19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входа в р. Свислочь (мост в д.Свислочь),  </w:t>
      </w:r>
    </w:p>
    <w:p>
      <w:pPr>
        <w:pStyle w:val="Normal"/>
        <w:ind w:left="284" w:right="-190" w:hanging="0"/>
        <w:jc w:val="both"/>
        <w:rPr/>
      </w:pPr>
      <w:r>
        <w:rPr>
          <w:b/>
          <w:color w:val="000000"/>
        </w:rPr>
        <w:t>- входа р. Котра по линии соединяющей два мыса на правом берегу и пересекающей цент острова в устье реки,</w:t>
      </w:r>
    </w:p>
    <w:p>
      <w:pPr>
        <w:pStyle w:val="Normal"/>
        <w:ind w:left="284" w:right="-190" w:hanging="0"/>
        <w:jc w:val="both"/>
        <w:rPr/>
      </w:pPr>
      <w:r>
        <w:rPr>
          <w:b/>
          <w:color w:val="000000"/>
        </w:rPr>
        <w:t>- входа р.Горница соединяющей два мыса на левом берегу,</w:t>
      </w:r>
    </w:p>
    <w:p>
      <w:pPr>
        <w:pStyle w:val="Normal"/>
        <w:ind w:left="284" w:right="-19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а также устьев (мест впадения) рек и ручьев с входами в устье уже 50 м, </w:t>
      </w:r>
    </w:p>
    <w:p>
      <w:pPr>
        <w:pStyle w:val="Normal"/>
        <w:ind w:left="284" w:right="-19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а так же прибрежных проходов захламленных топляками. </w:t>
      </w:r>
    </w:p>
    <w:p>
      <w:pPr>
        <w:pStyle w:val="Normal"/>
        <w:ind w:left="284" w:right="-19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запрещен вход и ловля рыбы в старое русло (старик) напротив д. Хартица.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>удьям-контролёрам запрещено во время туров иметь при себе и использовать приборы GPS – навигации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 xml:space="preserve">2.11. </w:t>
      </w:r>
      <w:r>
        <w:rPr>
          <w:b/>
          <w:u w:val="single"/>
        </w:rPr>
        <w:t>Правила регистрации улова для команд без судей.</w:t>
      </w:r>
    </w:p>
    <w:p>
      <w:pPr>
        <w:pStyle w:val="Normal"/>
        <w:ind w:left="284" w:right="-190" w:hanging="0"/>
        <w:jc w:val="both"/>
        <w:rPr/>
      </w:pPr>
      <w:r>
        <w:rPr/>
        <w:t>Видео фиксация производится с момента выхода команды в зону старта на протяжении всего тура соревнований до окончания времени лова. Отключение (прерывание) видео фиксации до окончания времени лова осуществляется с разрешения главного судьи. Моменты времени начала, окончания и перерывов видео фиксации отражаются в протоколе.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t>Измерение размеров улова и регистрация результатов в протоколе  производится спортсменами по общим правилам. Дополнительно команда обязана предоставить качественные фотоснимки процесса измерения с отметкой времени. Внесённые в протокол результаты без подтверждения фото фиксацией результата измерения и видео фиксацией процесса вылова рыбы от момента заброса приманки до извлечения из подсачека аннулируются.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t>При возникновении у команды без судьи-контролёра спорных ситуаций  с другими командами, решение принимает судья команды соперников. Решения судьи команды соперников доводится до сведения спортсменов обеих команд и фиксируются судьёй в протоколе команды соперников.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t>Отснятые в необходимом количестве видео и фото материалы передаются главному судье (судье) для последующего контроля вместе с протоколом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12. </w:t>
      </w:r>
      <w:r>
        <w:rPr>
          <w:b/>
          <w:u w:val="single"/>
        </w:rPr>
        <w:t>Дополнительные уточнения регламен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Старт:</w:t>
      </w:r>
      <w:r>
        <w:rPr/>
        <w:t xml:space="preserve"> из зоны старта, сверка часов по отмашке судьи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Начало лова:</w:t>
      </w:r>
      <w:r>
        <w:rPr/>
        <w:t xml:space="preserve"> По команде судьи контролёра через 15 минут после стар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Окончание лова:</w:t>
      </w:r>
      <w:r>
        <w:rPr/>
        <w:t xml:space="preserve"> По команде судьи контролёра через 6 часов после начала лов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Финиш:</w:t>
      </w:r>
      <w:r>
        <w:rPr/>
        <w:t xml:space="preserve"> в произвольном месте береговой линии, но не далее 300 м от зоны старта вправо и в лево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>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денежный залог к рассмотрению протеста устанавливается в размере 300 000 руб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2.1</w:t>
      </w:r>
      <w:r>
        <w:rPr>
          <w:lang w:val="en-US"/>
        </w:rPr>
        <w:t>3</w:t>
      </w:r>
      <w:r>
        <w:rPr/>
        <w:t>. Победители и призёры 2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</w:t>
      </w:r>
      <w:r>
        <w:rPr>
          <w:lang w:val="en-US"/>
        </w:rPr>
        <w:t>4</w:t>
      </w:r>
      <w:r>
        <w:rPr/>
        <w:t>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0:00Z</dcterms:created>
  <dc:creator>Yaroslaw</dc:creator>
  <dc:description/>
  <cp:keywords/>
  <dc:language>en-US</dc:language>
  <cp:lastModifiedBy>TVV</cp:lastModifiedBy>
  <cp:lastPrinted>2010-06-11T11:21:00Z</cp:lastPrinted>
  <dcterms:modified xsi:type="dcterms:W3CDTF">2015-06-02T15:39:00Z</dcterms:modified>
  <cp:revision>40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