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ый список участников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2239"/>
        <w:gridCol w:w="1730"/>
        <w:gridCol w:w="1127"/>
        <w:gridCol w:w="1174"/>
        <w:gridCol w:w="10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на фору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н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евич Алекс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sk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ик Иль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иг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 Александ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bue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к Дмит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хин Ю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rg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ун Катери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Ром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it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Вад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D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к Дмит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n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вский Геннад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harevsk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цевич Алекс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 L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ко Андр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MALY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биков Андр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шм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щук Мар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ейко Паве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ский Витал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al-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зевич Владими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оч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Вад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ич Дмит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ко Макси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-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шко Евг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е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Ю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urakuzmi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Витал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Дени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ни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кевич Оле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инейчик Владими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58:00Z</dcterms:created>
  <dc:creator>Yura</dc:creator>
  <dc:description/>
  <cp:keywords/>
  <dc:language>en-US</dc:language>
  <cp:lastModifiedBy>Yura</cp:lastModifiedBy>
  <dcterms:modified xsi:type="dcterms:W3CDTF">2015-07-13T22:20:00Z</dcterms:modified>
  <cp:revision>9</cp:revision>
  <dc:subject/>
  <dc:title/>
</cp:coreProperties>
</file>