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проживание и питание команды спортсмена в санатории «ЗЕЛЕНЫЙ БОР»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Просим обеспечить проживание команды (спортсменов) в количестве _1__ человек в санатории «ЗЕЛЕНЫЙ БОР»: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1. Йонас Яблонскас с «_7__» октября 2015 г. по«__12_» октября 2015 года.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пожелания по проживанию ( в санатории «ЗЕЛЕНЫЙ БОР»). Выбрать один из двух вариантов: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Вариант А</w:t>
      </w:r>
      <w:r>
        <w:rPr>
          <w:sz w:val="28"/>
          <w:szCs w:val="28"/>
        </w:rPr>
        <w:t xml:space="preserve">. Проживание в Главном корпусе. Имеются в наличии двухместные номера. Размещение блоками. Один блок две комнат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 человека в комнате. Удобства (Ванна, душ и санузел в каждом блоке). В каждом номере имеются холодильник, телевизор, электрочайник, набор посуды, балкон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Стоимость проживания на 1 чел. в сутки – 179 200 белорусских рублей для граждан Беларуси, для граждан других государств – 200 300 белорусских рублей без питания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Вариант Б.</w:t>
      </w:r>
      <w:r>
        <w:rPr>
          <w:sz w:val="28"/>
          <w:szCs w:val="28"/>
        </w:rPr>
        <w:t xml:space="preserve"> Проживание в спальном корпусе. Имеются в наличии четырехместные номера.  Возможно расселение в четырехместные номера двух либо трех спортсменов без взимания доп.платы.  Душ и санузел на этаже.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Стоимость проживания на 1 чел. в сутки – 135 200 белорусских рублей для граждан Беларуси, для граждан других государств – 159 300 белорусских рублей без питания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Просим разместить следующих спортсменов: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в  Главном корпусе: Иванов+Петров.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в Спальном корпусе Сидоров+Титов+Алексеев втроем в четырехместном номере.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Прошу разместить  одного в отдельном номере в главном корпусе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итанию: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Питание (усиленный завтрак и ужин) стоят 150 000 белорусских рублей. В тренировочные дни завтраки будут поданы в 08-00, в соревновательные дни в 07-00. Ужины начинаются в 19-00 во все дни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Традиционный банкет состоится в четверг, 8 октября. Начало в 20-00.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имер: Просим обеспечить питанием  7 спортсменов с 2-го по 11 октября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В банкете участвуют Иванов, Петров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ВАЖНЫЙ МОМЕНТ: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Счет фактуру за питание и проживание просим оформить на _______________________________________________________ (указать имя и фамилию, паспортные данные). Желательно указывать одного представителя от команды, чтобы не выписывать счета на каждого спортсмена в отдельности.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Для понимания уровня цен: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Текущий курс российского рубля к белорусскому 1:264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Текущий курс доллара к белорусскому рублю 1: 17 700.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Курсы могут меняться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Обменного пункта в санатории нет. Поэтому надо иметь с собой белорусские рубли. Оплата за проживание и питание только в белорусских рублях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и заселении в гостиницу спортсмен обращается к дежурному администратору в Главном корпусе.  У дежурного администратора имеются списки участников и схема их расселения, а также счета-фактуры, выписанные на основании поданных заявок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Оплата за проживание и питание за весь период производится при заселении в гостиницу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ОПУСКА на АВТОТРАНСПОРТ: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осим обеспечить пропуск к месту соревнований следующих автомобилей: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1. Модель____Крайслер______________ гос.номер____dna682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Стоянка автомобилей в санатории «ЗЕЛЕНЫЙ БОР» ПЛАТНАЯ. Стоимость – 10 000 белорусских рублей в сутки с автомобиля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Руководитель команды (спортсмен):__Йонас Яблонскас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Дата: «20»_сентяюря_2015 года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10:00Z</dcterms:created>
  <dc:creator>kolia</dc:creator>
  <dc:description/>
  <cp:keywords/>
  <dc:language>en-US</dc:language>
  <cp:lastModifiedBy>Dain</cp:lastModifiedBy>
  <cp:lastPrinted>2013-12-19T13:37:00Z</cp:lastPrinted>
  <dcterms:modified xsi:type="dcterms:W3CDTF">2015-09-20T16:10:00Z</dcterms:modified>
  <cp:revision>3</cp:revision>
  <dc:subject/>
  <dc:title>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