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ragraph">
                  <wp:posOffset>159385</wp:posOffset>
                </wp:positionV>
                <wp:extent cx="23190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2094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right="140" w:hanging="0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9pt;mso-wrap-distance-right:9pt;mso-wrap-distance-top:0pt;mso-wrap-distance-bottom:0pt;margin-top:12.55pt;mso-position-vertical-relative:text;margin-left:14.2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2094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right="140" w:hanging="0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vanish/>
          <w:sz w:val="28"/>
          <w:szCs w:val="24"/>
        </w:rPr>
      </w:pPr>
      <w:r>
        <w:rPr>
          <w:b/>
          <w:vanish/>
          <w:sz w:val="28"/>
          <w:szCs w:val="24"/>
        </w:rPr>
      </w:r>
    </w:p>
    <w:p>
      <w:pPr>
        <w:pStyle w:val="Normal"/>
        <w:overflowPunct w:val="true"/>
        <w:autoSpaceDE w:val="true"/>
        <w:ind w:right="140" w:hanging="0"/>
        <w:jc w:val="right"/>
        <w:textAlignment w:val="auto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«</w:t>
      </w:r>
      <w:r>
        <w:rPr>
          <w:b/>
        </w:rPr>
        <w:t>УТВЕРЖДАЮ»</w:t>
      </w:r>
    </w:p>
    <w:p>
      <w:pPr>
        <w:pStyle w:val="Normal"/>
        <w:overflowPunct w:val="true"/>
        <w:autoSpaceDE w:val="true"/>
        <w:ind w:right="140" w:hanging="0"/>
        <w:jc w:val="right"/>
        <w:textAlignment w:val="auto"/>
        <w:rPr>
          <w:b/>
          <w:b/>
        </w:rPr>
      </w:pPr>
      <w:r>
        <w:rPr>
          <w:b/>
        </w:rPr>
        <w:t>Председатель общественного объединения «Западный рыболовный клуб «БУГ» (ОО ЗРК «БУГ»)</w:t>
      </w:r>
    </w:p>
    <w:p>
      <w:pPr>
        <w:pStyle w:val="Normal"/>
        <w:overflowPunct w:val="true"/>
        <w:autoSpaceDE w:val="true"/>
        <w:ind w:right="140" w:hanging="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right="140" w:hanging="0"/>
        <w:jc w:val="right"/>
        <w:textAlignment w:val="auto"/>
        <w:rPr/>
      </w:pPr>
      <w:r>
        <w:rPr>
          <w:b/>
        </w:rPr>
        <w:t>_________________ Е.В. Виноградов</w:t>
      </w:r>
    </w:p>
    <w:p>
      <w:pPr>
        <w:pStyle w:val="Normal"/>
        <w:overflowPunct w:val="true"/>
        <w:autoSpaceDE w:val="true"/>
        <w:ind w:right="140" w:hanging="0"/>
        <w:jc w:val="right"/>
        <w:textAlignment w:val="auto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true"/>
        <w:autoSpaceDE w:val="true"/>
        <w:ind w:right="140" w:hanging="0"/>
        <w:jc w:val="right"/>
        <w:textAlignment w:val="auto"/>
        <w:rPr/>
      </w:pPr>
      <w:r>
        <w:rPr>
          <w:b/>
        </w:rPr>
        <w:t>«_______» ________________ 2015 г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ФЕСТИВАЛЕ ПО СПОРТИВНОМУ ЛОВУ РЫБЫ СПИННИНГОМ С БЕРЕГ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Кубок Западного Региона 2015 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стиваль по спортивному лову рыбы спиннингом с берега </w:t>
      </w:r>
      <w:r>
        <w:rPr>
          <w:b/>
          <w:sz w:val="28"/>
          <w:szCs w:val="24"/>
        </w:rPr>
        <w:t>«Кубок Западного Региона 2015 год»</w:t>
      </w:r>
      <w:r>
        <w:rPr>
          <w:sz w:val="28"/>
          <w:szCs w:val="28"/>
        </w:rPr>
        <w:t xml:space="preserve"> проводится по инициативе </w:t>
      </w:r>
      <w:r>
        <w:rPr>
          <w:b/>
          <w:sz w:val="28"/>
          <w:szCs w:val="28"/>
        </w:rPr>
        <w:t xml:space="preserve">Общественного объединения «Западный рыболовный клуб «Буг»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Общественного объединения «Гродненский рыболовный клуб»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будет проходить в 2 этап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31 октября 2015 г. Брестская обл., г. Кобрин р Муховец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14 ноября 2015 г. Гродненская обл. г. Гродно р. Неман</w:t>
      </w:r>
    </w:p>
    <w:p>
      <w:pPr>
        <w:pStyle w:val="Normal"/>
        <w:tabs>
          <w:tab w:val="clear" w:pos="708"/>
          <w:tab w:val="left" w:pos="357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3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нное Положение разработано в соответствии с действующим законодательством Республики Беларусь и профильными правилами по проведению соревнований по спортивному лову ры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лью организации данных соревнований является популяризация и развитие рыболовного спорта и рыбалки, как активного вида отдыха. </w:t>
      </w:r>
    </w:p>
    <w:p>
      <w:pPr>
        <w:pStyle w:val="Normal"/>
        <w:rPr/>
      </w:pPr>
      <w:r>
        <w:rPr>
          <w:sz w:val="28"/>
          <w:szCs w:val="28"/>
        </w:rPr>
        <w:t>1.2. Задачами фестиваля «Кубок Западного Региона 2015 г.» являютс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паганда рыбной ловли, как вида спорта и активного вида отдыха в целом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сильнейших  команд, спортсменов и любителей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ост  мастерства команд и спортсменов, привлечение любителей в ряды рыболовов-спортсмен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репление связей между рыболовами-спортсменами и любителями, обмен опытом по технике лова рыбы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И КЛАССИФИКАЦИЯ ФЕСТИВА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стиваль проводится </w:t>
      </w:r>
      <w:r>
        <w:rPr>
          <w:b/>
          <w:sz w:val="28"/>
          <w:szCs w:val="28"/>
        </w:rPr>
        <w:t>31 октября 2015 года.</w:t>
      </w:r>
    </w:p>
    <w:p>
      <w:pPr>
        <w:pStyle w:val="Normal"/>
        <w:numPr>
          <w:ilvl w:val="1"/>
          <w:numId w:val="7"/>
        </w:numPr>
        <w:shd w:fill="EEF2F7" w:val="clear"/>
        <w:spacing w:lineRule="atLeast" w:line="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участок реки Муховец в г. Кобрине</w:t>
      </w:r>
    </w:p>
    <w:p>
      <w:pPr>
        <w:pStyle w:val="Normal"/>
        <w:numPr>
          <w:ilvl w:val="1"/>
          <w:numId w:val="7"/>
        </w:numPr>
        <w:shd w:fill="EEF2F7" w:val="clear"/>
        <w:spacing w:lineRule="atLeast" w:line="248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личном зачете. К участию в фестивале допускаются все желающие, достигшие 16-ти летнего возраста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на участие в соревновании принимаются на форуме </w:t>
      </w:r>
      <w:r>
        <w:rPr>
          <w:b/>
          <w:sz w:val="28"/>
          <w:szCs w:val="28"/>
          <w:lang w:val="de-DE"/>
        </w:rPr>
        <w:t>brik</w:t>
      </w:r>
      <w:r>
        <w:rPr>
          <w:b/>
          <w:sz w:val="28"/>
          <w:szCs w:val="28"/>
        </w:rPr>
        <w:t>.o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ybalkabrest.c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соответствующих </w:t>
      </w:r>
      <w:r>
        <w:rPr>
          <w:sz w:val="28"/>
          <w:szCs w:val="28"/>
        </w:rPr>
        <w:t xml:space="preserve"> темах или по телефонам </w:t>
      </w:r>
      <w:r>
        <w:rPr>
          <w:b/>
          <w:sz w:val="28"/>
          <w:szCs w:val="28"/>
        </w:rPr>
        <w:t>+375 29 544-57-4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+375 29 791-59-80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собственную жизнь и здоровье несет сам спортсме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убке приглашаются организации и физические лица при условии признания ими Правил и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приглашением на соревнов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УКОВОДСТВО ПРОВЕДЕНИЕМ, ПРАВА И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ом Фестиваля является  ОО «Западный рыболовный клуб «Буг»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 Права на проведение Фестиваля принадлежат Организатору.</w:t>
      </w:r>
    </w:p>
    <w:p>
      <w:pPr>
        <w:pStyle w:val="Normal"/>
        <w:rPr/>
      </w:pPr>
      <w:r>
        <w:rPr>
          <w:sz w:val="28"/>
          <w:szCs w:val="28"/>
        </w:rPr>
        <w:t>3.2. Организатор:</w:t>
      </w:r>
    </w:p>
    <w:p>
      <w:pPr>
        <w:pStyle w:val="ConsPlus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общее руководство проведением </w:t>
      </w:r>
      <w:r>
        <w:rPr>
          <w:sz w:val="28"/>
          <w:szCs w:val="28"/>
        </w:rPr>
        <w:t>Фестива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состав организационного комитета и судейскую коллег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язанности по организации и проведению Кубка возлагаются на орг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КАЯ КОЛЛЕГИЯ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удейскую коллегию </w:t>
      </w:r>
      <w:r>
        <w:rPr>
          <w:sz w:val="28"/>
          <w:szCs w:val="28"/>
        </w:rPr>
        <w:t>Фестиваля</w:t>
      </w:r>
      <w:r>
        <w:rPr>
          <w:rFonts w:cs="Times New Roman" w:ascii="Times New Roman" w:hAnsi="Times New Roman"/>
          <w:sz w:val="28"/>
          <w:szCs w:val="28"/>
        </w:rPr>
        <w:t xml:space="preserve"> составляют судьи, назначенные организатором фестиваля. В своей деятельности судейская коллегия руководствуется Правилами и данным Положение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Финансирование Фестиваля проводится за счёт личных средств участников.</w:t>
      </w:r>
    </w:p>
    <w:p>
      <w:pPr>
        <w:pStyle w:val="Style13"/>
        <w:shd w:fill="EEF2F7" w:val="clear"/>
        <w:spacing w:lineRule="atLeast" w:line="248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6"/>
        </w:numPr>
        <w:shd w:fill="EEF2F7" w:val="clear"/>
        <w:spacing w:lineRule="atLeast" w:line="248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УЧАСТНИКИ</w:t>
      </w:r>
    </w:p>
    <w:p>
      <w:pPr>
        <w:pStyle w:val="Style13"/>
        <w:shd w:fill="EEF2F7" w:val="clear"/>
        <w:spacing w:lineRule="atLeast" w:line="248" w:before="0" w:after="0"/>
        <w:ind w:left="72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hd w:fill="EEF2F7" w:val="clear"/>
        <w:spacing w:lineRule="atLeast" w:line="248" w:before="0" w:after="0"/>
        <w:rPr/>
      </w:pPr>
      <w:r>
        <w:rPr>
          <w:sz w:val="28"/>
          <w:szCs w:val="28"/>
        </w:rPr>
        <w:t>6.1. К участию в соревнованиях допускаются лица возрастом старш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6 лет</w:t>
      </w:r>
      <w:r>
        <w:rPr>
          <w:rStyle w:val="Appleconvertedspace"/>
          <w:sz w:val="28"/>
          <w:szCs w:val="28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(</w:t>
      </w:r>
      <w:r>
        <w:rPr>
          <w:color w:val="333333"/>
          <w:sz w:val="28"/>
          <w:szCs w:val="28"/>
        </w:rPr>
        <w:t>с 14 лет со справкой от родителей или присутствие одного из родителей).</w:t>
      </w:r>
      <w:r>
        <w:rPr>
          <w:sz w:val="28"/>
          <w:szCs w:val="28"/>
        </w:rPr>
        <w:t>с соответствующим состоянием здоровья, которые получили приглашение организаторов.</w:t>
        <w:br/>
        <w:t>6.2. Участникам присваивается регистрационный номер, который будет являться пропуском на соревнования и атрибутом для установления личности спортсмена.</w:t>
        <w:br/>
        <w:t>6.3. Участники обязаны.</w:t>
        <w:br/>
        <w:t>- соблюдать правила поведения на водоеме и технику безопасности;</w:t>
        <w:br/>
        <w:t>- соблюдать правила соревнований и данного положения;</w:t>
        <w:br/>
        <w:t>- соблюдение морально-этичных норм поведения в обществе;</w:t>
        <w:br/>
        <w:t>- быть экипированным должным образом для безопасного участия в соревнованиях;</w:t>
        <w:br/>
        <w:t>- безоговорочно придерживаться распоряжений и указаний судей;</w:t>
        <w:br/>
        <w:t>- при ухудшении состояния здоровья срочно поставить в известность главного судью.</w:t>
        <w:br/>
        <w:t>6.4. Участники соревнований несут полную ответственность за последствия, к которым могут привести нарушения ими правил поведения на водоеме, правил техники безопасности, спортивного режима, норм поведения в общественных местах.</w:t>
      </w:r>
    </w:p>
    <w:p>
      <w:pPr>
        <w:pStyle w:val="Style13"/>
        <w:shd w:fill="EEF2F7" w:val="clear"/>
        <w:spacing w:lineRule="atLeast" w:line="248" w:before="0" w:after="0"/>
        <w:rPr/>
      </w:pPr>
      <w:r>
        <w:rPr>
          <w:sz w:val="28"/>
          <w:szCs w:val="28"/>
        </w:rPr>
        <w:t>6.5. Участникам соревнований запрещается:</w:t>
      </w:r>
    </w:p>
    <w:p>
      <w:pPr>
        <w:pStyle w:val="Style13"/>
        <w:shd w:fill="EEF2F7" w:val="clear"/>
        <w:spacing w:lineRule="atLeast" w:line="248" w:before="0" w:after="0"/>
        <w:rPr/>
      </w:pPr>
      <w:r>
        <w:rPr>
          <w:sz w:val="28"/>
          <w:szCs w:val="28"/>
        </w:rPr>
        <w:t>- использовать другие, отличающиеся от спиннинговых методов ловли;</w:t>
        <w:br/>
        <w:t>- начинать ловлю до начала соревнований (сигнала старта);</w:t>
        <w:br/>
        <w:t>- продолжать ловить после окончания соревнований (сигнала финиша);</w:t>
        <w:br/>
        <w:t>- принимать помощь от посторонних лиц;</w:t>
        <w:br/>
        <w:t>- принимать или передавать выловленную рыбу от других участников или третьих лиц;</w:t>
        <w:br/>
        <w:t>- оставлять снасти и вещи в покинутом секторе;</w:t>
        <w:br/>
        <w:t>- забрасывать приманки в чужие сектора, даже, если они свободны;</w:t>
        <w:br/>
        <w:t>- перемещаться по зоне со словленной рыбой;</w:t>
        <w:br/>
        <w:t>- использовать токсичные или ядовитые вещества, которые могут привести к гибели или болезни рыбы;</w:t>
        <w:br/>
        <w:t>- тренироваться в зоне проведения соревновании за неделю;</w:t>
        <w:br/>
        <w:t>- разводить костры, употреблять спиртные напитки;</w:t>
        <w:br/>
        <w:t>- купаться в зоне соревнован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  <w:lang w:val="en-US"/>
        </w:rPr>
        <w:t>ReR</w:t>
      </w:r>
      <w:r>
        <w:rPr>
          <w:vanish/>
          <w:sz w:val="28"/>
          <w:szCs w:val="28"/>
        </w:rPr>
        <w:t xml:space="preserve"> ФестивальФ</w:t>
      </w:r>
      <w:r>
        <w:rPr>
          <w:sz w:val="28"/>
          <w:szCs w:val="28"/>
        </w:rPr>
        <w:t xml:space="preserve"> Фестиваль проводится в соответствии с профильными Правилами и данным Положением. 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  <w:t xml:space="preserve">7.2. Фестиваль проходит в 2 тура, продолжительностью по 2,30 часа. </w:t>
      </w:r>
    </w:p>
    <w:p>
      <w:pPr>
        <w:pStyle w:val="Style13"/>
        <w:shd w:fill="EEF2F7" w:val="clear"/>
        <w:spacing w:lineRule="atLeast" w:line="248" w:before="0" w:after="0"/>
        <w:rPr/>
      </w:pPr>
      <w:r>
        <w:rPr>
          <w:sz w:val="28"/>
          <w:szCs w:val="28"/>
        </w:rPr>
        <w:t>7.3. Спортсмены соревнуются в двух зонах А и В, которые будут соответственно размечены.</w:t>
        <w:br/>
        <w:t>Зоны разбиваются на сектора. Количество секторов, в каждой из зон, превышает количество участников в два раза или более. Стартуют спортсмены исключительно в своём секторе и, после первого заброса, могут свободно перемещаться в свободные секторы, в пределах своей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color w:val="000000"/>
          <w:sz w:val="28"/>
          <w:szCs w:val="28"/>
        </w:rPr>
        <w:t>Допускаются разрывы между зонами фестива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личество спортсменов в зонах может отличаться не более, чем на одного человека.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  <w:t>7.6. Запрещено приближаться ближе 3 метров к участникам.</w:t>
        <w:br/>
        <w:t>7.7. Для использования в соревнованиях допускаются спиннинговые удилища без ограничения в тесте и длине.</w:t>
        <w:br/>
        <w:t>7.8. Катушки любых типов и размеров (безынерционные, инерционные, мультипликаторные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7.9. Лески/шнуры без ограничения по диаметру, разрывной нагрузки и длине.</w:t>
        <w:br/>
        <w:t>Допускается неограниченное количество комплектов.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EEF2F7" w:val="clear"/>
        <w:spacing w:lineRule="atLeast" w:line="248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решены следующие типы приманок:</w:t>
      </w:r>
    </w:p>
    <w:p>
      <w:pPr>
        <w:pStyle w:val="Style13"/>
        <w:shd w:fill="EEF2F7" w:val="clear"/>
        <w:spacing w:lineRule="atLeast" w:line="248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жиг-приманки на шарнирном и жестком соединение (ушастое грузило, джиг-головка и т.п.) без ограничения веса и размера крючка;</w:t>
        <w:br/>
        <w:t>• Воблеры без ограничения по размеру, типу и весу;</w:t>
        <w:br/>
        <w:t>• Вращающиеся блесна без ограничения по размеру, типу и весу.</w:t>
        <w:br/>
        <w:t>• Колеблющиеся блесна без ограничения по размеру, типу и весу.</w:t>
        <w:br/>
        <w:t>• Поверхностные приманки (волкеры, попперы и т.п.), также оснащенные одним крючком.</w:t>
        <w:br/>
        <w:t>• Тейл-спиннеры</w:t>
        <w:br/>
        <w:t>• Любые другие приманки и оснастки, которые не запрещены данными правилами</w:t>
        <w:br/>
        <w:t>• Разрешены одинарные, двойные и тройные крючки с и без бородки без ограничения размера, формы и типа крючка.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прещено:</w:t>
      </w:r>
    </w:p>
    <w:p>
      <w:pPr>
        <w:pStyle w:val="Style13"/>
        <w:shd w:fill="EEF2F7" w:val="clear"/>
        <w:spacing w:lineRule="atLeast" w:line="248"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астки с разнесенным поводком;</w:t>
        <w:br/>
        <w:t>• Оснастки с разнесенным расположением груза и приманки;</w:t>
        <w:br/>
        <w:t>• Оснастки с приманкой в виде мертвой или живой рыбы, кусков рыбы, а также любыми другими животными насадками (черви, личинки, мотыль, опарыш и т.п.);</w:t>
        <w:br/>
        <w:t>• Оснастки, где используется больше одной приманки с крючками (тандемные оснастки)</w:t>
        <w:br/>
        <w:t>• Увеличивать количество крючков на приманках;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7.10. </w:t>
      </w:r>
      <w:r>
        <w:rPr>
          <w:sz w:val="28"/>
          <w:szCs w:val="28"/>
        </w:rPr>
        <w:t>Подсчёт баллов будет происходить по принципу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1 грамм = 1 очко.</w:t>
        <w:br/>
        <w:t>7.11. Фестиваль проводятся по принципу “ no kill ”.  Вся пойманная рыба после занесения в протокол, должна быть немедленно отпущена в воду судьей проводившим замер.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6"/>
        </w:numPr>
        <w:shd w:fill="EEF2F7" w:val="clear"/>
        <w:spacing w:lineRule="atLeast" w:line="248" w:before="0" w:after="0"/>
        <w:ind w:left="0" w:hanging="0"/>
        <w:rPr/>
      </w:pPr>
      <w:r>
        <w:rPr>
          <w:sz w:val="28"/>
          <w:szCs w:val="28"/>
        </w:rPr>
        <w:t xml:space="preserve">Хранение пойманной рыбы до взвешивания разрешено в любой таре или мягкий тряпичный садок. Металлические садки и куканы – </w:t>
      </w:r>
      <w:r>
        <w:rPr>
          <w:b/>
          <w:sz w:val="28"/>
          <w:szCs w:val="28"/>
        </w:rPr>
        <w:t>запрещены</w:t>
      </w:r>
      <w:r>
        <w:rPr>
          <w:sz w:val="28"/>
          <w:szCs w:val="28"/>
        </w:rPr>
        <w:t>!</w:t>
      </w:r>
    </w:p>
    <w:p>
      <w:pPr>
        <w:pStyle w:val="Style13"/>
        <w:shd w:fill="EEF2F7" w:val="clear"/>
        <w:spacing w:lineRule="atLeast" w:line="248" w:before="0" w:after="0"/>
        <w:rPr/>
      </w:pPr>
      <w:r>
        <w:rPr>
          <w:sz w:val="28"/>
          <w:szCs w:val="28"/>
        </w:rPr>
        <w:t>К зачету принимаются следующие виды рыбы:</w:t>
        <w:br/>
        <w:t>- окунь;</w:t>
        <w:br/>
        <w:t>- щука;</w:t>
        <w:br/>
        <w:t>- судак;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  <w:t>- сом;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  <w:t>- жерех;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  <w:t>- язь;</w:t>
        <w:br/>
        <w:t>- голавль;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6"/>
        </w:numPr>
        <w:shd w:fill="EEF2F7" w:val="clear"/>
        <w:spacing w:lineRule="atLeast" w:line="248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зачет принимается хищная рыба (согласно утвержденного списка), которая поймана без нарушений правил во время тура. Допускается неограниченное количество взвешиваний во время тура. После взвешивания рыба в обязательном порядке отпускается обратно в водоем.</w:t>
        <w:br/>
        <w:t>В зачет не принимается мертвая и снулая рыба. Травмированная рыба принимается в зачет только в случае, если спортсмен поставил в известность линейного судью.</w:t>
        <w:br/>
        <w:t>Примечание: если поимка рыбы осуществляется во время финишного сигнала, то в зачет принимается только та рыба, которая находится не в воде (в руках, подсаке (над водой) или на крючке над водой) до финишного хлопка ракеты (или сигнала).</w:t>
      </w:r>
    </w:p>
    <w:p>
      <w:pPr>
        <w:pStyle w:val="Style13"/>
        <w:numPr>
          <w:ilvl w:val="1"/>
          <w:numId w:val="6"/>
        </w:numPr>
        <w:shd w:fill="EEF2F7" w:val="clear"/>
        <w:spacing w:lineRule="atLeast" w:line="248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упную рыбу желательно принимать в подсак или любым бережным способом на усмотрение спортсмена. Рыба не должна быть травмирована, после взвешивания должна быть отпущена в живом виде и без видимых пов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ом зачете принимается результат, продемонстрированный спортсменом индивидуально. Чем больше баллов, набранных во время тура, тем выше  место в итоговой таблице по туру. Места, занятые спортсменом в турах суммируются. Например, 3+6=9. С этой суммой спортсмен попадает в итоговую таблицу в личном зачете. Чем меньше эта сумма, тем выше место. При равенстве сумм мест, смотрится общий вес (у кого больше, тот и выше), при равенстве веса, смотрится количество пойманных рыб (у кого больше, тот и выше). В случае абсолютно одинаковых цифр выводится средне-арифметическое число места. Например два спортсмена получат по 18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</w:t>
      </w:r>
      <w:r>
        <w:rPr>
          <w:bCs/>
          <w:sz w:val="28"/>
          <w:szCs w:val="28"/>
        </w:rPr>
        <w:t>Спортсмены, занявшие на Фестивале первые три места в личном зачёте по номинациям, награждаются грамотами и медаля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9.2.    </w:t>
      </w:r>
      <w:r>
        <w:rPr>
          <w:bCs/>
          <w:sz w:val="28"/>
          <w:szCs w:val="28"/>
        </w:rPr>
        <w:t>Спонсоры и другие организации, по согласованию с Организаторами, могут учреждать и вручать дополнительные призы и награды.</w:t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ламент фестиваля «Кубок Западного Региона 2015 г.  </w:t>
      </w: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этап»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 октября, суббота: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7:00 - 8:15 – сбор, регистрация участников;</w:t>
      </w:r>
    </w:p>
    <w:p>
      <w:pPr>
        <w:pStyle w:val="Normal"/>
        <w:rPr/>
      </w:pPr>
      <w:r>
        <w:rPr>
          <w:sz w:val="28"/>
          <w:szCs w:val="28"/>
        </w:rPr>
        <w:t>- 8:15 - 8:40 – построение и открытие фестиваля;</w:t>
      </w:r>
    </w:p>
    <w:p>
      <w:pPr>
        <w:pStyle w:val="Normal"/>
        <w:rPr/>
      </w:pPr>
      <w:r>
        <w:rPr>
          <w:sz w:val="28"/>
          <w:szCs w:val="28"/>
        </w:rPr>
        <w:t>- 8:40 - 9:00 – размещение участников по зонам;</w:t>
      </w:r>
    </w:p>
    <w:p>
      <w:pPr>
        <w:pStyle w:val="Normal"/>
        <w:rPr/>
      </w:pPr>
      <w:r>
        <w:rPr>
          <w:sz w:val="28"/>
          <w:szCs w:val="28"/>
        </w:rPr>
        <w:t>- 9:00 – старт первого тура;</w:t>
      </w:r>
    </w:p>
    <w:p>
      <w:pPr>
        <w:pStyle w:val="Normal"/>
        <w:rPr/>
      </w:pPr>
      <w:r>
        <w:rPr>
          <w:sz w:val="28"/>
          <w:szCs w:val="28"/>
        </w:rPr>
        <w:t>- 11:30 – финиш первого тура;</w:t>
      </w:r>
    </w:p>
    <w:p>
      <w:pPr>
        <w:pStyle w:val="Normal"/>
        <w:rPr/>
      </w:pPr>
      <w:r>
        <w:rPr>
          <w:sz w:val="28"/>
          <w:szCs w:val="28"/>
        </w:rPr>
        <w:t>- 11:30 - 13:00 – перерыв, подготовка на второй 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3:00 – старт второго тура;</w:t>
      </w:r>
    </w:p>
    <w:p>
      <w:pPr>
        <w:pStyle w:val="Normal"/>
        <w:rPr/>
      </w:pPr>
      <w:r>
        <w:rPr>
          <w:sz w:val="28"/>
          <w:szCs w:val="28"/>
        </w:rPr>
        <w:t>- 15:30 – финиш второго тура;</w:t>
      </w:r>
    </w:p>
    <w:p>
      <w:pPr>
        <w:pStyle w:val="Normal"/>
        <w:rPr/>
      </w:pPr>
      <w:r>
        <w:rPr>
          <w:sz w:val="28"/>
          <w:szCs w:val="28"/>
        </w:rPr>
        <w:t>- 15:30 -16:30 – подсчет результатов;</w:t>
      </w:r>
    </w:p>
    <w:p>
      <w:pPr>
        <w:pStyle w:val="Normal"/>
        <w:rPr/>
      </w:pPr>
      <w:r>
        <w:rPr>
          <w:sz w:val="28"/>
          <w:szCs w:val="28"/>
        </w:rPr>
        <w:t>- 16:30 – построение и награждение победителей, общение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0:00Z</dcterms:created>
  <dc:creator/>
  <dc:description/>
  <cp:keywords/>
  <dc:language>en-US</dc:language>
  <cp:lastModifiedBy/>
  <cp:lastPrinted>2010-03-29T16:12:00Z</cp:lastPrinted>
  <dcterms:modified xsi:type="dcterms:W3CDTF">2015-10-29T11:40:00Z</dcterms:modified>
  <cp:revision>1</cp:revision>
  <dc:subject/>
  <dc:title>“УТВЕРЖДАЮ”                                                 “УТВЕРЖДАЮ”</dc:title>
</cp:coreProperties>
</file>