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 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МЕЖРАЙОННЫХ СОРЕВНОВАНИЯХ СРЕДИ КОМАНД РАЙОННЫХ ОРГАНИЗАЦИОННЫХ СТРУКТУР РГОО «БООР»  </w:t>
        <w:br/>
        <w:t xml:space="preserve">ПО СПОРТИВНОМУ ЛОВУ РЫБЫ НА МОРМЫШКУ СО ЛЬД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2016 ГОДУ </w:t>
        <w:br/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жрайонные соревнования по спортивному лову рыбы на мормышку со льда 2016 года (далее - Соревнования) проводятся между командами районных организационных структур республиканского государственно-общественного объединения «Белорусское общество охотников и рыболовов» (далее - РГОО «БООР»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Соревнований (далее – Организатор) являются организационные структуры РГОО «БООР», согласно графика проведения соревнова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частвующими организациями являются районные организационные структуры РГОО «БООР», формирующие команды из числа зарегистрированных рыболовов-любителей (далее – кома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ревнования проводятся в личном за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частию в Соревнованиях приглашается неограниченное количество рыболовов-любителей, предварительно зарегистрированных для участия в соревнованиях в районных организационных структурах РГОО «БО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не итогового зачета к данным Соревнованиям допускаются рыболовы-спортсмены, принимающие участие в официальных республиканских и международных соревнованиях по спортивному лову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ю организации данных Соревнований является популяризация и развитие рыболовного спорта в Республике Беларусь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Соревнований являютс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выявление сильнейших участников;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- повышение мастерства участников;</w:t>
      </w:r>
    </w:p>
    <w:p>
      <w:pPr>
        <w:pStyle w:val="Normal"/>
        <w:spacing w:lineRule="atLeast" w:line="24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крепление связей между рыболовами-любителями, </w:t>
      </w:r>
      <w:r>
        <w:rPr>
          <w:color w:val="000000"/>
          <w:sz w:val="28"/>
          <w:szCs w:val="28"/>
        </w:rPr>
        <w:t>обмен опытом по технике лова рыбы со льда на мормыш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Организатор:</w:t>
      </w:r>
    </w:p>
    <w:p>
      <w:pPr>
        <w:pStyle w:val="ConsPlusNormal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проведением Соревнований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ет состав организационного комитета (далее – Оргкомитет) и судейскую коллегию Соревнований;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смету расход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по организации и проведению Соревнований возлагаются на Оргкомит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состава судейской коллегии Соревнований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 обеспечение присутствия медицинского работника; 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вопросов, возникающих в ходе подготовки и проведения Соревнований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ие сметы расходов Соревнований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 подготовка места проведения Соревновани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 помощь в прибытии и размещении участников и суд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 организация церемоний открытия, награждения и закрытия Соревновани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3.3.Права и обязанности участников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ыболов-участник соревнований: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подчиняется представителю (тренеру) команды, представителю Организатора соревнований, судье соревнований;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ен быть ознакомлен с Положением о соревнованиях и строго соблюдать его требования;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 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ладает всеми правами, предоставленными участникам соревнований данным Положением.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язан знать и соблюдать требования законодательства в области рыболовств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ОРГАНИЗАЦИИ СУДЕЙ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дейская коллегия формируется Оргкомитетом и в своей деятельности руководствуется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судейскую коллегию возлагаются функции по приему и проверке документов, необходимых для оформления участия в Соревнованиях и по осуществлению судейства Соревнований под руководством главного суд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входе рыболовов в зону лова ножи ледобуров должны быть зачехлены. Чехол с ножей ледобура снимается по прибытии рыболова к месту сверления л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ыболову запрещено засверливать бур, а также производить любые действия, приравниваемые к лову рыбы, до команды «Ста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зоне лова рыболовы располагаются друг от друга на расстоянии не менее 5 метров. Преимущество имеет спортсмен, первым занявший выбра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порные случаи при размещении рыболовов по периметру зоны лова разрешаются судьей, в том числе и при помощи жре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осле  сигнала «Старт» рыболовы могут свободно передвигаться в зоне лова и сверлить неограниченное число лунок. Диаметр лунок не должен быть опасным для передвижения по ль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о первому звуку сигнала «Финиш» рыболовы прекращают лов и остаются у места лова (у лунки) до прибытия судьи. Рыба, вываживаемая из воды после начала звучания сигнала «Финиш» в улове не засчитывается. В случае присутствия в улове рыбы, пойманной после сигнала «Финиш», из улова изымается самая крупная рыба. Рыболовам не разрешается покидать зону и подходить друг к другу ближе 5 метров до окончания сбора улова у всех спортсменов в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После сбора уловов судьями уловы взвешиваются на месте соревнований. К взвешиванию принимается рыба только тех видов и размеров, лов которой не ограничен законодательством. При необходимости организаторы (судейская коллегия) соревнований перед их началом информируют участников о видах рыб и их размерах, которые принимаются к взвешиванию.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 Рыболов не должен вмешиваться в работу судей.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  Рыболов, выловивший рыбу вида или размера, запрещенного к вылову законодательством, обязан выпустить ее в водоем в живом виде. Эта рыба в зачет соревнований не принимается.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2. Рыболовам не </w:t>
      </w:r>
      <w:r>
        <w:rPr>
          <w:sz w:val="28"/>
          <w:szCs w:val="28"/>
          <w:lang w:val="be-BY"/>
        </w:rPr>
        <w:t>разрешается</w:t>
      </w:r>
      <w:r>
        <w:rPr>
          <w:sz w:val="28"/>
          <w:szCs w:val="28"/>
        </w:rPr>
        <w:t xml:space="preserve"> принимать от </w:t>
      </w:r>
      <w:r>
        <w:rPr>
          <w:sz w:val="28"/>
          <w:szCs w:val="28"/>
          <w:lang w:val="be-BY"/>
        </w:rPr>
        <w:t>кого бы то ни было</w:t>
      </w:r>
      <w:r>
        <w:rPr>
          <w:sz w:val="28"/>
          <w:szCs w:val="28"/>
        </w:rPr>
        <w:t xml:space="preserve"> практическую помощь в подготовке места соревнований, снастей, насадки и прикормки, вываживании рыбы и т.п. и оказывать помощь другим спортсменам, кроме случаев, связанных с риском для здоровья и жизни участников соревнований.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 Рыболовам запрещается принимать от других участников и заносить в зону лова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 подаче заявки на участие в Соревнованиях, участвующая организация назначает тренера (представителя) команды, который несет ответственность за обеспечение явки участников Соревнований от данной организации на церемонии открытия и закрытия Соревнований, церемонию награждения, а также за соблюдение дисциплины среди участников в местах Соревнований, осуществляет контроль за выходом участников на ста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соревнованиях необходимо зарегистрироваться в районной организационной структуре РГОО «БООР» по месту жительства. </w:t>
      </w:r>
      <w:r>
        <w:rPr>
          <w:sz w:val="30"/>
          <w:szCs w:val="30"/>
        </w:rPr>
        <w:t>Участники, не заявленные в установленном порядке, к участию в Соревнованиях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 одной участвующей организации подается одна заявка на участие в Соревнованиях. В одну заявку должно быть включено не менее 10 рыболовов, а также 1 тренер (представитель)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, заявленные на Соревнования, по требованию судейской коллегии обязаны предъявить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аствующая организация обязана подать заявку на участие в Соревнованиях команды по форме, указанной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Покрытие расходов</w:t>
      </w:r>
      <w:r>
        <w:rPr>
          <w:sz w:val="28"/>
          <w:szCs w:val="28"/>
        </w:rPr>
        <w:t xml:space="preserve">, связанных с проведением Соревнований, </w:t>
      </w:r>
      <w:r>
        <w:rPr>
          <w:bCs/>
          <w:sz w:val="28"/>
          <w:szCs w:val="28"/>
        </w:rPr>
        <w:t>осуществляется за счет средств РГОО «БО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могут осуществляться за счет организационных структур РГОО «БООР», самих участников, командирующих организаций, спонсоров и др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я проводятся в один тур продолжительностью не менее 3-х час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2. Зона лова должна быть обозначена и визуально читае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 Соревнования могут проводиться при толщине ледяного покрова не менее 1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Для проведения соревнований выбирается участок водоема с относительно одинаковыми условиями в отношении рельефа дна, глубины и произрастающе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ревнования проводятся с использованием только одной удочки с одним крючком, при этом запас снастей участников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Разрешается применять любые животные и растительные насадки, кроме живых, мёртвых и искусственных рыб, их частей, а также икры и муравьиных яиц. Запрещается использование искусственных насадо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 искусственными насадками понимаются насадки, изготовленные из искусственных материалов (искусственный мотыль и т.п., кембрик, бисер, поролон, пенопласт и т.п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7. Участникам разрешается использование прикормки, прикормочной смеси (вместе с песком, гравием, глиной, растительными и животными составляющими и т.п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8. Все ледобуры участников соревнований, у которых с ножей сняты чехлы, должны находиться на водоёме в вертикальном положении с забуренными в лёд нож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прещается кормление рыбы в зоне проведения Соревнований в течение 48 часов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Команды в полном составе обязаны участвовать в церемониях открытия и закрытия Соревнований, в церемонии награждения. Ответственность за обеспечение явки участников на указанные церемонии, а также за соблюдение дисциплины среди участников несет тренер (представитель)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ревнований определяются путем взвешивания выловленной рыбы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вешивании улова участника присутствуют участник (представитель команды) и судья. Результат (вес улова) каждого рыболова объявляется сразу после взвешивания его улова и заносится в протокол. При взвешивании уловов рыболов (представитель команды) сразу после взвешивания расписывается в протоколе.</w:t>
      </w:r>
      <w:r>
        <w:rPr>
          <w:bCs/>
          <w:iCs/>
          <w:sz w:val="28"/>
          <w:szCs w:val="28"/>
        </w:rPr>
        <w:t xml:space="preserve"> В случае отсутствия рыболова (представителя команды) взвешивание производится без его участия с последующей росписью главного судьи в протоколе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Соревнований в личном зачете определяются по наибольшему весу лично выловленной рыбы. При равенстве веса выловленной рыбы у двух и более участников преимущество получает участник, выловивший наибольший экземпляр любого вида рыбы (по вес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 xml:space="preserve">Участники, занявшие по итогам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первые три места в личном зачёте, награждаются медалями и ц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Организатор може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 xml:space="preserve">9.1. Команда в течение одного часа после окончания соревнований имеет право подать официальный протест на нарушения настоящего Положения, возникшие на ее взгляд в </w:t>
      </w:r>
      <w:r>
        <w:rPr>
          <w:szCs w:val="28"/>
        </w:rPr>
        <w:t>Соревнованиях</w:t>
      </w:r>
      <w:r>
        <w:rPr/>
        <w:t xml:space="preserve">, через своего тренера (представителя), указанного в заявке. </w:t>
      </w:r>
    </w:p>
    <w:p>
      <w:pPr>
        <w:pStyle w:val="TextBodyIndent"/>
        <w:ind w:left="0" w:firstLine="709"/>
        <w:rPr/>
      </w:pPr>
      <w:r>
        <w:rPr/>
        <w:t xml:space="preserve">9.2. Протесты на субъективные решения судей по оценке действий участников (команд) не принимаются и судейской коллегией не рассматриваются. </w:t>
      </w:r>
    </w:p>
    <w:p>
      <w:pPr>
        <w:pStyle w:val="TextBodyIndent"/>
        <w:ind w:left="0" w:firstLine="709"/>
        <w:rPr/>
      </w:pPr>
      <w:r>
        <w:rPr/>
        <w:t>9.3. Судейская коллегия Соревнований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. Решение судейской коллегии является окончательным.</w:t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в межрайонных соревнованиях среди команд районных организационных структур РГОО «БООР» по лову рыбы на мормышку со льда 2016 года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268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представ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Руководитель команды 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наз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______________ /__________________/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дпись)</w:t>
        <w:tab/>
        <w:tab/>
        <w:t xml:space="preserve">        (ФИО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М.П.                                   «_____» _______________ 2016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1:00Z</dcterms:created>
  <dc:creator/>
  <dc:description/>
  <cp:keywords/>
  <dc:language>en-US</dc:language>
  <cp:lastModifiedBy/>
  <cp:lastPrinted>2014-09-12T10:41:00Z</cp:lastPrinted>
  <dcterms:modified xsi:type="dcterms:W3CDTF">2016-01-05T09:31:00Z</dcterms:modified>
  <cp:revision>1</cp:revision>
  <dc:subject/>
  <dc:title>“УТВЕРЖДАЮ”                                                 “УТВЕРЖДАЮ”</dc:title>
</cp:coreProperties>
</file>