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тлантические (Балтийские) лососи в Беларуси.</w:t>
      </w:r>
    </w:p>
    <w:p>
      <w:pPr>
        <w:pStyle w:val="Normal"/>
        <w:rPr/>
      </w:pPr>
      <w:r>
        <w:rPr>
          <w:lang w:val="ru-RU"/>
        </w:rPr>
        <w:t xml:space="preserve">Атлантические лососи в Беларуси. Звучит парадоксально. Где та Атлантика и где Беларусь? Тем не менее эти уникальные проходные рыбы в Беларуси обитают. Их два вида - кумжа и семга (собственно Балтийский или благородный лосось – король всех лососей мира). Это сильные и красивые рыбы. Их жизненный цикл природа устроила таким образом, что часть жизни они проводят в соленом море, а на нерест поднимаются в пресные реки. </w:t>
      </w:r>
    </w:p>
    <w:p>
      <w:pPr>
        <w:pStyle w:val="Normal"/>
        <w:rPr>
          <w:lang w:val="ru-RU"/>
        </w:rPr>
      </w:pPr>
      <w:r>
        <w:rPr>
          <w:lang w:val="ru-RU"/>
        </w:rPr>
        <w:t>С Балтийским морем, где нагуливается семга и кумжа, Беларусь связывают две большие реки-  Неман и Западная Двина. По ним-то в прежние времена до белорусских берегов поднимались из Балтики в немалом количестве не только лососи, но и осетры. Но после возведения каскада ГЭС на Двине и Каунасской ГЭС на Немане путь проходным рыбам в Беларусь был отрезан. И только один водоток чудесным образом сохранился в качестве их водного пути из Балтики к нашим берегам – это Вилия (в Литве она называется Нярис).</w:t>
      </w:r>
    </w:p>
    <w:p>
      <w:pPr>
        <w:pStyle w:val="Normal"/>
        <w:rPr>
          <w:lang w:val="ru-RU"/>
        </w:rPr>
      </w:pPr>
      <w:r>
        <w:rPr>
          <w:lang w:val="ru-RU"/>
        </w:rPr>
        <w:t>Рек, где еще обитают (нерестятся и подрастают) проходные лососи в бассейне Балтийского моря всего около 50. Среди них наша Вилия, уникальность которой в том, что это самый протяженный нерестовый маршрут лососей - более 500 км. Район их обитания в Беларуси - от границы с Литвой до плотины Вилейского водохранилища.</w:t>
      </w:r>
    </w:p>
    <w:p>
      <w:pPr>
        <w:pStyle w:val="Normal"/>
        <w:rPr/>
      </w:pPr>
      <w:r>
        <w:rPr>
          <w:lang w:val="ru-RU"/>
        </w:rPr>
        <w:t>К сожалению, популяции семги и кумжи в Беларуси находятся под угрозой исчезновения. И причиной тому человеческая деятельность. В 50-ые, 60-ые, да и 70-ые годы прошедшего века охотились на этих рыб варварски, кто чем мог, вплоть до использования тротиловых шашек. На многих реках (Страча, Ошмянка, Лоша и др.) построили бетонные высокие плотины, не позаботившись о рыбопропускных сооружениях. Качество воды ухудшилось из-за попадания в реки органики с ферм, удобрений с полей и неочищенных стоков с предприятий. Количество проходных лососей резко пошло на спад. Какое-то время они вовсе исчезли из списка рыб Беларуси. Но, к счастью, не из наших рек. Чтобы как-то сохранить у нас остатки популяции Атлантических лососей, их наделили охранным статусом 1 категории и внесли в Красную книгу Беларуси. Но от этого их не стало больше. К прежним проблемам добавились новые, например, бобры и их плотины, угрозы от строящейся АЭС. Но обо всем этом дальше, там, где мы расскажем о деятельности нашей Группы Защиты Немана (</w:t>
      </w:r>
      <w:r>
        <w:rPr/>
        <w:t>Neman</w:t>
      </w:r>
      <w:r>
        <w:rPr>
          <w:lang w:val="ru-RU"/>
        </w:rPr>
        <w:t xml:space="preserve"> </w:t>
      </w:r>
      <w:r>
        <w:rPr/>
        <w:t>Environment</w:t>
      </w:r>
      <w:r>
        <w:rPr>
          <w:lang w:val="ru-RU"/>
        </w:rPr>
        <w:t xml:space="preserve"> </w:t>
      </w:r>
      <w:r>
        <w:rPr/>
        <w:t>Group</w:t>
      </w:r>
      <w:r>
        <w:rPr>
          <w:lang w:val="ru-RU"/>
        </w:rPr>
        <w:t xml:space="preserve">) по сохранению в реках Беларуси проходных лососей. А в завершение вступительной статьи следует сказать следующее.   </w:t>
      </w:r>
    </w:p>
    <w:p>
      <w:pPr>
        <w:pStyle w:val="Normal"/>
        <w:rPr>
          <w:lang w:val="ru-RU"/>
        </w:rPr>
      </w:pPr>
      <w:r>
        <w:rPr>
          <w:lang w:val="ru-RU"/>
        </w:rPr>
        <w:t>Очень важно для сохранения их популяции Атлантических лососей сберечь их места обитания, то есть нерестовые речки. Сберечь и по мере возможности восстановить пути миграции рыб. Вот этому мы уделяем сейчас основное внимание, изучаем реки и ручьи, собираем подробную о них информацию.</w:t>
      </w:r>
    </w:p>
    <w:p>
      <w:pPr>
        <w:pStyle w:val="Normal"/>
        <w:rPr/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Проект «Сохранение проходных лососей и мест их обитания в реках Беларуси» осуществляется при поддержке международной экологической организации Коалиция Чистая Балтика (</w:t>
      </w:r>
      <w:r>
        <w:rPr/>
        <w:t>Coalition</w:t>
      </w:r>
      <w:r>
        <w:rPr>
          <w:lang w:val="ru-RU"/>
        </w:rPr>
        <w:t xml:space="preserve"> </w:t>
      </w:r>
      <w:r>
        <w:rPr/>
        <w:t>Clean</w:t>
      </w:r>
      <w:r>
        <w:rPr>
          <w:lang w:val="ru-RU"/>
        </w:rPr>
        <w:t xml:space="preserve"> </w:t>
      </w:r>
      <w:r>
        <w:rPr/>
        <w:t>Baltic</w:t>
      </w:r>
      <w:r>
        <w:rPr>
          <w:lang w:val="ru-RU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Ни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луцкая</w:t>
      </w:r>
    </w:p>
    <w:p>
      <w:pPr>
        <w:pStyle w:val="Normal"/>
        <w:rPr/>
      </w:pPr>
      <w:r>
        <w:rPr>
          <w:lang w:val="ru-RU"/>
        </w:rPr>
        <w:t>лидер</w:t>
      </w:r>
      <w:r>
        <w:rPr/>
        <w:t xml:space="preserve"> </w:t>
      </w:r>
      <w:r>
        <w:rPr>
          <w:lang w:val="ru-RU"/>
        </w:rPr>
        <w:t>проекта</w:t>
      </w:r>
    </w:p>
    <w:p>
      <w:pPr>
        <w:pStyle w:val="Normal"/>
        <w:rPr>
          <w:lang w:val="ru-RU"/>
        </w:rPr>
      </w:pPr>
      <w:r>
        <w:rPr>
          <w:lang w:val="ru-RU"/>
        </w:rPr>
        <w:t>Февраль 2014.</w:t>
      </w:r>
      <w:bookmarkStart w:id="0" w:name="_GoBack"/>
      <w:bookmarkEnd w:id="0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13:00Z</dcterms:created>
  <dc:creator>Нина</dc:creator>
  <dc:description/>
  <dc:language>en-US</dc:language>
  <cp:lastModifiedBy>User</cp:lastModifiedBy>
  <dcterms:modified xsi:type="dcterms:W3CDTF">2014-03-06T13:13:00Z</dcterms:modified>
  <cp:revision>2</cp:revision>
  <dc:subject/>
  <dc:title/>
</cp:coreProperties>
</file>