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101"/>
      </w:tblGrid>
      <w:tr>
        <w:trPr/>
        <w:tc>
          <w:tcPr>
            <w:tcW w:w="5220" w:type="dxa"/>
            <w:tcBorders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республиканского государственно-общественного объединения «Белорусское общество охотников и рыболовов» (РГОО «БООР»)</w:t>
            </w:r>
          </w:p>
          <w:p>
            <w:pPr>
              <w:pStyle w:val="Normal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__ А.А. Моложавский </w:t>
            </w:r>
          </w:p>
          <w:p>
            <w:pPr>
              <w:pStyle w:val="Normal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___» _________________ 201__ г.</w:t>
            </w:r>
          </w:p>
          <w:p>
            <w:pPr>
              <w:pStyle w:val="Normal"/>
              <w:overflowPunct w:val="false"/>
              <w:autoSpaceDE w:val="false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right="-47" w:hanging="0"/>
              <w:jc w:val="center"/>
              <w:rPr/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ind w:right="-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заместитель Министра спорта и туризма Республики Беларусь</w:t>
            </w:r>
          </w:p>
          <w:p>
            <w:pPr>
              <w:pStyle w:val="Normal"/>
              <w:ind w:right="-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___ А.С. Гагиев </w:t>
            </w:r>
          </w:p>
          <w:p>
            <w:pPr>
              <w:pStyle w:val="Normal"/>
              <w:ind w:right="-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___» _________________ 201__ г.</w:t>
            </w:r>
          </w:p>
          <w:p>
            <w:pPr>
              <w:pStyle w:val="Normal"/>
              <w:overflowPunct w:val="false"/>
              <w:autoSpaceDE w:val="false"/>
              <w:ind w:right="-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РЫТОМ ЧЕМПИОНАТЕ РЕСПУБЛИКИ БЕЛАРУС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СПОРТИВНОМУ ЛОВУ РЫБЫ ЛЕТН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ПЛАВОЧНОЙ УДОЧКОЙ В 2016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ый чемпионат Республики Беларусь (далее - Чемпионат) по спортивному лову рыбы летней поплавочной удочкой проводитс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 соответствии с республиканским календарным планом проведения официальных спортивных соревновани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 на 2016 год, утвержденным Министерством спорта и туризма Республики Беларусь, </w:t>
      </w:r>
      <w:r>
        <w:rPr>
          <w:sz w:val="28"/>
          <w:szCs w:val="28"/>
        </w:rPr>
        <w:t xml:space="preserve"> и  Правилами проведения соревнований по рыболовному спорту, утвержденными РГОО «БООР» в установленном порядке. 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ом чемпионата является республиканское государственно-общественное объединение «Белорусское общество охотников и рыболовов» (далее - РГОО «БООР»). 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Общее руководство организацией и проведением соревнований осуществляет Оргкомитет, создаваемый РГОО «БООР» в порядке, предусмотренном настоящим Положением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ложение об открытом Чемпионате Республики Беларусь на 2016 год по ловле рыбы спортивной поплавочной удочкой регулирует все вопросы, связанные с организацией и проведением</w:t>
      </w:r>
      <w:r>
        <w:rPr>
          <w:rStyle w:val="Appleconvertedspace"/>
          <w:sz w:val="28"/>
          <w:szCs w:val="28"/>
          <w:shd w:fill="FFFFFF" w:val="clear"/>
        </w:rPr>
        <w:t> данных соревнований</w:t>
      </w:r>
      <w:r>
        <w:rPr>
          <w:sz w:val="28"/>
          <w:szCs w:val="28"/>
          <w:shd w:fill="FFFFFF" w:val="clear"/>
        </w:rPr>
        <w:t xml:space="preserve"> и является основанием для командирования спортсменов и тренеров на соревнования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нное Положение разработано на базе следующих нормативных документов: </w:t>
      </w:r>
    </w:p>
    <w:p>
      <w:pPr>
        <w:pStyle w:val="Normal"/>
        <w:spacing w:lineRule="exact" w:line="34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340"/>
        <w:ind w:left="720" w:hanging="360"/>
        <w:jc w:val="both"/>
        <w:textAlignment w:val="baseline"/>
        <w:rPr/>
      </w:pPr>
      <w:r>
        <w:rPr>
          <w:sz w:val="28"/>
          <w:szCs w:val="28"/>
        </w:rPr>
        <w:t>Закон Республики Беларусь от 4 января 2014 года №125-З «О физической культуре и спорте»;</w:t>
      </w:r>
      <w:r>
        <w:rPr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340"/>
        <w:ind w:left="720" w:hanging="360"/>
        <w:jc w:val="both"/>
        <w:textAlignment w:val="baseline"/>
        <w:rPr>
          <w:sz w:val="30"/>
          <w:szCs w:val="30"/>
        </w:rPr>
      </w:pPr>
      <w:r>
        <w:rPr>
          <w:sz w:val="28"/>
          <w:szCs w:val="28"/>
        </w:rPr>
        <w:t>Положение о порядке проведения на территории Республики Беларусь спортивных мероприятий, формирования состава участников спортивных мероприятий, их направления на спортивные мероприятия  и материального обеспечения  (Постановление Совета Министров Республики Беларусь №902 от 19.09.2014г.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340"/>
        <w:ind w:left="720" w:hanging="36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Единая спортивная классификация Республики Беларусь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hanging="36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Правила проведения соревнований по рыболовному спорту, утвержденные РГОО «БООР» и согласованные с Министерством спорта и туризма Республики Беларусь (далее – Правила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340"/>
        <w:ind w:left="720" w:hanging="36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Правила безопасности проведения занятий физической культурой и спортом (Постановление Министерства спорта и туризма Республики Беларусь от 21.12.2004 № 10).</w:t>
      </w:r>
    </w:p>
    <w:p>
      <w:pPr>
        <w:pStyle w:val="Normal"/>
        <w:spacing w:lineRule="exact" w:line="3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ЛЬ И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ями Чемпионата являются:</w:t>
      </w:r>
    </w:p>
    <w:p>
      <w:pPr>
        <w:pStyle w:val="Normal"/>
        <w:ind w:right="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ост спортивного мастерства спортсменов и команд Республики Беларусь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альнейшее массовое развитие и популяризация рыболовного спорта, вовлечение граждан в занятие спортом, организация их досуга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паганда спорта как важного средства укрепления здоровья граждан и приобщения их к здоровому образу жизни, повышения эффективности физического воспитания населения;</w:t>
      </w:r>
    </w:p>
    <w:p>
      <w:pPr>
        <w:pStyle w:val="ConsPlusNormal"/>
        <w:widowControl/>
        <w:spacing w:lineRule="atLeast" w:line="240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оведения целенаправленной работы по отбору спортсменов в национальные и сборные команды Республики Беларусь по рыболовному спорту, их подготовки к участию в международных соревнованиях согласно календарю Международной Федерации по рыбной ловле в пресной воде (</w:t>
      </w:r>
      <w:r>
        <w:rPr>
          <w:rFonts w:cs="Times New Roman" w:ascii="Times New Roman" w:hAnsi="Times New Roman"/>
          <w:sz w:val="28"/>
          <w:szCs w:val="28"/>
          <w:lang w:val="en-US"/>
        </w:rPr>
        <w:t>FIP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 Задачами Чемпионата являются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  <w:shd w:fill="FAFAFA" w:val="clear"/>
        </w:rPr>
        <w:t>-определение победителей и номинантов в личном и командном зачетах</w:t>
      </w:r>
      <w:r>
        <w:rPr>
          <w:sz w:val="28"/>
          <w:szCs w:val="28"/>
        </w:rPr>
        <w:t>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-повышение спортивного мастерства команд и спортсменов;</w:t>
      </w:r>
    </w:p>
    <w:p>
      <w:pPr>
        <w:pStyle w:val="Normal"/>
        <w:overflowPunct w:val="false"/>
        <w:autoSpaceDE w:val="false"/>
        <w:ind w:right="14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укрепление связей между рыболовами-спортсменами, обмен опытом по технике лова рыбы;</w:t>
      </w:r>
    </w:p>
    <w:p>
      <w:pPr>
        <w:pStyle w:val="ConsPlusNormal"/>
        <w:widowControl/>
        <w:spacing w:lineRule="atLeast" w:line="24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мена опытом спортивной и тренерской работы в различных регионах стран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right="14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ПРАВЛЯЮЩИЕ ОРГАНИЗАЦИИ И ПОРЯДОК ФОРМИРОВАНИЯ СОСТАВА УЧАСТНИКОВ</w:t>
      </w:r>
    </w:p>
    <w:p>
      <w:pPr>
        <w:pStyle w:val="Normal"/>
        <w:overflowPunct w:val="false"/>
        <w:autoSpaceDE w:val="false"/>
        <w:ind w:right="14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 Соревнования являются личными с командным зачетом, открытые для участия зарубежных спортсменов. 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2.2. Чемпионат Республики Беларусь совместно с Кубком Республики Беларусь являются отборочными соревнованиями для формирования сборных команд страны для участия в чемпионате мира и Европы 2017 года и определения команды-представителя Республики Беларусь для участия в клубном чемпионате мира 2017 года.</w:t>
      </w:r>
    </w:p>
    <w:p>
      <w:pPr>
        <w:pStyle w:val="TextBody"/>
        <w:ind w:right="142" w:firstLine="709"/>
        <w:rPr>
          <w:szCs w:val="28"/>
        </w:rPr>
      </w:pPr>
      <w:r>
        <w:rPr/>
        <w:t xml:space="preserve">2.3. К участию в Чемпионате допускаются рыболовы-спортсмены </w:t>
      </w:r>
      <w:r>
        <w:rPr>
          <w:szCs w:val="28"/>
        </w:rPr>
        <w:t>по факту подачи ими заявок на участие от направляющих организаций (</w:t>
      </w:r>
      <w:r>
        <w:rPr/>
        <w:t>государственные, общественные  и иные организации, представляющие от своего имени команды и спортсменов)</w:t>
      </w:r>
      <w:r>
        <w:rPr>
          <w:szCs w:val="28"/>
        </w:rPr>
        <w:t>, выполнившие требования, установленные настоящим Положением.</w:t>
      </w:r>
    </w:p>
    <w:p>
      <w:pPr>
        <w:pStyle w:val="TextBody"/>
        <w:ind w:right="140" w:firstLine="709"/>
        <w:rPr/>
      </w:pPr>
      <w:r>
        <w:rPr>
          <w:bCs/>
        </w:rPr>
        <w:t xml:space="preserve">2.4. </w:t>
      </w:r>
      <w:r>
        <w:rPr/>
        <w:t>К участию в Чемпионате допускаются команды по факту подачи заявок от направляющих организаций (государственные, общественные  и иные организации, представляющие от своего имени команды и спортсменов), выполнившие требования, установленные настоящим Положением.</w:t>
      </w:r>
    </w:p>
    <w:p>
      <w:pPr>
        <w:pStyle w:val="TextBody"/>
        <w:ind w:right="140" w:firstLine="709"/>
        <w:rPr/>
      </w:pPr>
      <w:r>
        <w:rPr/>
        <w:t>2.5.</w:t>
      </w:r>
      <w:r>
        <w:rPr>
          <w:szCs w:val="28"/>
        </w:rPr>
        <w:t xml:space="preserve"> К участию в соревновании допускаются спортсмены, прошедшие медицинское обследование и получившие допуск врача, заверенный подписью и личной печатью врача или печатью медицинского учреждения</w:t>
      </w:r>
    </w:p>
    <w:p>
      <w:pPr>
        <w:pStyle w:val="TextBody"/>
        <w:ind w:right="140" w:firstLine="709"/>
        <w:rPr>
          <w:szCs w:val="28"/>
        </w:rPr>
      </w:pPr>
      <w:r>
        <w:rPr>
          <w:szCs w:val="28"/>
        </w:rPr>
        <w:t>2.6. К участию в соревнованиях допускаются спортсмены и капитаны  только при наличии оригинала полиса добровольного страхования от несчастных случаев жизни и здоровья.</w:t>
      </w:r>
    </w:p>
    <w:p>
      <w:pPr>
        <w:pStyle w:val="TextBody"/>
        <w:ind w:right="140" w:firstLine="709"/>
        <w:rPr>
          <w:szCs w:val="28"/>
        </w:rPr>
      </w:pPr>
      <w:r>
        <w:rPr>
          <w:szCs w:val="28"/>
        </w:rPr>
        <w:t>2.7. По решению Оргкомитета допускается участие на отдельных этапах Чемпионата спортсменов и команд, по факту подачи ими заявок не позднее, чем за 10 дней до дня проведения этапа Чемпионата.</w:t>
      </w:r>
    </w:p>
    <w:p>
      <w:pPr>
        <w:pStyle w:val="TextBody"/>
        <w:ind w:right="140" w:firstLine="709"/>
        <w:rPr/>
      </w:pPr>
      <w:r>
        <w:rPr>
          <w:szCs w:val="28"/>
        </w:rPr>
        <w:t>2.8.</w:t>
      </w:r>
      <w:r>
        <w:rPr/>
        <w:t xml:space="preserve">  В случае, если место проведения этапа Чемпионата не позволяет разместить всех спортсменов, подавших заявки на участие в соревнованиях, в равных условиях,  Оргкомитет обязан отдать предпочтение участникам и командам, подавшим заявки на участие во всех этапах Чемпионата.</w:t>
      </w:r>
    </w:p>
    <w:p>
      <w:pPr>
        <w:pStyle w:val="TextBody"/>
        <w:ind w:right="140" w:firstLine="709"/>
        <w:rPr/>
      </w:pPr>
      <w:r>
        <w:rPr/>
      </w:r>
    </w:p>
    <w:p>
      <w:pPr>
        <w:pStyle w:val="TextBody"/>
        <w:ind w:right="140" w:firstLine="709"/>
        <w:rPr/>
      </w:pPr>
      <w:r>
        <w:rPr/>
        <w:t>Дополнительно к указанному выше правилу, Оргкомитет может принять по своему усмотрению одно из нижеперечисленных решений:</w:t>
      </w:r>
    </w:p>
    <w:p>
      <w:pPr>
        <w:pStyle w:val="TextBody"/>
        <w:ind w:right="140" w:firstLine="709"/>
        <w:rPr/>
      </w:pPr>
      <w:r>
        <w:rPr/>
      </w:r>
    </w:p>
    <w:p>
      <w:pPr>
        <w:pStyle w:val="TextBody"/>
        <w:ind w:right="140" w:firstLine="709"/>
        <w:rPr/>
      </w:pPr>
      <w:r>
        <w:rPr/>
        <w:t>- изменить место проведения этапа Чемпионата на резервное;</w:t>
      </w:r>
    </w:p>
    <w:p>
      <w:pPr>
        <w:pStyle w:val="TextBody"/>
        <w:ind w:right="140" w:firstLine="709"/>
        <w:rPr/>
      </w:pPr>
      <w:r>
        <w:rPr/>
        <w:t xml:space="preserve">- провести конкурс на участие среди поданных заявок, отдав преимущество спортсменам, имеющим более высокую спортивную квалификацию, подтвержденную документами (о наличии спортивных званий и разрядов); </w:t>
      </w:r>
    </w:p>
    <w:p>
      <w:pPr>
        <w:pStyle w:val="TextBody"/>
        <w:ind w:right="140" w:firstLine="709"/>
        <w:rPr/>
      </w:pPr>
      <w:r>
        <w:rPr/>
        <w:t>- провести отборочные соревнования среди участников, подавших заявки, и имеющих одинаковую спортивную квалификацию.</w:t>
      </w:r>
    </w:p>
    <w:p>
      <w:pPr>
        <w:pStyle w:val="TextBody"/>
        <w:ind w:right="140" w:firstLine="709"/>
        <w:rPr/>
      </w:pPr>
      <w:r>
        <w:rPr/>
      </w:r>
    </w:p>
    <w:p>
      <w:pPr>
        <w:pStyle w:val="TextBody"/>
        <w:ind w:right="140" w:firstLine="709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РЯДОК ПОДАЧИ ЗАЯВОК НА УЧАС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140" w:firstLine="709"/>
        <w:rPr/>
      </w:pPr>
      <w:r>
        <w:rPr>
          <w:szCs w:val="28"/>
        </w:rPr>
        <w:t xml:space="preserve">3.1. Заявки установленной формы (Приложение 1) на участие в Чемпионате подаются спортсменами-участниками и участвующими организациями в Оргкомитет до 25.04.2016 (факс:                          _______________ </w:t>
      </w:r>
      <w:r>
        <w:rPr>
          <w:szCs w:val="28"/>
          <w:lang w:val="de-DE"/>
        </w:rPr>
        <w:t>e</w:t>
      </w:r>
      <w:r>
        <w:rPr>
          <w:szCs w:val="28"/>
        </w:rPr>
        <w:t>-</w:t>
      </w:r>
      <w:r>
        <w:rPr>
          <w:szCs w:val="28"/>
          <w:lang w:val="de-DE"/>
        </w:rPr>
        <w:t>mail</w:t>
      </w:r>
      <w:r>
        <w:rPr>
          <w:szCs w:val="28"/>
        </w:rPr>
        <w:t>:</w:t>
      </w:r>
      <w:r>
        <w:rPr/>
        <w:t>__________________</w:t>
      </w:r>
      <w:r>
        <w:rPr>
          <w:szCs w:val="28"/>
        </w:rPr>
        <w:t xml:space="preserve">). Факсовые и электронные копии всех переданных заявок в соответствии с данным Положением имеют юридическую силу. </w:t>
      </w:r>
    </w:p>
    <w:p>
      <w:pPr>
        <w:pStyle w:val="TextBody"/>
        <w:ind w:right="140" w:firstLine="709"/>
        <w:rPr>
          <w:szCs w:val="28"/>
        </w:rPr>
      </w:pPr>
      <w:r>
        <w:rPr>
          <w:szCs w:val="28"/>
        </w:rPr>
      </w:r>
    </w:p>
    <w:p>
      <w:pPr>
        <w:pStyle w:val="TextBody"/>
        <w:ind w:right="140" w:firstLine="709"/>
        <w:rPr/>
      </w:pPr>
      <w:r>
        <w:rPr>
          <w:szCs w:val="28"/>
        </w:rPr>
        <w:t xml:space="preserve">Допускается подача неограниченного числа заявок на Чемпионат от одной направляющей организации. В одну заявку может быть включено до 8 спортсменов, 2 капитана и 1 представитель команды. Включение одного и того же лица в качестве спортсмена или капитана в несколько заявок (как от одной, так и от разных направляющих организаций) запрещено. Разрешается заявлять одно лицо лишь в качестве представителя нескольких команд либо спортсменов, участвующих только в личном зачете.  Обязанности представителя, при его отсутствии,  могут быть  возложены на капитана команды или одного из спортсменов. </w:t>
      </w:r>
    </w:p>
    <w:p>
      <w:pPr>
        <w:pStyle w:val="TextBody"/>
        <w:ind w:right="140" w:firstLine="709"/>
        <w:rPr>
          <w:szCs w:val="28"/>
        </w:rPr>
      </w:pPr>
      <w:r>
        <w:rPr>
          <w:szCs w:val="28"/>
        </w:rPr>
      </w:r>
    </w:p>
    <w:p>
      <w:pPr>
        <w:pStyle w:val="TextBody"/>
        <w:ind w:right="140" w:firstLine="709"/>
        <w:rPr/>
      </w:pPr>
      <w:r>
        <w:rPr>
          <w:szCs w:val="28"/>
        </w:rPr>
        <w:t xml:space="preserve">3.2.До начала жеребьёвки первого тура каждого этапа Чемпионата представители команд и спортсмены, участвующие только в личном зачете,  обязаны подать заявки на участие Главному секретарю судейской коллегии (Приложение №2) для оформления стартовых протоколов соревнований. В заявку команды на этап (тур) должно входить не более 6 спортсменов, из которых 4 спортсмена заявляются в основной состав, а два спортсмена являются запасными,  2 капитана и 1 представитель команды. </w:t>
      </w:r>
    </w:p>
    <w:p>
      <w:pPr>
        <w:pStyle w:val="TextBody"/>
        <w:ind w:right="140" w:firstLine="709"/>
        <w:rPr>
          <w:szCs w:val="28"/>
        </w:rPr>
      </w:pPr>
      <w:r>
        <w:rPr>
          <w:szCs w:val="28"/>
        </w:rPr>
      </w:r>
    </w:p>
    <w:p>
      <w:pPr>
        <w:pStyle w:val="TextBody"/>
        <w:ind w:right="140" w:firstLine="709"/>
        <w:rPr>
          <w:szCs w:val="28"/>
        </w:rPr>
      </w:pPr>
      <w:r>
        <w:rPr>
          <w:szCs w:val="28"/>
        </w:rPr>
        <w:t>К заявкам должны прилагаться оригинальные документы, подтверждающие допуск спортсмена к соревнованиям (справка о состоянии здоровья) и действующий полис добровольного страхования от несчастных случаев жизни и здоровья.  Спортсмены в возрасте от 14-ти до 18-ти лет должна также предоставить письменное согласие родителей на участие в соревнованиях.</w:t>
      </w:r>
    </w:p>
    <w:p>
      <w:pPr>
        <w:pStyle w:val="TextBody"/>
        <w:ind w:right="140" w:firstLine="709"/>
        <w:rPr>
          <w:szCs w:val="28"/>
        </w:rPr>
      </w:pPr>
      <w:r>
        <w:rPr>
          <w:szCs w:val="28"/>
        </w:rPr>
        <w:t>В случае изменения состава команды во втором туре она обязана до начала жеребьёвки второго тура  подать изменённую заявку.</w:t>
      </w:r>
    </w:p>
    <w:p>
      <w:pPr>
        <w:pStyle w:val="TextBody"/>
        <w:ind w:right="140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Спортсмены,  которые заявлены в составе команды-участницы в заявке на Чемпионат, в случае не попадания в основной состав команды для участия в туре соревнований, имеют право выступить в личном зачете в данном туре без дополнительной оплаты организационного взн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 время жеребьевки судейская коллегия обязана обеспечить, чтобы между спортсменами, заявленными на Чемпионат от одной команды (включая и личников), был как минимум один сектор, как внутри одной зоны, так и в соседних зонах, если между зонами нет разры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 время жеребьевки судейская коллегия обязана обеспечить, чтобы спортсмены одной команды смогли попасть в течение отдельного этапа в любых два крайних сектора соревновательных зон А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только один раз за два тура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спортсменов в зонах может отличаться не более, чем на одно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В ходе Чемпионата спортсмен не имеет право на переход из одной команды в друг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ОГРАММА ЧЕМПИОН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Чемпионат состоит из 6-ти отдельных соревнований (туров) объединенных в 3 этапа по два тура каждый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тура составляет 4 часа. 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и сроки проведения этапов Чемпионата: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28-29 мая 2016г., водоем Минско-Слепянской водной системы, ограниченный улицами Филимонова, Ф.Скорины,  Жасминовой и Ваньковича г.Минск (резервная дата и водоем 28-29 мая 2016г. Зельвянское вдхр. Гродненской обл.)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24-25 июня 2016г. р.Днепр, г.Рогачев (резервная дата и  водоем 24-25 июня р.Пина, г.Пинск)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20-21 августа 2016г. Дубровское вдхр. д.Прилепы Смолевичского р-на (резервная дата и водоем 20-21 августа Чигиринское вдхр. д.Чигиринка Кировского р-н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РЯДОК ОРГАНИЗАЦИИ СУДЕ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удейская коллегия назначается Оргкомитетом на каждый отдельный этап Чемпион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Компетенция Судейской коллегии определяется Правилами проведения спортивных соревнований, утвержденными РГОО «БООР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Распределение мест и подведение итогов туров и этапов соревнований осуществляет судейская коллегия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пределение мест и подведение итогов Чемпионата осуществляет Оргкомитет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ОРЯДОК ОРГАНИЗАЦИИ МЕДИЦИНСКОГО ОБЕСПЕЧ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240"/>
        <w:ind w:firstLine="708"/>
        <w:rPr>
          <w:szCs w:val="28"/>
        </w:rPr>
      </w:pPr>
      <w:r>
        <w:rPr>
          <w:szCs w:val="28"/>
        </w:rPr>
        <w:t xml:space="preserve">6.1.Обеспечение присутствия медицинского работника на Чемпиона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ит в обязанности Оргком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ПОРЯДОК ОПРЕДЕЛЕНИЯ И НАГРАЖДЕНИЯ ПОБЕДИТЕЛЕЙ (ПРИЗЕР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Классификация команд и спортсменов по результатам соревнований производится в соответствии с пунктами 7.1.-7.6. Правил проведения спортивных соревнований, утвержденных РГОО «БООР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Команды, занявшие по итогам Чемпионата первые три места в командном зачете, награждаются кубками, медалями и дипломами. Награждению подлежат спортсмены команды-призера, принимавшие участие не менее чем в 50 % туров Чемпионата, а также капитан коман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Спортсмены, занявшие по итогам Чемпионата первые три места в личном зачете, награждаются кубками, медалями и дипло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Команды, занявшие по итогам отдельного этапа Чемпионата первые три места в командном зачете, награждаются медалями и дипломами. Награждению подлежат спортсмены команды-призера, принимавшие участие в данном этапе, а также капитан коман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Спортсмены, занявшие по итогам отдельного этапа Чемпионата первые три места в личном зачете, награждаются медалями и диплом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5. Организатор имеет право учреждать и вручать участникам соревнований дополнительные награды и ценные призы, в том числе полученные от Спонс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6. Спортсмен, не участвовавший в одном из туров Чемпионата, получает в итоговой классификации Чемпионата за этот тур место, равное максимальному количеству спортсменов в зонах плюс один бал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ПОРЯДОК ПЕРЕСМОТРА И ПРИЗНАНИЯ НЕДЕЙСТВИТЕЛЬНЫМИ СПОРТИВНЫХ РЕЗУЛЬТАТОВ В СЛУЧАЕ СПОРТИВНОЙ ДИСКВАЛИФИКАЦИИ</w:t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В случае спортивной дисквалификации спортсмена за нарушение Правил проведения соревнований по рыболовному спорту его спортивные результаты признаются организаторами Чемпионата недействительным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2.Предложение о дисквалификации (т.е. недопущении к очередным соревнованиям) спортсмена выносится Главным судьей соревнований на Президиум судейской коллег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ПОРЯДОК ПОДАЧИ ПРОТЕСТОВ И ИХ РАССМОТРЕНИЯ</w:t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9.1. Команда-участница соревнований имеет право подать официальный протест на нарушение настоящего Положения и Правил, возникшие на ее взгляд в каком-либо туре Чемпионата, через своего представителя, указанного в заявке.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9.2. Спортсмен, участвующий только в личном зачете соревнований, имеет право подать официальный протест на нарушение настоящего Положения и Правил, возникшие на его взгляд в каком-либо туре Чемпионата, через своего представителя, а при его отсутствии – лично.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9.3. Порядок подачи и рассмотрения протестов регламентируется пунктами 1.11.1 – 1.11.9  Правил проведения спортивных соревнований, утвержденных РГОО «БООР».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9.4. Протесты на субъективные решения судей по оценке действий спортсменов не принимаются и судейской коллегией не рассматриваются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9.5. Судейская коллегия обязана рассмотреть правильно оформленный и вовремя поданный протест и принять необходимое решение при обязательном присутствии заинтересованных сторон, представителей судейской коллегии и представителя Оргкомитета не позднее начала следующего тура, в случае если протест подан между турами Чемпионата, либо, если протест подан после окончания соревнований – не позднее 3 дней после окончания Чемпионата. Решение судейской коллегии является окончательным.</w:t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УСЛОВИЯ ФИНАНСИРОВАНИЯ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 xml:space="preserve">10.1. </w:t>
      </w:r>
      <w:r>
        <w:rPr>
          <w:bCs/>
          <w:sz w:val="28"/>
          <w:szCs w:val="28"/>
        </w:rPr>
        <w:t>Расходы по командированию (проезд, проживание, питание, суточные, приобретение насадки и прикормки и др.) производятся за счёт направляющих организаций,  личных средств спортсменов и их спонсоров.</w:t>
      </w:r>
    </w:p>
    <w:p>
      <w:pPr>
        <w:pStyle w:val="Normal"/>
        <w:ind w:right="140" w:firstLine="709"/>
        <w:jc w:val="both"/>
        <w:rPr/>
      </w:pPr>
      <w:r>
        <w:rPr>
          <w:bCs/>
          <w:sz w:val="28"/>
          <w:szCs w:val="28"/>
        </w:rPr>
        <w:t>10.2. Финансирование Чемпионата осуществляется за счет организационных взносов. Организационный взнос взимается в размере, установленном Оргкомитетом, с команд-участниц и спортсменов, участвующих только в личном зачете Чемпионата.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>Организационные взносы оплачиваются участниками до 02.05.2016г. на расчётный счёт, указанный Оргкомитетом.</w:t>
      </w:r>
    </w:p>
    <w:p>
      <w:pPr>
        <w:pStyle w:val="TextBody"/>
        <w:ind w:right="140" w:firstLine="709"/>
        <w:rPr/>
      </w:pPr>
      <w:r>
        <w:rPr>
          <w:szCs w:val="28"/>
        </w:rPr>
        <w:t>10.3. Размер организационного взноса для спортсменов и команд, участвующих на отдельных этапах соревнований, определяется Оргкомите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4. Команды и спортсмены, не оплатившие организационный взнос в установленный Оргкомитетом срок, к соревнованиям не допускаются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РАВА И ОБЯЗАННОСТИ ОРГАНИЗАТОРОВ И УЧАСТНИКОВ СПОРТИВНЫХ СОРЕВНОВАНИЙ.</w:t>
      </w:r>
    </w:p>
    <w:p>
      <w:pPr>
        <w:pStyle w:val="Normal"/>
        <w:ind w:right="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1. РГОО «БООР» утверждает состав организационного комитета Чемпионата (далее – Оргкомитет), назначает Председателя (сопредседателей) Орг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Заседания Оргкомитета проводятся по мере необходимости. Решения в Оргкомитете принимаются путем простого голос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язанности Оргкомитета входит: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астоящего Положения;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рядка организации информационной поддержки, спонсорского участия и освещения спортивного соревнования в средствах массовой информации;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вопросов, возникающих в ходе подготовки и проведения Чемпионата;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с заинтересованными организациями сроков и места проведения Чемпионата;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удейской коллегии Чемпионата;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исутствия медицинского работника на Чемпионате;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настоящее Положение с утверждением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3. Обязанность по проведению Чемпионата возлагается на Оргкомитет и организацию, назначенную ответственной за проведение Чемпион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4. В обязанности организации, ответственной за проведение Чемпионата входят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готовка места проведения Чемпионата;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мощь в прибытии и размещении спортсменов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 церемонии открытия и закрытия Чемпион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5. В соответствии с Правилами проведения спортивных соревнований, утвержденными РГОО «БООР» (п.1.4.5.), участниками спортивных соревнований признаются: спортсмены (команды спортсменов), судейская коллегия, капитаны, представители команд спортсменов, медицинские работ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х права и обязанности, а также ответственность за нарушение Положения о соревнованиях определяются вышеуказанными Прави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ИМЕЧ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прещается тренировка спортсменов непосредственно в зонах проведения этапов в течение 48 часов до начала этапа Чемпионата, а также между первым и вторым турами эта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прещается кормление рыбы в зонах проведения этапов Чемпионата в течение 48 часов до начала первого тура, а также в период между первым и вторым туром каждого из этапов Чемпион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гламент проведения этапов сообщается организациями, ответственными за проведение этапа, не позднее чем за 10 дней до начала этапа и предусматривает в обязательном порядке следующие усло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первого тура время входа спортсменов в зоны – 10-00 ча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второго тура время входа спортсменов в зоны – 09-00 ча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9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9:08:00Z</dcterms:created>
  <dc:creator>Customer</dc:creator>
  <dc:description/>
  <cp:keywords/>
  <dc:language>en-US</dc:language>
  <cp:lastModifiedBy>Виктор Святощик</cp:lastModifiedBy>
  <cp:lastPrinted>2015-01-19T08:29:00Z</cp:lastPrinted>
  <dcterms:modified xsi:type="dcterms:W3CDTF">2016-03-20T10:42:00Z</dcterms:modified>
  <cp:revision>6</cp:revision>
  <dc:subject/>
  <dc:title>ВВЕДЕНИЕ</dc:title>
</cp:coreProperties>
</file>