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Cs w:val="30"/>
        </w:rPr>
      </w:pPr>
      <w:r>
        <w:rPr>
          <w:szCs w:val="30"/>
        </w:rPr>
        <w:t>МИНИСТЕРСТВО ПО ЧРЕЗВЫЧАЙНЫМ СИТУАЦИЯМ</w:t>
      </w:r>
    </w:p>
    <w:p>
      <w:pPr>
        <w:pStyle w:val="Normal"/>
        <w:ind w:right="-14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center"/>
        <w:outlineLvl w:val="1"/>
        <w:rPr>
          <w:szCs w:val="30"/>
        </w:rPr>
      </w:pPr>
      <w:r>
        <w:rPr>
          <w:szCs w:val="30"/>
        </w:rPr>
        <w:t>Уважаемый Антон Феликсович!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center"/>
        <w:outlineLvl w:val="1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Cs w:val="30"/>
        </w:rPr>
        <w:t>Министерство по чрезвычайным ситуациям рассмотрело Ваше обращение по вопросам безопасной эксплуатации маломерных судов, поступившее на сайт МЧС 10.02.2015, проанализировало предыдущие Ваши обращения на аналогичные темы и сообщает следующее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По состоянию на 1 января 2015 года в Республике Беларусь насчитывается около 300 000 маломерных судов, поднадзорных </w:t>
      </w:r>
      <w:r>
        <w:rPr>
          <w:color w:val="000000"/>
          <w:szCs w:val="30"/>
        </w:rPr>
        <w:t>государственному учреждению «Государственная инспекция по маломерным судам» (далее – ГИМС)</w:t>
      </w:r>
      <w:r>
        <w:rPr/>
        <w:t xml:space="preserve">, из них подлежащих государственной регистрации и зарегистрированных в ГИМС 132 621 судно. За 2014 год работниками ГИМС зарегистрировано 12 509 маломерных судов, проведено 28 431 техническое освидетельствование. </w:t>
      </w:r>
    </w:p>
    <w:p>
      <w:pPr>
        <w:pStyle w:val="Normal"/>
        <w:shd w:fill="FFFFFF" w:val="clear"/>
        <w:ind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настоящее время принимаемые работниками МЧС и работниками </w:t>
      </w:r>
      <w:r>
        <w:rPr/>
        <w:t>ГИМС</w:t>
      </w:r>
      <w:r>
        <w:rPr>
          <w:color w:val="000000"/>
          <w:szCs w:val="30"/>
        </w:rPr>
        <w:t xml:space="preserve"> меры по повышению безопасной эксплуатации маломерных судов дают результаты. По сравнению с предыдущими годами в 2014 году зафиксировано снижение гибели людей с маломерных судов. При этом стоит отметить, что проведение технических освидетельствований позволили исключить случаи гибели, связанные с техническими неисправностями маломерных судов. </w:t>
      </w:r>
    </w:p>
    <w:p>
      <w:pPr>
        <w:pStyle w:val="ConsPlusNormal"/>
        <w:ind w:right="-79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реализации задач, поставленных Главой государства перед МЧС и ГИМС, целенаправленно развивается материально-техническая база ГИМС, закупаются дополнительные технические средства и устройства. Также, в соответствии с Законом Республики Беларусь от 31 декабря 2014 г. «О внесении изменений и дополнений в некоторые законы Республики Беларусь по вопросам безопасности судоходства маломерных судов» (вступает в силу с июня 2015 года) для усиления контроля за безопасностью на внутренних водных путях при осуществлении рейдов разрабатываются организационные мероприятия, определяющие порядок деятельности внештатных сотрудников ГИМС.</w:t>
      </w:r>
    </w:p>
    <w:p>
      <w:pPr>
        <w:pStyle w:val="Normal"/>
        <w:shd w:fill="FFFFFF" w:val="clear"/>
        <w:ind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  <w:t>Несоблюдение основных требований по эксплуатации маломерного судна привело к трагедии на озере Белое в Житковичском районе в 2013 году, в результате которой погибло 5 человек, в том числе 3 детей. Причинами послужило следующее: судовладелец не предоставил маломерное судно для регистрации и технического освидетельствования в ГИМС, при этом сознательно внес изменения в технические характеристики маломерного судна по количеству блоков плавучести, возможной пассажировместимости, установил мотор, превышающий допустимую мощность на 20 л.с. для данного типа маломерного судна, и, находясь в состоянии алкогольного опьянения, управлял им. Кроме того, пассажиры находились на судне без спасательных жилетов.</w:t>
      </w:r>
    </w:p>
    <w:p>
      <w:pPr>
        <w:pStyle w:val="Normal"/>
        <w:shd w:fill="FFFFFF" w:val="clear"/>
        <w:ind w:firstLine="710"/>
        <w:jc w:val="both"/>
        <w:rPr>
          <w:color w:val="000000"/>
          <w:szCs w:val="30"/>
        </w:rPr>
      </w:pPr>
      <w:r>
        <w:rPr>
          <w:b/>
          <w:color w:val="FF0000"/>
          <w:szCs w:val="30"/>
        </w:rPr>
        <w:t>Одновременно сообщается, что предоставление сведений о противоправных действиях, связанных с хищением маломерных судов, в компетенцию МЧС и ГИМС не входит,</w:t>
      </w:r>
      <w:r>
        <w:rPr>
          <w:color w:val="000000"/>
          <w:szCs w:val="30"/>
        </w:rPr>
        <w:t xml:space="preserve"> а интересующая Вас информация о порядке технического освидетельствования маломерных судов размещена на сайте ГИМС </w:t>
      </w:r>
      <w:hyperlink r:id="rId2">
        <w:r>
          <w:rPr>
            <w:rStyle w:val="InternetLink"/>
            <w:color w:val="00000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gims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by</w:t>
        </w:r>
      </w:hyperlink>
      <w:r>
        <w:rPr>
          <w:color w:val="000000"/>
          <w:szCs w:val="30"/>
        </w:rPr>
        <w:t>.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</w:rPr>
        <w:t>На основании статьи 20 Закона Республики Беларусь «Об обращениях граждан и юридических лиц» Вы имеете право обжаловать данный ответ в суд в порядке, установленном законодательством.</w:t>
      </w:r>
    </w:p>
    <w:p>
      <w:pPr>
        <w:pStyle w:val="Normal"/>
        <w:shd w:fill="FFFFFF" w:val="clear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" w:hRule="atLeast"/>
        </w:trPr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exact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.Н.Гончаров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06-17 Легович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Алексей Владимирович 328 51 8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6:00Z</dcterms:created>
  <dc:creator>lav</dc:creator>
  <dc:description/>
  <dc:language>en-US</dc:language>
  <cp:lastModifiedBy>Enter</cp:lastModifiedBy>
  <cp:lastPrinted>2016-03-10T13:40:00Z</cp:lastPrinted>
  <dcterms:modified xsi:type="dcterms:W3CDTF">2016-04-25T11:26:00Z</dcterms:modified>
  <cp:revision>2</cp:revision>
  <dc:subject/>
  <dc:title/>
</cp:coreProperties>
</file>