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4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3115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СТЭ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ПА НАДЗВЫЧАЙНЫХ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2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ТУАЦЫ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РЭСПУБЛ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ул. Рэвалюцыйная, 5, 220030, г. Мiнс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эл. (0-17) 328-51-70, тэл./факс (0-17) 203-77-8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il@mchs.gov.by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pt;height:108.1pt;mso-wrap-distance-left:9.05pt;mso-wrap-distance-right:9.05pt;mso-wrap-distance-top:0pt;mso-wrap-distance-bottom:0pt;margin-top:0.65pt;mso-position-vertical-relative:text;margin-left:-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М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Н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СТЭ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ПА НАДЗВЫЧАЙНЫХ С</w:t>
                      </w:r>
                      <w:r>
                        <w:rPr>
                          <w:rFonts w:eastAsia="Times New Roman" w:cs="Times New Roman"/>
                          <w:b/>
                          <w:spacing w:val="20"/>
                          <w:sz w:val="22"/>
                        </w:rPr>
                        <w:t>І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ТУАЦЫ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РЭСПУБЛ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К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right="2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ул. Рэвалюцыйная, 5, 220030, г. Мiнск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эл. (0-17) 328-51-70, тэл./факс (0-17) 203-77-8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mail@mchs.gov.b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8255</wp:posOffset>
                </wp:positionV>
                <wp:extent cx="3115310" cy="1372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СТЭ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ПА НАДЗВЫЧАЙНЫХ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2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ТУАЦЫ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РЭСПУБЛ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ул. Рэвалюцыйная, 5, 220030, г. Мiнс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эл. (0-17) 328-51-70, тэл./факс (0-17) 203-77-8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il@mchs.gov.by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pt;height:108.1pt;mso-wrap-distance-left:9.05pt;mso-wrap-distance-right:9.05pt;mso-wrap-distance-top:0pt;mso-wrap-distance-bottom:0pt;margin-top:0.65pt;mso-position-vertical-relative:text;margin-left:23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М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Н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СТЭ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ПА НАДЗВЫЧАЙНЫХ С</w:t>
                      </w:r>
                      <w:r>
                        <w:rPr>
                          <w:rFonts w:eastAsia="Times New Roman" w:cs="Times New Roman"/>
                          <w:b/>
                          <w:spacing w:val="20"/>
                          <w:sz w:val="22"/>
                        </w:rPr>
                        <w:t>І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ТУАЦЫ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РЭСПУБЛ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К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right="2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ул. Рэвалюцыйная, 5, 220030, г. Мiнск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эл. (0-17) 328-51-70, тэл./факс (0-17) 203-77-8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mail@mchs.gov.b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7000</wp:posOffset>
                </wp:positionV>
                <wp:extent cx="334327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.06.2016 № 1/01-16/324/К(э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8.55pt;mso-wrap-distance-left:9.05pt;mso-wrap-distance-right:9.05pt;mso-wrap-distance-top:0pt;mso-wrap-distance-bottom:0pt;margin-top:10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.06.2016 № 1/01-16/324/К(э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  <w:t>Канину А.Ф.</w:t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а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nt</w:t>
        </w:r>
        <w:r>
          <w:rPr>
            <w:rStyle w:val="InternetLink"/>
            <w:color w:val="000000"/>
            <w:sz w:val="30"/>
            <w:szCs w:val="30"/>
            <w:u w:val="none"/>
          </w:rPr>
          <w:t>1967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tu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рассмотрении обра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30"/>
          <w:szCs w:val="30"/>
        </w:rPr>
        <w:t>Министерство по чрезвычайным ситуациям рассмотрело Ваше обращение, поступившее на сайт МЧС 13.06.2016, и сообщает, что в рамках принятых решений при плановой работе и обсужденных вопросов 18.03.2016 на «круглом столе» осуществлены следующие мероприяти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ы 450 внештатных сотрудника государственного учреждения «Государственная инспекция по маломерным судам» (далее – ГИМС), которые оказывают содействие работникам ГИМС как при проведении административных процедур, так и при осуществлении контроля за безопасной эксплуатацией маломерных судов на водоемах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уплены алкотестеры для выявления лиц, управляющих маломерными суднами в состоянии алкогольного опьян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05.2016 совместно с представителем Белорусского рыболовного интернет клуба Иванкивым Г.М. на Заславском водохранилище изучены и определены места, где в соответствии с законодательством возможны спуски маломерных судов на воду. Информация о данных местах, а также о водоемах, закрытых для эксплуатации маломерных судов на территории Республики Беларусь, размещена на сайте ГИМС по электронному адресу сети Интерн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gims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ан проект нормативного правового акта (в настоящий момент проходит необходимые согласования), предусматривающий внесение изменений в судовой билет.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сообщается, что отмена прохождения технического освидетельствования или приведение и унификация определенных законодательством Республики Беларусь условий прохождения административных процедур в соответствие с российским законодательством не предполагается. Вместе с тем, МЧС направлены предложения в Министерство юстиции Республики Беларусь об увеличении периодичности сроков прохождения технического освидетельствования маломерных судов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ше видение состояния дел в области безопасной эксплуатации маломерных судов в очередной раз принято к сведению. На все озвученные Вами в письме и другие вопросы Вам ранее даны исчерпывающие ответы при проведении «круглых столов» 29.04.2015 и 18.03.2016, а также в письмах в установленные законодательством сроки (20.02.2015 № 1/01-16/97/К-18, 14.09.2015 № 1/01-16/516/К-73(эл), 13.11.2015 № 01-16/637/Кл-36, 30.12.2015 № 1/01-16/765/К-102(эл), 26.02.2016 № 1/01-16/112/К(эл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ЧС предлагает Вам в дальнейшем знакомиться с актуализированной информацией на сайте ГИМС по электронному адресу сети Интерне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www.gims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обращаться с интересующими Вас вопросами непосредственно к начальнику ГИМС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ЧС информирует, что при очередном Вашем обращении с вопросами, не содержащими новых обстоятельств, имеющих значение для рассмотрения их по существу, руководствуясь статьей 21 Закона Республики Беларусь от 18 июля 2011 года «Об обращениях граждан и юридических лиц», переписка с Вами будет прекращена.</w:t>
      </w:r>
    </w:p>
    <w:p>
      <w:pPr>
        <w:pStyle w:val="Normal"/>
        <w:ind w:firstLine="737"/>
        <w:jc w:val="both"/>
        <w:rPr/>
      </w:pPr>
      <w:bookmarkStart w:id="0" w:name="_GoBack"/>
      <w:bookmarkEnd w:id="0"/>
      <w:r>
        <w:rPr>
          <w:sz w:val="30"/>
          <w:szCs w:val="30"/>
        </w:rPr>
        <w:t>В случае несогласия с данным ответом Вы можете обжаловать его  в порядке, установленном статьей 20 указан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ab/>
        <w:tab/>
        <w:t>Д.М.Бег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6-07 Легович 229 34 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chs.gov.by" TargetMode="External"/><Relationship Id="rId3" Type="http://schemas.openxmlformats.org/officeDocument/2006/relationships/hyperlink" Target="mailto:mail@mchs.gov.by" TargetMode="External"/><Relationship Id="rId4" Type="http://schemas.openxmlformats.org/officeDocument/2006/relationships/hyperlink" Target="mailto:mail@mchs.gov.by" TargetMode="External"/><Relationship Id="rId5" Type="http://schemas.openxmlformats.org/officeDocument/2006/relationships/hyperlink" Target="mailto:mail@mchs.gov.by" TargetMode="External"/><Relationship Id="rId6" Type="http://schemas.openxmlformats.org/officeDocument/2006/relationships/hyperlink" Target="mailto:&#1072;nt1967@tut.by" TargetMode="External"/><Relationship Id="rId7" Type="http://schemas.openxmlformats.org/officeDocument/2006/relationships/hyperlink" Target="http://www.gims.by/" TargetMode="External"/><Relationship Id="rId8" Type="http://schemas.openxmlformats.org/officeDocument/2006/relationships/hyperlink" Target="http://www.gims.b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0:00Z</dcterms:created>
  <dc:creator>lav</dc:creator>
  <dc:description/>
  <dc:language>en-US</dc:language>
  <cp:lastModifiedBy>Наталья А. Скалабан</cp:lastModifiedBy>
  <cp:lastPrinted>2016-06-20T15:19:00Z</cp:lastPrinted>
  <dcterms:modified xsi:type="dcterms:W3CDTF">2016-06-20T12:40:00Z</dcterms:modified>
  <cp:revision>2</cp:revision>
  <dc:subject/>
  <dc:title/>
</cp:coreProperties>
</file>