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3-го этапа 9-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 2-3</w:t>
      </w:r>
      <w:r>
        <w:rPr>
          <w:b/>
        </w:rPr>
        <w:t xml:space="preserve">  июля 2017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Гродненское водохранилище , Гродненская 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3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( председатель оргкомитета ) 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 xml:space="preserve">Смолко Виктор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>Юрченко Юрий, ( ответственный организатор)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Ворон Павел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Загорский Александр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9 июн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30 июня, пятница 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 июля , суббота_(официальная тренировка).</w:t>
      </w:r>
    </w:p>
    <w:p>
      <w:pPr>
        <w:pStyle w:val="Normal"/>
        <w:ind w:left="284" w:right="-190" w:hanging="284"/>
        <w:rPr>
          <w:b/>
          <w:b/>
          <w:u w:val="single"/>
        </w:rPr>
      </w:pPr>
      <w:r>
        <w:rPr/>
        <w:t xml:space="preserve">Заезд, размещение команд. </w:t>
      </w:r>
      <w:r>
        <w:rPr>
          <w:b/>
          <w:u w:val="single"/>
        </w:rPr>
        <w:t>Официальная тренировка команд на акватории проведения соревнований разрешена с начала светового дня до 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>- Регистрация участников соревнований 3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3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 июля, воскресенье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7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– Подведение  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3 июля , понедельник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5-00-16-00 - Подведение итогов 3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13 июня   2017 г. по 27 июня 2017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на лодке 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С берега   тестирование приманок , мастер классы и ловля рыбы в это время - разрешается 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ы рыб 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Голавль 30 см ; </w:t>
      </w:r>
    </w:p>
    <w:p>
      <w:pPr>
        <w:pStyle w:val="Normal"/>
        <w:ind w:left="284" w:right="-190" w:firstLine="283"/>
        <w:jc w:val="both"/>
        <w:rPr/>
      </w:pPr>
      <w:r>
        <w:rPr/>
        <w:t>- Жерех 40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</w:t>
      </w:r>
      <w:r>
        <w:rPr>
          <w:b/>
        </w:rPr>
        <w:t>Судак длиной не менее 45 см;</w:t>
      </w:r>
    </w:p>
    <w:p>
      <w:pPr>
        <w:pStyle w:val="Normal"/>
        <w:ind w:left="284" w:right="-190" w:firstLine="283"/>
        <w:jc w:val="both"/>
        <w:rPr>
          <w:b/>
          <w:b/>
        </w:rPr>
      </w:pPr>
      <w:r>
        <w:rPr/>
        <w:t xml:space="preserve">- </w:t>
      </w:r>
      <w:r>
        <w:rPr>
          <w:b/>
        </w:rPr>
        <w:t>Окунь не менее 21 см.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кратковременного  сохранения улова в процессе фиксации результатов 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может быть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2.7.1     Для контроля расстояния 50 м между командами – участницами , команды могут пользоваться лазерным дальномером .  . </w:t>
        <w:br/>
        <w:t xml:space="preserve"> 2.7.2    Если команды не имеют претензий – расстояние между лодками считается соблюдённым. Если есть претензии , команды либо по согласию судей расходятся на допустимое расстояние , либо  они могут вызвать главного судью который разрешает конфликт и выносит своё решение , в этом случае команды должны оставаться на месте до его прибытия .  </w:t>
        <w:br/>
        <w:t xml:space="preserve">    </w:t>
        <w:br/>
        <w:t xml:space="preserve">  2.7.3   Команде – нарушителю выносится предупреждение . При наличии двух и более предупреждений на одном этапе , результаты этапа для команды  аннулируются  - команде присваивается максимальное количество баллов.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стоянка у д. Новосёлки </w:t>
      </w:r>
      <w:r>
        <w:rPr>
          <w:lang w:val="en-US" w:eastAsia="en-US"/>
        </w:rPr>
        <w:drawing>
          <wp:inline distT="0" distB="0" distL="0" distR="0">
            <wp:extent cx="6480175" cy="591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ниже д. Новосёлки , до плотины – водосброса  , без захода во втекающие и вытекающие речки. </w:t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/>
        <w:t xml:space="preserve">2.10. Разрешено: использование ДВС и электродвигателей, GPS – навигаторов, эхолотов. Троллинг и дорожка - запрещается , разрешается ловля в дрейфе взаброс  с применением электромотора либо с применением водяного якоря – парашюта.  .         </w:t>
        <w:br/>
        <w:t xml:space="preserve">  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>удьям-контролёрам запрещено во время туров иметь при себе и использовать приборы GPS – навигации.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2. </w:t>
      </w:r>
      <w:r>
        <w:rPr>
          <w:b/>
          <w:u w:val="single"/>
        </w:rPr>
        <w:t>Дополнительные уточнения регламен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Старт:</w:t>
      </w:r>
      <w:r>
        <w:rPr/>
        <w:t xml:space="preserve"> из зоны старта, обозначенной двумя  буями ,  сверка часов возможна  по отмашке судьи ,  либо заранее на брифинге судей 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Начало лова:</w:t>
      </w:r>
      <w:r>
        <w:rPr/>
        <w:t xml:space="preserve"> По команде судьи контролёра через 15 минут после стар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Окончание лова:</w:t>
      </w:r>
      <w:r>
        <w:rPr/>
        <w:t xml:space="preserve"> По команде судьи контролёра через 6 часов после начала лов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Финиш:</w:t>
      </w:r>
      <w:r>
        <w:rPr/>
        <w:t xml:space="preserve">  в зоне « старт- финиш» , обозначенной буями красного цвета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>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денежный залог к рассмотрению протеста устанавливается в размере 40 руб.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>2.13. Победители и призёры 3-го этапа награждаются памятными кубками, медалями и дипломами , а также ценными призами предоставленными спонсорами 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4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3-го этапа Чемпионата РБ в случае возникновения объективных погодных либо иных  обстоятельств в ходе проведения соревнований , с  извещением об этом всех команд  . 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9:00Z</dcterms:created>
  <dc:creator>Yaroslaw</dc:creator>
  <dc:description/>
  <dc:language>en-US</dc:language>
  <cp:lastModifiedBy>Admin</cp:lastModifiedBy>
  <cp:lastPrinted>2010-06-11T11:21:00Z</cp:lastPrinted>
  <dcterms:modified xsi:type="dcterms:W3CDTF">2017-06-26T16:19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