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ОО БРИК о внесении изменений и дополнений в Правила ведения рыболовного хозяйства и рыболовства (Приложение к письму исх.номер 04/12 от 07.12.2018 г.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О «БРИК» предлагает изменить подход к регулированию нормы вылова рыболовами-любителями с целью упрощения контроля улова как самими рыболовами, так и органами государственного контроля, введение дифференцированного подхода к регулированию нормы вылова ценных и редких видов рыб, и широко распостраненных в водоемах, как это уже сделано в законодательстве многих стра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вариант правовой н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</w:t>
      </w:r>
      <w:r>
        <w:rPr>
          <w:b/>
          <w:color w:val="000000"/>
          <w:sz w:val="28"/>
          <w:szCs w:val="28"/>
        </w:rPr>
        <w:t>лов каждого рыболова должен хранится и учитываться отдельно. Одному рыболову независимо от времени пребывания на рыбной ловле разрешается  иметь в улове одновременно не более определенного количества ценных видов рыб, достигших промыслового размер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м обыкновенный – 2 рыб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ак – 3 рыб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нь  - 5 рыб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авль – 5 ры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зь – 3 рыб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ука – 5 ры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рех – 3 ры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сь золотой – 5 ры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м – 5 ры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уст – 5 ры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г – 3 ры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рш-носарь – 5 рыб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нный список является примерным, и мы полагаем, что окончательный список рыб, ограниченных к вылову, должен проводиться на основании консультаций с научными организациями Республики Беларусь, которые имеют статистику и ведут наблюдение за состоянием биологического разнообразия в водоемах стра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 исключение из общего правила, отдельно предлагаем регламентировать вылов леща, учитывая, что эта рыба, хотя и является ценным видом, но широко распостранена в водоемах Беларуси, причем в уловах рыболовов-любителей обычно присутствуют в значительных количествах молодые особи леща (подлещи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по норме вылова лещ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еща разрешается вылавливать и иметь в улове не более 10 кг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я ограничения по поштучному учету и вылову ценных и редких видов рыб, в то же время ОО «БРИК» предлагает вообще отменить норму вылова для рыболовов-любителей плотвы, окуня, серебряного карася, ерша, густеры и др.массовых видов рыб,  численность которых, на наш взгляд, не находится под угрозой для существования, при условии, что  их лов ведется разрешенными рыболовными снастями и способами. Поэтому контроль вылова указанных видов рыб только создает лишние сложности для рыболовов и органов государственного контроля (необходимо иметь работающие весы для каждого рыболова и инспектора; невозможно до конца рыбалки понять вес улова в процессе рыбалки, если рыба помещается в живом виде в садок во время рыбной ловли, поскольку для контроля необходимо постоянно извлекать рыбу из садка и взвешивать; рыболов должен на протяжении всей рыбалки вести непрерывно контроль улова; уловы этих видов рыб крайне редко у рыболовов превышают установленную в настоящее время норму вылова в 5 кг. и другие т.п. причины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нор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ыбу остальных видов разрешается ловить и оставлять в улове без ограничения количества и веса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В связи с тем, что законодательство Республики Беларусь устанавливает ежегодно запрет для вылова щуки и судака в преднерестовый и нерестовый период, ОО «БРИК» считает логичным и необходимым дополнить правовую  норму, и запретить ловлю в период запрета щуки и судака на рыболовные снасти с использованием живца, поскольку основным объектом данного способа ловли является именно щука и суда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овле на живца рыболовы вместе с разрешенными к вылову видами рыб в период запрета (например, ловля окуня) могут выловить и ту рыбу, которая к вылову запрещена. Мы не можем отрицать, что такое случается и при ловле рыбы на другие рыболовные снасти. Однако, именно при ловле рыбы с использованием живца выловленная рыба чаще, чем при других способах рыбной ловли  серьезно травмируется и получает повреждения, несовместимые с жизнью, травмы жабер, желудка и т.п., и не сможет выжить даже будучи выпущенной обратно в водо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итуация связана с особенностями способа рыбной ловли с использованием живца, когда рыба  часто глубоко заглатывает приманку и после этого не может быть без ущерба освобождена от крю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мы считаем, что введение временного запрета на ловлю на живца параллельно с общим сезонным запретом на вылов щуки и судака логично обоснован как дополнительная мера по защите ценных видов рыб. В то же время, это не будет серьезным ущемлением прав рыболовов, поскольку именно щука и судак являются основными объектами при ловле на рыболовные снасти с использованием живца, нерестовый запрет вводится в период, когда запрещен выход на воду с использованием плавательных средств, захватывает период распадения льда на водоемах, когда выход на лед невозможен или ограничен, и  ловля с использованием живца широко не практикуется рыболовами в период запр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О «БРИК» считает необходимым внести предложение о том, чтоб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ешить использование для передвижения по льду  мотобуксировшики, с мощностью двигателя до 15 л.с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, что «мотобуксировщики» по данным Государственной автоинспекции не относятся  к механическим транспортным средствам (по определению ГАИ – это самоходная машина), и тот факт, что существует длительный период во время ледостава, когда лед достигает безопасных значений для перемещения по льду рыболовов и грузов, у рыболовов часто возникает необходимость переместить непосредственно к месту лова большие объемы снаряжения (палатки, санки, запас прикормки, продовольствия, одежды, отопительные приборы и т.п.). В настоящее время это приходится делать рыболовам «на ручной тяге», преодолевая большие расстояния и глубокий снежный покров, который может достигать полуметра, что заставляет тратить рыболовов много сил и времени. Автотранспорт в зимнее время также приходится оставлять далеко от места ловли, учитывая нерасчищенные полевые дороги.  Мы полагаем, что использование «мотобуксировщиков» не способно причинить сколько-нибудь значительного ущерба природе, и значительно облегчило бы рыболовам-любителям   ведение рыбной л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О «БРИК» располагает информацией о том, что огромное большинство рыболовов-любителей считает необоснованным ведение промыслового лова на реках и водоемах Беларуси, и присоединяется к их мнению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еобходимо законодательно запретить </w:t>
      </w:r>
      <w:r>
        <w:rPr>
          <w:b/>
          <w:bCs/>
          <w:color w:val="333333"/>
          <w:sz w:val="28"/>
          <w:szCs w:val="28"/>
        </w:rPr>
        <w:t>промысловый лов на реках и водотоках»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законодательстве разных стран (например, Латвийской Республики) есть обязанность для подводных охотников обозначать свое местонахождение в воде.  Это правило, в первую очередь, связано с безопасностью самих подводных охотников, которые подвергаются большому риску получить повреждение от плавсредств, оборудованных двигателями.  Такие случаи известны и в Республике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О БРИК предлагает принять норму в законодательст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 время охоты подводный охотник должен обозначить свое местонахождение  в воде буем яркого цвета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В связи с предложением изменить регулирование нормы вылова ценных и иных видов рыб, ОО БРИК предлагает изменить п.100 Правил ведения рыболовного хозяйства и рыболовства, и изложить его </w:t>
      </w:r>
      <w:r>
        <w:rPr>
          <w:bCs/>
          <w:color w:val="333333"/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«При любительском рыболовстве запрещается вылов рыбы, не достигшей промысловой меры согласно </w:t>
      </w:r>
      <w:hyperlink w:anchor="Par734">
        <w:r>
          <w:rPr>
            <w:rStyle w:val="InternetLink"/>
            <w:b/>
            <w:sz w:val="28"/>
            <w:szCs w:val="28"/>
          </w:rPr>
          <w:t>приложению 3</w:t>
        </w:r>
      </w:hyperlink>
      <w:r>
        <w:rPr>
          <w:b/>
          <w:sz w:val="28"/>
          <w:szCs w:val="28"/>
        </w:rPr>
        <w:t xml:space="preserve"> к настоящим Правилам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едложения были высказаны рыболовами-любителями и рассмотрены на заседании Правления ОО «БР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 «БРИК»                                                             Закржевский О.В.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92725" cy="1377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9075" cy="1377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4:00Z</dcterms:created>
  <dc:creator>Ninel</dc:creator>
  <dc:description/>
  <cp:keywords/>
  <dc:language>en-US</dc:language>
  <cp:lastModifiedBy>user</cp:lastModifiedBy>
  <cp:lastPrinted>2004-04-21T10:26:00Z</cp:lastPrinted>
  <dcterms:modified xsi:type="dcterms:W3CDTF">2018-12-07T11:19:00Z</dcterms:modified>
  <cp:revision>141</cp:revision>
  <dc:subject/>
  <dc:title>Декану БГЭУ факультета права Витушко В</dc:title>
</cp:coreProperties>
</file>