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1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-108" w:right="-12" w:hanging="0"/>
              <w:jc w:val="right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jc w:val="center"/>
        <w:rPr/>
      </w:pPr>
      <w:r>
        <w:rPr>
          <w:b/>
          <w:color w:val="000000"/>
          <w:sz w:val="30"/>
          <w:szCs w:val="30"/>
        </w:rPr>
        <w:t xml:space="preserve">П О Л О Ж Е Н И Е 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 ФОРМИРОВАНИИ СБОРНОЙ КОМАНДЫ </w:t>
      </w:r>
    </w:p>
    <w:p>
      <w:pPr>
        <w:pStyle w:val="Normal"/>
        <w:ind w:right="140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ЕСПУБЛИКИ БЕЛАРУСЬ ПО РЫБОЛОВНОМУ СПОРТУ ДЛЯ УЧАСТИЯ В МЕЖДУНАРОДНЫХ СОРЕВНОВАНИЯХ</w:t>
        <w:br/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14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 ОБЩИЕ ПОЛОЖЕНИЯ</w:t>
      </w:r>
    </w:p>
    <w:p>
      <w:pPr>
        <w:pStyle w:val="Default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ложение определяет порядок формирования сборных команд Республики Беларусь по рыболовному спорту в следующих дисциплинах: лов рыбы летней поплавочной удочкой, лов рыбы на мормышку со льда, лов рыбы донной удочкой методом квивертип (фидером), лов рыбы спиннингом с лодок, лов рыбы спиннингом с берега.</w:t>
      </w:r>
    </w:p>
    <w:p>
      <w:pPr>
        <w:pStyle w:val="Default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борная команда Республики Беларусь по спортивному лову рыбы в конкретной спортивной дисциплине (далее – Сборная команда) формируется с целью участия в международных соревнованиях (Чемпионатах мира или Европы).</w:t>
      </w:r>
    </w:p>
    <w:p>
      <w:pPr>
        <w:pStyle w:val="Default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борная команда, как правило, формируется из числа сильнейших белорусских спортсменов, имеющих высокие спортивные результаты в официальных соревнованиях по спортивному лову рыбы в конкретной спортивной дисциплине в Республике Беларусь, а также в международных соревнованиях. </w:t>
      </w:r>
    </w:p>
    <w:p>
      <w:pPr>
        <w:pStyle w:val="Normal"/>
        <w:ind w:left="56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. ПОРЯДОК ФОРМИРОВАНИЯ КОМАНДЫ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борная команда может состоять из капитана (главного тренера), помощника капитана (тренера), представителя и спортсменов.  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питан сборной команды конкретной спортивной дисциплины утверждается республиканским государственно-общественным объединением  «Белорусское общество охотников и рыболовов» (далее - РГОО «БООР») на конкурсной основе по представлению: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общественных организаций, участвующих в организации и проведении официальных спортивных соревнований Республики Беларусь в конкретной спортивной дисциплине по лову рыбы, включенных в Республиканский календарный план проведения спортивных мероприятий, ежегодно утверждаемый Министерством спорта и туризма Республики Беларусь (далее – календарный план);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портивных коллективов, принимающих участие в официальных соревнованиях по лову рыбы, включенных в календарный план, а также оказывающих содействие РГОО «БООР» в их организации и проведении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путем самовыдвижения кандидатов из числа организаторов и/или участников официальных соревнований республиканского и международного уровней в конкретной дисциплине, включенных в календарный план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ндидат на пост капитана представляется, как правило, за 4 месяца до проведения официального международного соревнова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представлению капитана РГОО «БООР» согласовывает кандидатуру помощника капитана. Капитан и помощник капитана образуют совет капитанов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итель Сборной команды назначается из числа организаторов и участников официальных республиканских соревнований, включенных в календарный план, состоявшихся в год, предшествующий проведению конкретных международных соревнований. Преимущественное право на назначение на должность представителя Сборной команды представляется председателю организационного комитета указанных соревнований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ортсмены в сборную команду определяются в соответствии с разделами 2.1. и 2.2. настоящего положе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ределения основного состава Сборной команды по решению капитана могут быть проведены квалификационные отборочные соревнования среди кандидатов в Сборную команду. Продолжительность, место и время проведения таких соревнований определяет капитан по согласованию с РГОО «БООР»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ГОО «БООР» имеет право самостоятельно принять решение о назначении капитана, помощника капитана и представителя Сборной команды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став Сборной команды в каждой спортивной дисциплине утверждается РГОО «БООР»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В случае разногласий между потенциальными членами сборной команды при ее формировании, при наличии других обстоятельств, не позволяющих сформировать сборную команду заблаговременно до международных соревнований и/или иных форс-мажорных ситуаций РГОО «БООР» имеет право утвердить состав сборной команды не учитывая требований настоящего положения.  </w:t>
      </w:r>
    </w:p>
    <w:p>
      <w:pPr>
        <w:pStyle w:val="Normal"/>
        <w:ind w:firstLine="567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.1. Формирование сборных команд в дисциплинах: 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лов рыбы летней поплавочной удочкой, лов рыбы на мормышку со льда, лов рыбы донной удочкой методом квивертип (фидером), 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ов рыбы  спиннингом с берег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30"/>
          <w:szCs w:val="30"/>
        </w:rPr>
        <w:t xml:space="preserve">Кандидатами в Сборную команду являются спортсмены, находящиеся в первой половине итоговой турнирной таблицы, сформированной на основании результатов выступлений спортсменов в официальных республиканских соревнованиях, включенных в календарный план (далее – официальные соревнования), состоявшихся в год, предшествующий проведению конкретных международных соревнований (лов рыбы летней поплавочной удочкой, лов рыбы фидером, лов рыбы спиннингом с берега), </w:t>
      </w:r>
      <w:r>
        <w:rPr>
          <w:color w:val="FF0000"/>
          <w:sz w:val="28"/>
          <w:szCs w:val="28"/>
          <w:shd w:fill="FFFFFF" w:val="clear"/>
        </w:rPr>
        <w:t>принимавшие участие в официальных соревнованиях в составе одной из команд (лов рыбы на мормышку со льда).?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Гарантированно в Сборную команду включаются 3 спортсмена  в порядке очередности из следующего перечня: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действующие победители Чемпионатов мира и Европы в личном зачете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действующие призеры Чемпионатов мира и Европы в личном зачете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портсмены, имеющие наименьшую сумму баллов (1 – 3 места) по итогам выступлений в официальных соревнованиях Республики Беларусь, состоявшихся в год, предшествующий проведению конкретных международных соревнований. При этом спортсмены, включаемые в состав Сборной команды, должны быть участниками не менее половины туров указанных соревнован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30"/>
          <w:szCs w:val="30"/>
        </w:rPr>
        <w:t xml:space="preserve">В случае, если перечисленные спортсмены по тем или иным причинам не могут войти в указанный состав Сборной команды (3 спортсмена), он доукомплектовывается поочередно из спортсменов, со следующей наименьшей суммой баллов (4, 5 и т.д. места) по итогам </w:t>
      </w:r>
      <w:r>
        <w:rPr>
          <w:color w:val="000000"/>
          <w:sz w:val="30"/>
          <w:szCs w:val="30"/>
        </w:rPr>
        <w:t>выступлений в официальных соревнованиях страны, состоявшихся в год, предшествующий проведению конкретных международных соревнований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ри спортсмена включаются в Сборную команду по представлению капитана (в дисциплине «Лов рыбы спиннингом с берега» по представлению капитана в Сборную команду включается два спортсмена). </w:t>
      </w:r>
    </w:p>
    <w:p>
      <w:pPr>
        <w:pStyle w:val="Normal"/>
        <w:ind w:firstLine="567"/>
        <w:jc w:val="both"/>
        <w:rPr>
          <w:rStyle w:val="S1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составе Сборной команды должно быть не менее 3-х спортсменов из первой трети общей таблицы (но не менее 10 спортсменов),  сформированной на основании результатов выступлений спортсменов в официальных соревнованиях страны, состоявшихся в год, предшествующий проведению конкретных международных соревнований. Для целей настоящего требования к спортсменам из первой трети указанной общей таблицы относятся действующие победители и призеры Чемпионатов мира и Европы в личном зачете. </w:t>
      </w:r>
    </w:p>
    <w:p>
      <w:pPr>
        <w:pStyle w:val="Normal"/>
        <w:ind w:firstLine="567"/>
        <w:jc w:val="center"/>
        <w:rPr/>
      </w:pPr>
      <w:r>
        <w:rPr>
          <w:rStyle w:val="S1"/>
          <w:b/>
          <w:sz w:val="30"/>
          <w:szCs w:val="30"/>
        </w:rPr>
        <w:t>2.2. Лов рыбы спиннингом с лодок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rStyle w:val="S3"/>
          <w:sz w:val="30"/>
          <w:szCs w:val="30"/>
        </w:rPr>
        <w:t xml:space="preserve">Кандидатами в Сборную команду являются спортсмены из команд, находящихся в первой половине итоговой турнирной таблицы, сформированной на основании результатов выступлений команд в официальных соревнованиях страны, состоявшихся в год, предшествующий проведению конкретных международных соревнований, </w:t>
      </w:r>
      <w:r>
        <w:rPr>
          <w:rStyle w:val="S5"/>
          <w:sz w:val="30"/>
          <w:szCs w:val="30"/>
        </w:rPr>
        <w:t>принимавшие участие не менее чем в половине туров официальных соревнований страны  в составе одной из команд.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rStyle w:val="S3"/>
          <w:sz w:val="30"/>
          <w:szCs w:val="30"/>
        </w:rPr>
        <w:t>Гарантированно в Сборную команду включаются 2 двойки спортсменов в порядке очередности из следующего перечня: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rStyle w:val="S3"/>
          <w:sz w:val="30"/>
          <w:szCs w:val="30"/>
        </w:rPr>
        <w:t>- команда (два спортсмена), действующие победители Чемпионата мира в личном зачете, при условии занятия сборной командой призового места;</w:t>
      </w:r>
    </w:p>
    <w:p>
      <w:pPr>
        <w:pStyle w:val="P7"/>
        <w:spacing w:before="0" w:after="0"/>
        <w:ind w:firstLine="567"/>
        <w:jc w:val="both"/>
        <w:rPr/>
      </w:pPr>
      <w:r>
        <w:rPr>
          <w:rStyle w:val="S3"/>
          <w:sz w:val="30"/>
          <w:szCs w:val="30"/>
        </w:rPr>
        <w:t>- команда (два спортсмена), действующие призеры Чемпионата мира  в личном зачете, при условии занятия сборной командой призового места;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rStyle w:val="S3"/>
          <w:sz w:val="30"/>
          <w:szCs w:val="30"/>
        </w:rPr>
        <w:t>- команды (по два спортсмена), участники предшествующего Чемпионата мира, занявшие места не ниже первой трети итогового протокола  личного зачёта участвующих команд-двоек, при условии занятия сборной командой призового места;</w:t>
      </w:r>
    </w:p>
    <w:p>
      <w:pPr>
        <w:pStyle w:val="P7"/>
        <w:spacing w:before="0" w:after="0"/>
        <w:ind w:firstLine="567"/>
        <w:jc w:val="both"/>
        <w:rPr/>
      </w:pPr>
      <w:r>
        <w:rPr>
          <w:rStyle w:val="S3"/>
          <w:sz w:val="30"/>
          <w:szCs w:val="30"/>
        </w:rPr>
        <w:t xml:space="preserve">- команда (два спортсмена) или команды (по два спортсмена), </w:t>
      </w:r>
      <w:r>
        <w:rPr>
          <w:sz w:val="30"/>
          <w:szCs w:val="30"/>
        </w:rPr>
        <w:t>в порядке очередности из команд, которые набрали наименьшую сумму баллов по итогам</w:t>
      </w:r>
      <w:r>
        <w:rPr>
          <w:rStyle w:val="S3"/>
          <w:sz w:val="30"/>
          <w:szCs w:val="30"/>
        </w:rPr>
        <w:t xml:space="preserve"> выступлений в официальных соревнованиях РБ, состоявшихся в год, предшествующий проведению конкретных международных соревнований. При этом спортсмены, включаемые в состав Сборной команды, должны быть участниками не менее половины туров указанных соревнований;</w:t>
      </w:r>
    </w:p>
    <w:p>
      <w:pPr>
        <w:pStyle w:val="Normal"/>
        <w:ind w:firstLine="567"/>
        <w:jc w:val="both"/>
        <w:rPr>
          <w:rStyle w:val="S3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а команда (два спортсмена) включается в Сборную команду по представлению капитана. </w:t>
      </w:r>
    </w:p>
    <w:p>
      <w:pPr>
        <w:pStyle w:val="P7"/>
        <w:spacing w:before="0" w:after="0"/>
        <w:ind w:firstLine="567"/>
        <w:jc w:val="both"/>
        <w:rPr>
          <w:rStyle w:val="S3"/>
          <w:sz w:val="30"/>
          <w:szCs w:val="30"/>
        </w:rPr>
      </w:pPr>
      <w:r>
        <w:rPr>
          <w:sz w:val="30"/>
          <w:szCs w:val="30"/>
        </w:rPr>
        <w:t xml:space="preserve">- команда (два спортсмена), включаемая в Сборную команду по представлению капитана должна находиться </w:t>
      </w:r>
      <w:r>
        <w:rPr>
          <w:rStyle w:val="S3"/>
          <w:sz w:val="30"/>
          <w:szCs w:val="30"/>
        </w:rPr>
        <w:t>в первой половине итоговой турнирной таблицы, сформированной на основании результатов выступлений команд в официальных соревнованиях  страны, состоявшихся в год, предшествующий проведению конкретных международных соревнований</w:t>
      </w:r>
      <w:r>
        <w:rPr>
          <w:sz w:val="30"/>
          <w:szCs w:val="30"/>
        </w:rPr>
        <w:t>.</w:t>
      </w:r>
    </w:p>
    <w:p>
      <w:pPr>
        <w:pStyle w:val="P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один из спортсменов команды-двойки, включаемой в Сборную команду, по тем или иным причинам не может войти в ее состав, Сборная команда доукомплектовывается спортсменом, участником не менее половины туров завершившихся официальных соревнований страны, в году предшествующем конкретным международным соревнованиям, из другой команды участницы этих соревнований, по решению капитана</w:t>
      </w:r>
      <w:r>
        <w:rPr>
          <w:rStyle w:val="S7"/>
          <w:sz w:val="30"/>
          <w:szCs w:val="30"/>
        </w:rPr>
        <w:t>,</w:t>
      </w:r>
      <w:r>
        <w:rPr>
          <w:sz w:val="30"/>
          <w:szCs w:val="30"/>
        </w:rPr>
        <w:t xml:space="preserve"> согласованному с обоими спортсменами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30"/>
          <w:szCs w:val="30"/>
        </w:rPr>
        <w:t>3. ПОДГОТОВКА И ВЫСТУПЛЕНИЕ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30"/>
          <w:szCs w:val="30"/>
        </w:rPr>
        <w:t>НА МЕЖДУНАРОДНЫХ СОРЕВНОВАНИЯХ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язанности по подготовке Сборной команды к международным соревнованиям и руководство Сборной командой непосредственно на соревнованиях, включая взаимодействие с организаторами соревнований, решение организационных, бытовых и прочих вопросов, возлагаются на Совет капитанов и предста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Мероприятия по формированию и подготовке Сборной команды включают: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тбор кандидатов в Сборную команду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рганизацию и проведение (при необходимости) отборов кандидатов в Сборную команду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индивидуальную работу 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 кандидатами в Сборную команду;</w:t>
      </w:r>
    </w:p>
    <w:p>
      <w:pPr>
        <w:pStyle w:val="Normal"/>
        <w:ind w:firstLine="567"/>
        <w:jc w:val="both"/>
        <w:rPr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- определение состава Сборной команды для участия в  международных соревнованиях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ланирование работы Сборной команды, участие в международных соревнованиях, сбор информации о водоемах, где будут проходить международные соревнования, решение бытовых, транспортных и других вопросов, связанных с участием Сборной команды в международных соревнованиях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другие мероприятия</w:t>
      </w:r>
      <w:r>
        <w:rPr>
          <w:b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связанные с подготовкой и выступлением на соревнованиях Сборной команды.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4. КАПИТАН И СОВЕТ КАПИТАНОВ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Капитан Сборной команды несет персональную ответственность за результаты выступления Сборной команды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Капитан: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 осуществляет общее руководство Сборной командой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рганизовывает работу Совета капитанов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 организовывает учебно-тренировочный процесс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дает указания, обязательные к выполнению: членами Совета капитанов, спортсменами-кандидатами в члены Сборной команды и спортсменами-членами Сборной команды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следит за соблюдением спортивного режима в команде в период проведения сборов и на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вызывает (при необходимости) на квалификационные отборочные соревнования и сборы спортсменов-кандидатов в члены Сборной команды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пределяет из числа кандидатов в Сборную команду состав Сборной команды для участия в международных соревнованиях согласно настоящему положению и представляет его для утверждения в РГОО «БООР»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принимает решение о замене спортсменов в ходе соревнований;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тчитывается перед РГОО «БООР» о результатах выступления Сборной команды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нимает решения об отчислении спортсменов из Сборной команды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 капитанов Сборной команды, как правило, формируется из числа специалистов, имеющих опыт организационной работы в рыболовном спорте, с целью оказания содействия капитану в решении задач, возложенных на него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Преимущественное право на назначение капитаном в конкретной спортивной дисциплине имеет претендент, под руководством которого Сборная команда добилась высоких результатов на международных соревнованиях, состоявшихся в год, предшествующий проведению конкретных международных соревн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Высокими результатами в конкретных дисциплинах рыболовного спорта считаются следующие занятые  места: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лов рыбы на мормышку со льда – 1-5 место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лов рыбы фидером – 1-7 место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лов рыбы летней поплавочной удочкой – 1-15 место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лов рыбы спиннингом с лодок – 1-5 место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лов рыбы спиннингом с берега – 1-10 место.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. ЧЛЕНЫ СБОРНОЙ КОМАНДЫ И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АНДИДАТЫ В СБОРНУЮ КОМАНДУ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 кандидаты и члены сборных команд должны знать и соблюдать требования настоящего положе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течение 30 дней с момента завершения последнего этапа официальных соревнований кандидаты в сборную команду направляют в РГОО «БООР» по электронной почте (адрес___________) письмо о согласии или несогласии принять участие в предстоящих международных соревнованиях в конкретной спортивной дисциплине. Отсутствие электронного письма от кандидата(ов)  расценивается как отказ от участия в международных соревнованиях. Заявки, направленные вне установленного срока, к рассмотрению не принимаютс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енные заявки от кандидатов в сборную команду РГОО «БООР» направляет капитану Сборной команды после утверждения кандидатуры на эту должность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последующего отказа кандидата в сборную команду от участия в конкретных международных соревнованиях, РГОО «БООР» имеет право отстранить (подвергнуть дисквалификации) такого спортсмена от участия в официальных республиканских и международных соревнованиях сроком до 3-х лет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андидаты и члены Сборной команды обязаны: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поддерживать высокую спортивную форму и иметь достаточную спортивную экипировку для участия в международных соревнованиях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являться на тренировочные сборы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соблюдать спортивный режим и выполнять указания капитана и членов Совета капитанов в период тренировочных сборов и на соревнованиях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 участии в международных соревнованиях (тренировки и туры Чемпионата) использовать спортивную форму единого образца (головные уборы, футболки, штаны, шорты, верхняя одежда и др.) с нанесением изображений Государственного герба или Государственного флага Республики Беларусь и эмблемы РГОО «БООР». Нанесение на спортивную форму других логотипов, надписей, эмблем и т.п. допускается только по согласованию с РГОО «БООР»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невыполнение указанных требований спортсмены-кандидаты и спортсмены-члены Сборной могут быть отчислены из команды по решению капитана, согласованному с РГОО «БООР», и подвергнуты дисквалификации  от участия в официальных республиканских и международных соревнованиях сроком до 3-х лет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6. УСЛОВИЯ ФИНАНСИРОВАНИЯ И ПРЕМИРОВАНИЯ СБОРНОЙ КОМАНДЫ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инансирование участия Сборной команды в международных соревнованиях может осуществляться за счет средств РГОО «БООР», личных средств участников Сборной команды и спонсорской помощи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бор спонсора сборной команды осуществляется РГОО «БООР» на конкурсной основе на основании поступивших предложений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РГОО «БООР», как правило, осуществляет финансирование участия сборных команд только в одном международном соревновании в каждой дисциплине рыболовного спорта: Чемпионате мира среди национальных команд или Чемпионате Европы среди национальных команд. Приоритетом является финансирование Чемпионата мира среди национальных команд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счет средств РГОО «БООР» производится оплата: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- организационного взноса за участие сборной команды в международных соревнованиях в конкретной дисциплине рыболовного спорта;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 суточных расходов членам спортивной делегации, утвержденной РГОО «БООР» в размере 50% от сумм, </w:t>
      </w:r>
      <w:r>
        <w:rPr>
          <w:color w:val="FF0000"/>
          <w:sz w:val="30"/>
          <w:szCs w:val="30"/>
        </w:rPr>
        <w:t>установленных постановлением Министерства Финансов Республики Беларусь от 30.01.2001 №7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сборная команда занимает место в первой трети турнирной таблицы, то РГОО «БООР» компенсирует членам спортивной делегации, утвержденной РГОО «БООР», затраты на проживание (при условии предоставления подтверждающих документов).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сборная команда занимает место в первой пятерке итоговой турнирной таблицы – членам сборной команды дополнительно выплачивается 50% от сумм суточных, </w:t>
      </w:r>
      <w:r>
        <w:rPr>
          <w:color w:val="FF0000"/>
          <w:sz w:val="30"/>
          <w:szCs w:val="30"/>
        </w:rPr>
        <w:t>установленных постановлением Министерства Финансов Республики Беларусь от 30.01.2001 №7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оме того, при условии, если сборная команда по итогам конкретных международных соревнований занимает 3-е и выше места, члены этой команды премируются. Если команда занимает более высокое место, размер премии увеличиваетс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Также за высокий результат (1-3 место), достигнутый белорусскими командами на Чемпионатах мира по лову рыбы среди клубов, РГОО «БООР» может принять решении о премировании членов этих команд. 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РГОО «БООР» вправе применить другие виды поощрения и финансирования команд Республики Беларусь по рыболовному спорту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ловием для всех спортсменов, получающих спонсирование (оплата организационного взноса, суточные, премиальные, компенсационные выплаты и др.) от РГОО «БООР», является членство в РГОО «БООР» (наличие членского билета с отметкой об уплате членских взносов) и выполнение требований настоящего положения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105410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6.55pt;mso-wrap-distance-left:0pt;mso-wrap-distance-right:0pt;mso-wrap-distance-top:0pt;mso-wrap-distance-bottom:0pt;margin-top:-14.3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7">
    <w:name w:val="s7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24:00Z</dcterms:created>
  <dc:creator>kolia</dc:creator>
  <dc:description/>
  <dc:language>en-US</dc:language>
  <cp:lastModifiedBy>user</cp:lastModifiedBy>
  <cp:lastPrinted>2019-03-26T09:32:00Z</cp:lastPrinted>
  <dcterms:modified xsi:type="dcterms:W3CDTF">2019-03-26T12:24:00Z</dcterms:modified>
  <cp:revision>2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