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6" w:firstLine="708"/>
        <w:rPr>
          <w:b/>
          <w:b/>
        </w:rPr>
      </w:pPr>
      <w:r>
        <w:rPr>
          <w:b/>
        </w:rPr>
        <w:t>КОМАНДНАЯ РЕЙТИНГОВАЯ ТАБЛИЦА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080"/>
        <w:gridCol w:w="1260"/>
        <w:gridCol w:w="12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кома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сорев-ний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 участием кома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ме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нее мес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в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рейтинг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atchfishing.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,0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Салмо Белфиши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БР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Газета «Три карас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Могилев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Баранови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5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Кивок/</w:t>
            </w:r>
            <w:r>
              <w:rPr>
                <w:b/>
                <w:lang w:val="en-US"/>
              </w:rPr>
              <w:t>Red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epp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6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ind w:right="-6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9:00:00Z</dcterms:created>
  <dc:creator>User</dc:creator>
  <dc:description/>
  <dc:language>en-US</dc:language>
  <cp:lastModifiedBy>Сикиржицкий</cp:lastModifiedBy>
  <dcterms:modified xsi:type="dcterms:W3CDTF">2006-11-09T14:03:00Z</dcterms:modified>
  <cp:revision>8</cp:revision>
  <dc:subject/>
  <dc:title/>
</cp:coreProperties>
</file>