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0" w:after="0"/>
        <w:rPr/>
      </w:pPr>
      <w:r>
        <w:rPr/>
        <w:t xml:space="preserve">Исх. №______   от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Управление делами Президента</w:t>
        <w:br/>
        <w:t xml:space="preserve">                                                                      Республики Беларусь</w:t>
        <w:br/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связи с тем, что в Правление общественного объединения поступают запросы от членов объединения, которые посещают в целях рыбной ловли и отдыха НП «Припятский», относительно размера стоимости путевок на платное рыболовство на территории НП «Припятский»,  считаем необходимым в соответствии со статьей 20 «Права общественных объединений, союзов» Закона Республики Беларусь «Об общественных объединениях», сделать запрос относительно правильности экономического обоснования стоимости вышеуказанных путевок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гласно пункту 101 Правил ведения рыболовного хозяйства и рыболовства, утвержденных Указом Президента Республики Беларусь от 08. 12. 2005 № 580 (в ред. Указа Президента Республики Беларусь от 30.04.2007 N 207), «цены на путевки на платное любительское рыболовство формируются с учетом законодательства о ценообразовании»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Стоимость путевки на платное рыболовство с берега для иногородних граждан в ГПУ «НП Припятский» согласно калькуляции расчета (прилагается) составляет 30 тысяч белорусских рублей в сутки на одного человека. И  50 000 белорусских рублей для рыболовов, использующих плавсредства.  Таким образом, стоимость путевки на рыбную ловлю в НП «Припятский» во много раз превышает стоимость путевок на рыбную ловлю в других Национальных парках Республики Беларусь. Для сравнения, стоимость суточной путевки в НП «Нарочанский» составляет 3 100 белорусских рублей. Стоимость путевки в Национальном парке «Браславские озера» составляет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3 100 белорусских рублей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Как нам представляется, стоимость путевки в НП «Припятский» завышена искусственно. Тем самым,  нарушаются права граждан Республики Беларусь на отдых и рыбную ловлю путем установления завышенных цен, недоступных для значительной части населения Республики Беларусь, в разрез существующей практик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следует из калькуляции, полученной в НП «Припятский», основную часть стоимости путевок на платное рыболовство составляют расходы по охране водоема. В стоимость путевки включены все возможные расходы, связанные с деятельностью НП «Припятский», но не связанные напрямую с организацией платного любительского рыболовства.  Такой вывод можно сделать, если обратиться к предпоследнему абзацу пункта 114 Правил ведения рыболовного хозяйства и рыболовства. Согласно этому пункту «При организации платного любительского рыболовства арендаторы рыболовных угодий помимо обязанностей, указанных в части первой настоящего пункта, обязаны:</w:t>
        <w:br/>
        <w:t>создать благоприятные условия для осуществления любительского лова рыбы (оборудование лодочных станций, причалов, автостоянок и мест для ночлега, прокат орудий рыболовства, маломерных судов и предоставление других услуг);</w:t>
        <w:br/>
        <w:t>проводить зарыбление рыболовных угодий в соответствии с рыбоводно-биологическими обоснованиями».</w:t>
        <w:br/>
        <w:t xml:space="preserve">Согласно пункту 2.1 Положения «О порядке формирования и применения цен и тарифов», утвержденного постановлением Министерства экономики Республики Беларусь от 22.04 1999 №43 с последующими изменениями, «включение затрат в себестоимость продукции (товаров, работ, услуг) производится в соответствии с Основными положениями по составу затрат, включаемых в себестоимость продукции (работ, услуг), утвержденными Министерством экономики, Министерством финансов, Министерством статистики и анализа и Министерством труда 30.01.1998 (зарегистрированы в Реестре государственной регистрации 11.02.1998, регистрационный N 2293/12). В соответствии с данными Основными положениями в себестоимость услуг включаются затраты, непосредственно связанные с оказанием услуг. </w:t>
        <w:br/>
        <w:t>Таким образом, калькуляция расчета стоимости путевок на рыбную ловлю подтверждает тот факт, что рыболовы оплачивают не расходы, связанные с организацией платного любительского рыболовства, в том числе связанные с зарыблением водоема, а расходы по содержанию Национального парка, что противоречит Основным положениям по составу затрат. Услуги егеря, расходы по содержанию и эксплуатации плавательных средств, включенных в стоимость путевки как расходы по охране, рыболову, приобретенному путевку, реально не оказываются, хотя включены в стоимость путевки и практически оказываются только за доп.плату, не предусмотренную путевкой.</w:t>
        <w:br/>
        <w:t>При калькулировании стоимости путевки не принимаются во внимание плановые показатели по количеству реализованных путевок за 2006 г. Этот показатель вообще игнорируется.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Исходя из вышеизложенного просим проверить изложенные нами факты и дать оценку существующей практике ценообразования в НП «Припятский», сообщить о результатах проверки по юридическому адресу ОО «БРИК»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Калькуляцию стоимости путевки, полученную в НП «Припятский», прилагаем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 уважением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дседатель Правления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бщественного объединения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«Большой рыболовный Интернет клуб»                          О.В.Закржевский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ординатор ОО «БРИК» по связя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 общественностью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и государственными структурами                                   А.Ф.Канин</w:t>
        <w:b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92725" cy="1377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9075" cy="1377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4:00Z</dcterms:created>
  <dc:creator>Ninel</dc:creator>
  <dc:description/>
  <cp:keywords/>
  <dc:language>en-US</dc:language>
  <cp:lastModifiedBy>Администратор</cp:lastModifiedBy>
  <cp:lastPrinted>2004-04-21T10:26:00Z</cp:lastPrinted>
  <dcterms:modified xsi:type="dcterms:W3CDTF">2007-08-30T18:34:00Z</dcterms:modified>
  <cp:revision>13</cp:revision>
  <dc:subject/>
  <dc:title>Декану БГЭУ факультета права Витушко В</dc:title>
</cp:coreProperties>
</file>