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9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-9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бъединения «Белорусское              </w:t>
      </w:r>
    </w:p>
    <w:p>
      <w:pPr>
        <w:pStyle w:val="Normal"/>
        <w:ind w:left="5529" w:right="-910" w:hanging="5954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общество охотников и рыболовов»     </w:t>
      </w:r>
    </w:p>
    <w:p>
      <w:pPr>
        <w:pStyle w:val="Normal"/>
        <w:ind w:right="-9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РГОО «БООР»)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___________________ И.Б. Коростик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91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_______» ________________ 2009 г.</w:t>
      </w:r>
    </w:p>
    <w:p>
      <w:pPr>
        <w:pStyle w:val="Normal"/>
        <w:ind w:right="-9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 xml:space="preserve">     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«СОГЛАСОВАНО»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Председатель Белорусского</w:t>
      </w:r>
      <w:r>
        <w:rPr>
          <w:b/>
          <w:sz w:val="28"/>
          <w:szCs w:val="28"/>
        </w:rPr>
        <w:t xml:space="preserve">      </w:t>
        <w:tab/>
      </w:r>
      <w:r>
        <w:rPr>
          <w:sz w:val="28"/>
          <w:szCs w:val="28"/>
        </w:rPr>
        <w:t xml:space="preserve">Председатель общественного 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общественного объединения</w:t>
      </w:r>
      <w:r>
        <w:rPr>
          <w:b/>
          <w:sz w:val="28"/>
          <w:szCs w:val="28"/>
        </w:rPr>
        <w:t xml:space="preserve">     </w:t>
        <w:tab/>
      </w:r>
      <w:r>
        <w:rPr>
          <w:sz w:val="28"/>
          <w:szCs w:val="28"/>
        </w:rPr>
        <w:t>объединения «Большой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«Федерация рыболовного спорта»</w:t>
      </w:r>
      <w:r>
        <w:rPr>
          <w:b/>
          <w:sz w:val="28"/>
          <w:szCs w:val="28"/>
        </w:rPr>
        <w:t xml:space="preserve">    </w:t>
        <w:tab/>
      </w:r>
      <w:r>
        <w:rPr>
          <w:sz w:val="28"/>
          <w:szCs w:val="28"/>
        </w:rPr>
        <w:t>рыболовный интернет-клуб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529" w:right="-910" w:hanging="595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БОО «ФРС») </w:t>
        <w:tab/>
        <w:t xml:space="preserve">                  (ОО «БРИК»)</w:t>
      </w:r>
    </w:p>
    <w:p>
      <w:pPr>
        <w:pStyle w:val="Normal"/>
        <w:ind w:left="5529" w:right="-910" w:hanging="5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910" w:hanging="0"/>
        <w:rPr/>
      </w:pPr>
      <w:r>
        <w:rPr>
          <w:sz w:val="28"/>
          <w:szCs w:val="28"/>
        </w:rPr>
        <w:t>____________________Я.З. Тихонович</w:t>
      </w:r>
      <w:r>
        <w:rPr>
          <w:b/>
          <w:sz w:val="28"/>
          <w:szCs w:val="28"/>
        </w:rPr>
        <w:t xml:space="preserve">       </w:t>
        <w:tab/>
        <w:t xml:space="preserve"> </w:t>
      </w:r>
      <w:r>
        <w:rPr>
          <w:sz w:val="28"/>
          <w:szCs w:val="28"/>
        </w:rPr>
        <w:t xml:space="preserve">_________________ О.В. Закржевский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  ________________ 2009 г</w:t>
      </w: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>«_______»  _______________ 2009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второго этапа 1-го Чемпионата Республики Беларусь по спортивному лову рыбы спиннингом с лодок среди клубов.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firstLine="540"/>
        <w:jc w:val="center"/>
        <w:rPr/>
      </w:pPr>
      <w:r>
        <w:rPr>
          <w:b/>
          <w:sz w:val="28"/>
          <w:szCs w:val="28"/>
        </w:rPr>
        <w:t>ЦЕЛИ И ЗАДАЧИ ПРОВЕДЕНИЯ ВТОРОГО ЭТАПА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второго этапа 1-го Чемпионата Республики Беларусь по спортивному лову рыбы спиннингом с лодок среди клубов (далее - второй этап Чемпионата) являются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left="360" w:right="-540" w:firstLine="540"/>
        <w:jc w:val="both"/>
        <w:rPr/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360" w:right="-540"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альнейшее повышение спортивного мастерства и подготовки спортсменов и команд в Республике Беларусь; 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сильнейших спортсменов; 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.</w:t>
      </w:r>
    </w:p>
    <w:p>
      <w:pPr>
        <w:pStyle w:val="Normal"/>
        <w:ind w:left="360" w:righ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 РУКОВОДЯЩИЕ ОРГАНЫ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1.1. 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 при поддержке ОО «БРИК», РГОО «БООР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тветственный за проведение соревнований </w:t>
      </w:r>
      <w:r>
        <w:rPr>
          <w:b/>
          <w:sz w:val="28"/>
          <w:szCs w:val="28"/>
        </w:rPr>
        <w:t>Филипчик Константин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1.3. Главный судья соревнований – </w:t>
      </w:r>
      <w:r>
        <w:rPr>
          <w:b/>
          <w:sz w:val="28"/>
          <w:szCs w:val="28"/>
        </w:rPr>
        <w:t>Ермаченко Виктор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 2-го ЭТАПА.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Дата проведения второго этапа Чемпионата: </w:t>
      </w:r>
      <w:r>
        <w:rPr>
          <w:b/>
          <w:sz w:val="28"/>
          <w:szCs w:val="28"/>
        </w:rPr>
        <w:t>4 октября 2009 г.</w:t>
      </w:r>
    </w:p>
    <w:p>
      <w:pPr>
        <w:pStyle w:val="Normal"/>
        <w:ind w:left="876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тренировка: 3 октября 2009 г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сто проведения: </w:t>
      </w:r>
      <w:r>
        <w:rPr>
          <w:b/>
          <w:sz w:val="28"/>
          <w:szCs w:val="28"/>
        </w:rPr>
        <w:t>карь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АО «Сморгоньсиликатобетон» на реке Вилия, д. Белая, Сморгонский р-н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2-го ЭТАПА ЧЕМПИОНАТА.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К участию в соревнованиях 2-го этапа допускаются команды  рыболовных, рыболовно-спортивных, рыболовно-охотничьих обществ и клубов; организаций и коллективов физической культуры и спорта Республики Беларусь, предприятий и организаций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торов допускается участие команд зарубежных клубов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участников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Приложение 2) в турнире принимаются до 22.09.2009 включительно и подписываются руководителями клубов, организаций и обществ, указанных в п.п. 3.1, либо капитаном (тренером) команды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исходит в месте проведения турнира до 07-20   04.10.2009 г. после оплаты взноса за участие, который составляет </w:t>
      </w:r>
      <w:r>
        <w:rPr>
          <w:b/>
          <w:sz w:val="28"/>
          <w:szCs w:val="28"/>
        </w:rPr>
        <w:t>60 000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оманд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команда выбывает из турнира, стартовые взносы не возвращаютс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 – 2 спортсмена; название команды сохраняется при участии во втором этапе не менее одного спортсмена из принявших участие в первом этапе при отсутствии письменных возражений со стороны второго члена команды, принимавшего участие на первом этапе и не участвующего во втором. Возражение должно быть подано в судейскую коллегию до окончания регистрации участников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оманды, прибывшие в неполном составе, к участию в соревнованиях не допускаютс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команд ограничено – 30 команд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команд – асфальтированная площадка в западной части водоём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кватория лова одна на всех и ограничена карьером. Лов в реке Вилия запрещён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лов рыбы в выделенной зоне «старт – финиш»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пускается использование лодок, оснащённых двигателями внутреннего сгорания (ДВС). Экипажи лодок, оснащённых  ДВС, начинают стартовать через 15 мин. после старта гребных и электромоторных лодок.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3.8. К зачёту принимаются следующие виды рыб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0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м длиной не менее 70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рех длиной не менее 34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зь длиной не менее 25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авль длиной не менее 25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унь и краснопёрка без ограничения разме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авила техники безопасности изложены в приложении 1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Данные правила должны быть доведены всем участникам под роспись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спонсор</w:t>
      </w:r>
      <w:r>
        <w:rPr>
          <w:sz w:val="28"/>
          <w:szCs w:val="28"/>
        </w:rPr>
        <w:t xml:space="preserve"> второго этапа Чемпионата</w:t>
      </w:r>
      <w:r>
        <w:rPr>
          <w:b/>
          <w:sz w:val="28"/>
          <w:szCs w:val="28"/>
        </w:rPr>
        <w:t xml:space="preserve">: компания «Fishmaster»  </w:t>
      </w:r>
      <w:r>
        <w:rPr>
          <w:sz w:val="28"/>
          <w:szCs w:val="28"/>
        </w:rPr>
        <w:t xml:space="preserve">Спонсоры: </w:t>
      </w:r>
    </w:p>
    <w:p>
      <w:pPr>
        <w:pStyle w:val="Normal"/>
        <w:ind w:left="360" w:righ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магазин автозапчастей «ФОРМУЛА»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омпания «ТЁПЛЫЙ СТАН»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рыболовно-охотничий магазин «БАЙКАЛ»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и призёры 2-го этапа в основной номинации награждаются памятными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2. Специальный приз и кубок в номинации «За самую крупную рыбу» предоставляет магазин </w:t>
      </w:r>
      <w:r>
        <w:rPr>
          <w:i/>
          <w:sz w:val="28"/>
          <w:szCs w:val="28"/>
          <w:u w:val="single"/>
        </w:rPr>
        <w:t>«БАЙКАЛ»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общем зачёте Чемпионата участвуют команды, принимавшие участие в двух этапах. Победители и призёры Чемпионата определяются по меньшей сумме мест, набранной за два этапа. В случае равенства очков у двух и более команд, преимущество получает команда, выловившая больший вес рыбы за 2 этап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4.4. Участники команд победителей и призёров Чемпионата, принимавшие участие в одном из этапов, награждаются памятными медалями и дипломами за 1-е, 2-е и 3-е места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ремония награждения победителей и призёров пройдёт по окончании сезона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РЕВНОВАНИЙ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Соревнования второго этапа Чемпионата проходят в один тур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2 октября, пятница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Заезд и размещение команд, общение участников.</w:t>
      </w:r>
    </w:p>
    <w:p>
      <w:pPr>
        <w:pStyle w:val="Normal"/>
        <w:ind w:left="192" w:right="-540"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3 октября, суббо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00 – 17.00 – Официальная тренировка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7.05 – 17.50 – Регистрация участников соревнований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8.00 – Торжественное открытие соревнований; уточнение пунктов Правил и Положения о проведении Чемпионата, доведение акватории лова, порядка старта и финиша участников, зоны старта и финиша; 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4 октября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00 – 07.20 – Регистрация участников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7.30 – Построение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08.00 – Старт соревнований второго этапа для экипажей гребных и электромоторных лодок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.15 – Старт лодок, оснащённых ДВС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Финиш второго этап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5.15 – Взвешивание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7.00 – Подведение итогов 2-го этапа Чемпионата Республики;</w:t>
      </w:r>
    </w:p>
    <w:p>
      <w:pPr>
        <w:pStyle w:val="Normal"/>
        <w:ind w:left="2292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;</w:t>
      </w:r>
    </w:p>
    <w:p>
      <w:pPr>
        <w:pStyle w:val="Normal"/>
        <w:ind w:left="2292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Чемпиона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ПЛАВСРЕДСТВАХ ДЛЯ УЧАСТНИКОВ ВТОРОГО ЭТАПА ЧЕМПИОНАТА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требования являются обязательной нормой для всех участников второго этапа Чемпионата. Невыполнение этих требований во время проведения второго этапа Чемпионата представляет угрозу для здоровья как конкретного участника, так и всей команды, а также целостности и пригодности используемого во время второго этапа Чемпионата имущества и снаряжения. Поэтому люди, не выполняющие данные предписания, не могут принимать участия во втором этапе Чемпиона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сшатывать плавсредство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юди, находящиеся в плавсредстве, должны иметь спасательные жилет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зоподъёмность плавсредств, используемых командами, должна быть не менее 2-х человек (по паспортным данным).</w:t>
      </w:r>
    </w:p>
    <w:p>
      <w:pPr>
        <w:pStyle w:val="Normal"/>
        <w:tabs>
          <w:tab w:val="clear" w:pos="708"/>
          <w:tab w:val="left" w:pos="0" w:leader="none"/>
        </w:tabs>
        <w:ind w:right="7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егистрацию команды для участия во втором этапе Чемпионата Республики Беларусь по спортивному лову рыбы спиннингом с ло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зарегистрировать команду _____________________________ в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4"/>
        <w:gridCol w:w="974"/>
        <w:gridCol w:w="1260"/>
        <w:gridCol w:w="1260"/>
        <w:gridCol w:w="1440"/>
        <w:gridCol w:w="1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ового по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техники безопасности ознакомлен, плавать уме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ыбол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а (спортивной организа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(тренер) команды                                      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 200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Yaroslaw</dc:creator>
  <dc:description/>
  <cp:keywords/>
  <dc:language>en-US</dc:language>
  <cp:lastModifiedBy>Ф</cp:lastModifiedBy>
  <cp:lastPrinted>2009-06-24T09:43:00Z</cp:lastPrinted>
  <dcterms:modified xsi:type="dcterms:W3CDTF">2009-09-29T08:43:00Z</dcterms:modified>
  <cp:revision>3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