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Общие положения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Настоящие правила определяют порядок, в котором физические лица в водоемах Латвийской Республики могут заниматься любительским ловом рыбы - рыбной ловлей (далее – рыбная ловля), а также подводной охотой, добычей раков и других водных беспозвоночных разрешенными настоящими правилами рыболовными снастями, снастями для подводной охоты и ловли раков. 2. Заниматься рыбной ловлей в водоемах Латвийской Республики могут физические лица (рыболовы), у которых во время рыбной ловли при себе имеется рыболовная карта. В местах, где организована лицензионная рыбная ловля, дополнительно к рыболовной карте необходима также лицензия. </w:t>
        <w:br/>
        <w:t xml:space="preserve">3. Лицам в возрасте до 16 лет и лицам старше 65 лет, а также инвалидам разрешается ловить рыбу без приобретения рыболовной карты. Указанные лица обязаны иметь при себе соответствующий удостоверяющий личность документ или удостоверение инвалида. </w:t>
        <w:br/>
        <w:br/>
        <w:t>4. В частных озерах и озерах, которые находятся в пределах земельного участка одного владельца и в которых право лова не принадлежит государству, право рыбной ловли принадлежит владельцу озера. Владелец вправе использовать право рыбной ловли сам или разрешить его использовать также другим физическим или юридическим лицам в соответствии с данными правилами и нормативными актами об использовании права на лов рыбы в частных водоемах.</w:t>
        <w:br/>
        <w:br/>
        <w:t>5. В водоемах (включая упомянутые в V части настоящих правил) и частях водоемов, в которых организована лицензионная рыбная ловля, порядок, согласно которого физические лица могут заниматься рыбной ловлей, определяется частью 2 ст.10 Закона о рыболовстве, настоящими правилами и нормативными актами о порядке лицензированной любительской рыбной ловли, а также правилами эксплуатации водоема.</w:t>
        <w:br/>
        <w:br/>
        <w:t>6. Использование снастей и приемов для подводной охоты, а также ловли раков разрешается только в тех водоемах, в которых добыча рыбы и раков определена в соответствии с нормативными актами о порядке лицензированной любительской рыбной ловли. Дополнительное использование снастей для подводной охоты в море разрешено в водах морского побережья, а также в частных озерах, в которых право ловли не принадлежит государству. Снасти для подводной охоты используют, соблюдая требования настоящих правил.</w:t>
        <w:br/>
        <w:br/>
        <w:br/>
        <w:t>7. Рыбная ловля в водах особо охраняемых природных территорий происходит согласно данным правилам и правилам охраны и использования соответствующих территорий.</w:t>
        <w:br/>
        <w:br/>
        <w:t>8. Положения о соревнованиях по рыбной ловле и подводной охоте должны согласовываться с местным самоуправлением, региональным управлением среды и Государственным управлением рыбного хозяйства, а на особо охраняемых природных территориях — также с их администрацией. Если соревнования проводятся на арендованных водоемах, положение о соревнованиях дополнительно должно быть согласовано с арендатором водоема.</w:t>
        <w:br/>
        <w:br/>
        <w:t xml:space="preserve">9. Рыболов имеет право бесплатного использования природной причальной полосы: вдоль морского побережья – 20 м, вдоль берега частного водоема – 4 м, вдоль берегов прочих водоемов – 10 м.  </w:t>
        <w:br/>
        <w:br/>
        <w:t>10. Государственное управление рыбного хозяйства в соответствии со ст.15 и 16 Закона о рыболовстве, а также с учетом научных рекомендаций, после согласования с Министерством охраны среды и регионального развития может установить краткосрочные мероприятия регулирования рыбной ловли. После окончания установленного срока соответствующего мероприятия в силу вступают нормы настоящих правил. Распоряжения Государственного управления рыбного хозяйства о мероприятиях по регулированию рыбной ловли перед их вступлением в силу публикуются в газете «Latvijas Vēstnesis» и прессе соответствующего района, а также сообщаются по телевидению и радио.</w:t>
        <w:br/>
        <w:br/>
        <w:t>II. Виды и снасти рыбной ловли</w:t>
        <w:br/>
        <w:br/>
        <w:t xml:space="preserve">11. Ловить рыбу разрешено, используя одновременно не более двух следующих рыболовных снастей: (удочку, спиннинг, нахлыст) с не более чем тремя любого вида крючками на каждой снасти, если рыболовные снасти используются во внутренних водоемах, и с не более чем четырьмя любого вида крючками на каждой снасти, если рыболовные снасти используются в водах морского побережья. Каждый многоподдевный крючок считается одним крючком.   </w:t>
        <w:br/>
        <w:br/>
        <w:t>12. Пользуясь рыболовными снастями, не разрешается использовать:</w:t>
        <w:br/>
        <w:br/>
        <w:t xml:space="preserve">12.1. прием багрения, которым рыба цепляется за крючок не ртом, а другой частью тела;; </w:t>
        <w:br/>
        <w:br/>
        <w:t>12.2. природные насадки для ловли особо охраняемых пород рыб – лосося, кумжи и хариуса, а также радужной форели, а также использовать гаф для вытаскивания этих рыб.</w:t>
        <w:br/>
        <w:br/>
        <w:t xml:space="preserve">13. Для ловли живца разрешено использовать сетку не более чем 1,5 x 1,5 м, с размером стороны ячеи не более чем 10 мм. </w:t>
        <w:br/>
        <w:br/>
        <w:t xml:space="preserve">14. Ловля раков согласно п.6 настоящих правил разрешена не более чем пятью ловушками, а также руками. </w:t>
        <w:br/>
        <w:br/>
        <w:t xml:space="preserve">15. При использовании снастей для подводной охоты, учитываются следующие требования: </w:t>
        <w:br/>
        <w:br/>
        <w:t xml:space="preserve">15.1. разрешено использовать только заряжаемое мускульной силой гарпунное ружье, ширина наконечника гарпуна которого не превышает 10 см; </w:t>
        <w:br/>
        <w:br/>
        <w:t xml:space="preserve">15.2. запрещается использовать акваланги и другие аппараты автономного дыхания; </w:t>
        <w:br/>
        <w:br/>
        <w:t>15.3. Во время подводной охоты подводный охотник должен иметь прикрепленный буй яркого цвета, который указывает местонахождение подводного охотника на воде;</w:t>
        <w:br/>
        <w:br/>
        <w:t>15.4. снасти для подводной охоты запрещается использовать в обозначенных местах публичного отдыха и других местах, где скапливается много людей (купальнях, местах водноспортивных и культурных мероприятий);</w:t>
        <w:br/>
        <w:br/>
        <w:t xml:space="preserve">15.5. использование снастей для подводной охоты без надзора родителей или взрослых не разрешается детям в возрасте до 16 лет. </w:t>
        <w:br/>
        <w:br/>
        <w:t xml:space="preserve">16. Добыча всех видов рыб, раков и других водных беспозвоночных любыми другими видами и другими снастями в водоемах Латвийской Республики запрещена. </w:t>
        <w:br/>
        <w:br/>
        <w:t>III. Разрешенный размер улова и минимально допустимый размер рыбы</w:t>
        <w:br/>
        <w:br/>
        <w:t>17. Каждый рыболов хранит свой улов отдельно. Рыболову за один раз рыбной ловли разрешено оставить в улове:</w:t>
        <w:br/>
        <w:br/>
        <w:t>17.1. каменных камбал, язей, радужных форелей, щук, линей, трески, жерехов, голавлей, сигов, налимов, вимб, судаков, угрей – по пять каждого вида;</w:t>
        <w:br/>
        <w:br/>
        <w:t>17.2. сомов, сигов, ручьевых форелей – по три каждого вида;</w:t>
        <w:br/>
        <w:br/>
        <w:t>17.3. хариуса – одного;</w:t>
        <w:br/>
        <w:br/>
        <w:t xml:space="preserve">17.4. кумжи и лосося, которые пойманы в морских прибрежных водах, а также в Булльупе, старице Даугавы и Даугаве на участке от устья до Рижской ГЭС – одну каждого вида, а в прочих внутренних водоемах – согласно правилам лицензионной рыбной ловли; </w:t>
        <w:br/>
        <w:br/>
        <w:t xml:space="preserve">17.5. окуней, которые пойманы во внутренних водоемах и камбал, которые пойманы в морских прибрежных водах – пять килограммов каждого вида; </w:t>
        <w:br/>
        <w:br/>
        <w:t>17.6. окуней и корюшек, которые пойманы в морских прибрежных водах – 10 кг каждого вида;</w:t>
        <w:br/>
        <w:br/>
        <w:t xml:space="preserve">17.7. прочих видов рыб — без ограничения числа и веса; </w:t>
        <w:br/>
        <w:br/>
        <w:t>17.8. раков (ширококлешневых и узкоклешневых) — согласно правилам лицензионной рыбной ловли, но не более чем 50 штук;</w:t>
        <w:br/>
        <w:br/>
        <w:t xml:space="preserve">17.9. мотыля и бокоплава - 100 граммов. </w:t>
        <w:br/>
        <w:br/>
        <w:t xml:space="preserve">18. В улове разрешено оставлять рыбу и раков, отвечающих следующим минимально допустимым размерам: </w:t>
        <w:br/>
        <w:br/>
        <w:t>18.1. лосось - 60 см;</w:t>
        <w:br/>
        <w:br/>
        <w:t>18.2. щука, кумжа и сом - 50 см;</w:t>
        <w:br/>
        <w:br/>
        <w:t xml:space="preserve">18.3. судак – 45 см;  </w:t>
        <w:br/>
        <w:br/>
        <w:t>18.4. угорь - 40 см;</w:t>
        <w:br/>
        <w:br/>
        <w:t>18.5. треска – 38 см;</w:t>
        <w:br/>
        <w:br/>
        <w:t>18.6. каменная камбала, хариус, язь, форель (ручьевая и радужная), линь, жерех, голавль, сиг, вимба и налим - 30 см;</w:t>
        <w:br/>
        <w:br/>
        <w:t>18.7. окунь, пойманный в водах морсчкого побережья – 17 см;</w:t>
        <w:br/>
        <w:br/>
        <w:t xml:space="preserve">18.8. рак (ширококлешневой и узкоклешневой) – 10 см. </w:t>
        <w:br/>
        <w:br/>
        <w:t xml:space="preserve">19. Длину всех пород рыб определяют, измеряя расстояние от кончика морды до конца хвостового плавника. </w:t>
        <w:br/>
        <w:br/>
        <w:t>20. Длину раков определяют, измеряя расстояние от лобного шипа (острый вырост перед глазами) до конца хвостовых пластинок.</w:t>
        <w:br/>
        <w:br/>
        <w:t xml:space="preserve">IV. Общие рыболовные запреты </w:t>
        <w:br/>
        <w:br/>
        <w:t>21. Запрещено вылавливать во всех водоемах:</w:t>
        <w:br/>
        <w:br/>
        <w:t xml:space="preserve">21.1. миногу – круглый год; </w:t>
        <w:br/>
        <w:br/>
        <w:t xml:space="preserve">21.2. лосося и кумжу:  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br/>
        <w:t>21.2.1. в морских прибрежных водах, а также в Булльупе, Саусая Даугава и Даугаве на участке от впадения в море до Рижской ГЭС – с 1 октября по 15 ноября;</w:t>
        <w:br/>
        <w:br/>
        <w:t>21.2.2. в прочих внутренних водоемах, не перечисленных в подпункте;</w:t>
        <w:br/>
        <w:br/>
        <w:t xml:space="preserve">21.2.1. настоящих правил - круглый год, за исключением в указанных в правилах лицензионной рыбной ловли месте и времени; </w:t>
        <w:br/>
        <w:br/>
        <w:br/>
        <w:t>21.3. щук — с 15 марта по 30 апреля;</w:t>
        <w:br/>
        <w:br/>
        <w:t>21.4. судаков – с 16 апреля по 31 мая;</w:t>
        <w:br/>
        <w:br/>
        <w:t>21.5. хариусов — с 16 марта до 15 мая;</w:t>
        <w:br/>
        <w:br/>
        <w:t xml:space="preserve">21.6. сига, ручьевую форель и ряпушку – с 1 октября по 30 ноября; </w:t>
        <w:br/>
        <w:br/>
        <w:t>21.7. раков (ширококлешневых и узкоклешневых) — с 1 октября по 30 июня, а также самок раков с видимой икрой – круглый год.</w:t>
        <w:br/>
        <w:br/>
        <w:t>22. Запрещается использовать для насадки указанные в п.18 настоящих правил породы рыб, раков, а также личинок миноги (пескоройку).</w:t>
        <w:br/>
        <w:br/>
        <w:t>23. Запрещена рыбная ловля любого вида (также на спиннинг) круглый год:</w:t>
        <w:br/>
        <w:br/>
        <w:t>23.1. в устьях рек и каналов, впадающих в море:</w:t>
        <w:br/>
        <w:br/>
        <w:t>23.1.1. в водах морского побережья в районе устья Венты в радиусе 2000 м от впадения, районах устьев Даугавы, Салацы, Гауи и Лиелупе в радиусе 1000 м от впадения, районов впадения прочих рек и каналов – в радиусе 200 м от впадения, исключая рыбную ловлю с молов на стороне моря в публично доступных местах;</w:t>
        <w:br/>
        <w:br/>
        <w:t>23.1.2. 200 м в направлении моря и направлении выше по течению от линии, которая соединяет противоположные берега в наиболее выдвинутых в море точках суши, а в местах, где в районе устьев рек и каналов построены молы – на внутренней стороне между молами по всей их длине;</w:t>
        <w:br/>
        <w:br/>
        <w:t xml:space="preserve">23.2. 100 м ниже по течению от плотин, шлюзов, водопадов и других загораживающих русло преград; </w:t>
        <w:br/>
        <w:br/>
        <w:t>23.3. с мостов и под мостовыми конструкциями;</w:t>
        <w:br/>
        <w:br/>
        <w:t xml:space="preserve">23.4. на расстоянии 50 м от обозначенных в установленном порядке снастей промышленного лова, рыбохозяйственных запруд и рыбоходов; </w:t>
        <w:br/>
        <w:t>23.5. в пределах пути судов акватории порта.</w:t>
        <w:br/>
        <w:br/>
        <w:t xml:space="preserve">24. С 16 марта по 30 апреля запрещена рыбная ловля на спиннинг и ловля с использованием живца. </w:t>
        <w:br/>
        <w:br/>
        <w:t xml:space="preserve">25. С 16 апреля по 31 мая запрещена рыбная ловля любого вида: </w:t>
        <w:br/>
        <w:br/>
        <w:t>25.1. с лодок и других плавучих транспортных средств во всех водоемах, исключая рыбную ловлю в водах морского побережья и местах, указанных в правилах лицензированной рыбной ловли;</w:t>
        <w:br/>
        <w:br/>
        <w:t xml:space="preserve">25.2. в каналах и протоках, соединяющих озера с реками, озера и реки с Балтийским морем и Рижским заливом, а также соединяющих озера между собой. </w:t>
        <w:br/>
        <w:br/>
        <w:t>26. Запрещается находиться на водоеме или вблизи него:</w:t>
        <w:br/>
        <w:br/>
        <w:t xml:space="preserve">26.1. со снастями для ловли рыбы или раков, использование которых в данном месте и в данное время запрещены; </w:t>
        <w:br/>
        <w:br/>
        <w:t>26.2. с теми породами рыбы, раков и других водных беспозвоночных, добыча которых в данное время в данном месте не разрешена или количество или вес которых превышает величину разрешенного настоящими правилами улова.</w:t>
        <w:br/>
        <w:br/>
        <w:t xml:space="preserve">27. Запрещается оставлять в воде рыболовные снасти без присмотра удаляясь от рыболовной снасти далее 50 м.  </w:t>
        <w:br/>
        <w:br/>
        <w:t>28. Запрещается самовольно производить следующие действия:</w:t>
        <w:br/>
        <w:br/>
        <w:t>28.1. перемещать рыбу из одного водоема в другой без соблюдения установленных ст.22 Закона о рыболовстве требований;</w:t>
        <w:br/>
        <w:br/>
        <w:t xml:space="preserve">28.2. трогать или портить снасти промышленного рыболовства, маркированные в соответствии с правилами промышленной рыбной ловли; </w:t>
      </w:r>
      <w:r>
        <w:rPr>
          <w:rFonts w:cs="Verdana" w:ascii="Verdana" w:hAnsi="Verdana"/>
          <w:b/>
          <w:color w:val="FF66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>28.3. создавать заграждения и запруды.</w:t>
        <w:br/>
        <w:br/>
        <w:t xml:space="preserve">V. Рыболовные запреты в отдельных водоемах </w:t>
        <w:br/>
        <w:br/>
        <w:t>29. Весь год рыбная ловля запрещена:</w:t>
        <w:br/>
        <w:br/>
        <w:t>29.1. в Даугаве:</w:t>
        <w:br/>
        <w:br/>
        <w:t xml:space="preserve">29.1.1. 700 м ниже по течению от плотины Рижской ГЭС; </w:t>
        <w:br/>
        <w:br/>
        <w:t>29.1.2. 1000 м ниже по течению от плотины Кегумской ГЭС;</w:t>
        <w:br/>
        <w:br/>
        <w:t>29.1.3. 1000 м ниже по течению от плотины Плявиньской ГЭС;</w:t>
        <w:br/>
        <w:br/>
        <w:t>29.2. от Вентского водопада в Кулдиге 500 м ниже по течению и 200 м выше по течению;</w:t>
        <w:br/>
        <w:br/>
        <w:t>29.3. в Салаце на всем ее протяжении;</w:t>
        <w:br/>
        <w:br/>
        <w:t xml:space="preserve">29.4. в канале озера Энгурес (Мерсрагский канал); </w:t>
        <w:br/>
        <w:br/>
        <w:t xml:space="preserve">29.5. в Айвиексте 500 м ниже по течению от плотины Айвиекстской ГЭС. </w:t>
        <w:br/>
        <w:br/>
        <w:t xml:space="preserve">30. Запрещено ловить рыбу: </w:t>
        <w:br/>
        <w:br/>
        <w:t xml:space="preserve">30.1. в бассейне Даугавы: </w:t>
        <w:br/>
        <w:br/>
        <w:t xml:space="preserve">30.1.1. в Саусая Даугава – с 1 сентября по 30 ноября; </w:t>
        <w:br/>
        <w:br/>
        <w:t xml:space="preserve">30.1.2. в Айвиексте выше по течению от устья Весеты (новое русло) до плотины Айвиекстской ГЭС – с 16 марта по 31 мая; </w:t>
        <w:br/>
        <w:br/>
        <w:t xml:space="preserve">30.1.3. в Айвиексте и Лубанском озере 100 м в обе стороны от шлюзов – с 16 марта до 15 мая; </w:t>
        <w:br/>
        <w:br/>
        <w:t xml:space="preserve">30.1.4. в прилегающей к Северной дамбе части Лубанского озера - 1400 м вдоль берега и в озере 600 м от берега (от устья реки Резекне до поворота дамбы) – с 1 сентября по 30 апреля; </w:t>
        <w:br/>
        <w:br/>
        <w:t xml:space="preserve">30.1.5. в реке Резекне от устья (у Лубанского озера) выше по течению до моста у хутора «Жоготы» - с 1 сентября по 30 апреля; </w:t>
        <w:br/>
        <w:br/>
        <w:t xml:space="preserve">30.1.6. в Даугаве с молов и от ее впадения в Рижский залив 6,5 km выше по течению до высоковольтной передачи на территорию Риги, а также в Булльупе, канале Лочу и Саркандаугаве – с 1 мая до 31 мая; </w:t>
        <w:br/>
        <w:br/>
        <w:t xml:space="preserve">30.2. в бассейне Лиелупе – с 1 апреля по 31 мая: </w:t>
        <w:br/>
        <w:br/>
        <w:t xml:space="preserve">30.2.1. в Лиелупе от моста Стальгене выше по течению до слияния Мусы и Мемеле ниже руин Бауского замка; </w:t>
        <w:br/>
        <w:br/>
        <w:t>30.2.2. в Мемеле от устья до пешеходного моста в Бауске;</w:t>
        <w:br/>
        <w:br/>
        <w:t xml:space="preserve">30.2.3. в Мусе от устья до моста у автоспортивного комплекса; </w:t>
        <w:br/>
        <w:br/>
        <w:t>30.2.4. в Слоцене (Пулкайне) между озером Валгума и озером Каниеру, в Вецслоцене и в Слоцене между озером Слокас и рекой Лиелупе;</w:t>
        <w:br/>
        <w:br/>
        <w:t xml:space="preserve">30.3. в бассейне Гауи — с 1 апреля по 31 мая: </w:t>
        <w:br/>
        <w:br/>
        <w:t>30.3.1. в Гауе от устья до моста Таллинского шоссе, от устья Лигатне до устья Аматы и на Валмиерской гребной трассе;</w:t>
        <w:br/>
        <w:br/>
        <w:t>30.3.2. в Брасле от устья до плотины рыбопитомника.</w:t>
        <w:br/>
        <w:br/>
        <w:t xml:space="preserve">31. С 1 октября по 30 ноября запрещается ловля на спиннинг и нахлыст: </w:t>
        <w:br/>
        <w:br/>
        <w:t>31.1. в бассейне Гауи:</w:t>
        <w:br/>
        <w:br/>
        <w:t>31.1.1. в Амате от устья до шоссейного моста у Скуиены;</w:t>
        <w:br/>
        <w:br/>
        <w:t>31.1.2. в Брасле от устья до плотины рыбопитомника;</w:t>
        <w:br/>
        <w:br/>
        <w:t>31.1.3. в Гауе от устья до шоссейного моста в Стренчи;</w:t>
        <w:br/>
        <w:br/>
        <w:t xml:space="preserve">31.1.4. в Рауне от устья до мельничной плотины; </w:t>
        <w:br/>
        <w:br/>
        <w:t>31.2. в бассейне Венты:</w:t>
        <w:br/>
        <w:br/>
        <w:t>31.2.1. в Абаве от устья до водопада;</w:t>
        <w:br/>
        <w:br/>
        <w:t>31.2.2. в Венте от шоссейного моста у Злекас до латвийско-литовской границы;</w:t>
        <w:br/>
        <w:br/>
        <w:t>31.3. в Аге, Барте, Дурбе, Грамзде, Кишупе, Лачупе, Лиепупе, Мселнсилупе, Пилсупе, притоке Салацы Яунупе, Вартае, Затьупе, Инчупе, Ирбе, Петерупе, Рое, Саке, Светупе, Тебре, Ужаве и Витрупе.</w:t>
      </w:r>
      <w:r>
        <w:rPr>
          <w:rFonts w:cs="Verdana" w:ascii="Verdana" w:hAnsi="Verdana"/>
          <w:b/>
          <w:color w:val="FF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VI. Обязанности и ответственность рыболовов </w:t>
        <w:br/>
        <w:br/>
        <w:t xml:space="preserve">32. Обязанностями рыболова являются: </w:t>
        <w:br/>
        <w:br/>
        <w:t xml:space="preserve">32.1. на месте рыбной ловли предъявлять для контроля рыболовную карту, лицензию и другие документы согласно данным правилам, а также рыболовные снасти и улов;  </w:t>
        <w:br/>
        <w:br/>
        <w:t>32.2. использовать все необходимые вспомогательные приспособления и приемы, чтобы бережно принять рыбу и освободить ее от крючка, и отпускать в воду рыбу и раков, которых не разрешено добывать и оставлять. Если невозможно бережно вынуть крючок изо рта рыбы, - перерезать леску рыболовной снасти;</w:t>
        <w:br/>
        <w:br/>
        <w:t xml:space="preserve">32.3. отправлять метки меченных рыб в Латвийский исследовательский институт рыбного хозяйства (Рига, ул.Даугавгривас 8);  </w:t>
        <w:br/>
        <w:br/>
        <w:t>32.4. оставляемую в улове рыбу умертвить сразу же после ее поимки, за исключением случаев, когда рыба сохраняется в водной среде живой и в плавающем состоянии. В этом случае она умерщвляется сразу же после окончания рыбной ловли;</w:t>
        <w:br/>
        <w:br/>
        <w:t>32.5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бережно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носиться к природе, не загрязнять водоемы и прибрежную полосу.  </w:t>
        <w:br/>
        <w:br/>
        <w:t>33. Нарушители данных правил привлекаются к административной или уголовной ответственности в установленном нормативными актами порядке. Данная ответственность не освобождает нарушителей от обязанности возместить нанесенный природе ущерб в соответствии с таксами, установленными в нормативных актах о промышленном лове в территориальных водах и водах экономической зоны и о промышленном лове во внутренних водах. Для полной компенсации ущерба, нанесенного рыбным ресурсам, установленные в перечисленных нормативных актах основные таксы применяются в трехкратном размере за рыбную ловлю без рыболовной карты и рыболовной лицензии, за рыбную ловлю в неразрешенное время и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еразрешенном месте, за превышение разрешенного размера улова и минимально допустимого размера рыбы, а также за использование неразрешенных рыболовных снастей и методов. </w:t>
        <w:br/>
        <w:br/>
        <w:t>VII. Контроль над соблюдением Правил рыбной ловли</w:t>
        <w:br/>
        <w:br/>
        <w:t>34. Соблюдение Правил рыбной ловли контролируют инспекторы Государственного управления среды, региональных управлений среды и особо охраняемых природных территорий, а также уполномоченные Государственным управлением среды лица на территории Латвии и уполномоченные местным самоуправлением лица – на административной территории соответствующего самоуправления. В соответствии с компетенцией в работе по контролю соблюдения правил рыбной ловли участвуют также Государственная полиция, полиция самоуправления, Земессардзе, заведующий рыбными ресурсами соответствующего водоема и пользователь прав ловли (в том числе арендатор).</w:t>
        <w:br/>
        <w:br/>
        <w:t xml:space="preserve">35. Право проверить улов и используемые в рыбной ловле снасти, составить протокол о нарушении данных Правил и положения о лицензионной ловле, а также в установленном нормативными актами порядке изъять незаконно выловленную рыбу и использованные для ее вылова рыболовные, раколовные снасти и снасти для подводной охоты имеет право должностное лицо Государственного управления среды, структур управления особо охраняемых природных территорий, Государственной полиции и полиции самоуправления, уполномоченный Государственного управления среды и самоуправления. </w:t>
        <w:br/>
        <w:br/>
        <w:t xml:space="preserve">VIII. Заключительные положения </w:t>
        <w:br/>
        <w:t xml:space="preserve">36. Признать утратившими силу: </w:t>
        <w:br/>
        <w:br/>
        <w:t xml:space="preserve">36.1. Правила Кабинета Министров №67 от 13 февраля 2001 года «Правила рыбной ловли» (Latvijas Vēstnesis, 2001, 27.nr.; 2003, 66.nr.; 2004, 175.nr.); </w:t>
        <w:br/>
        <w:br/>
        <w:t xml:space="preserve">Президент министров А.Калвитис </w:t>
        <w:br/>
        <w:t>Министр земледелия М.Розе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8:00Z</dcterms:created>
  <dc:creator>Anton</dc:creator>
  <dc:description/>
  <cp:keywords/>
  <dc:language>en-US</dc:language>
  <cp:lastModifiedBy>Anton</cp:lastModifiedBy>
  <dcterms:modified xsi:type="dcterms:W3CDTF">2009-12-17T13:17:00Z</dcterms:modified>
  <cp:revision>3</cp:revision>
  <dc:subject/>
  <dc:title/>
</cp:coreProperties>
</file>