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right="140" w:hanging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954" w:right="140" w:hanging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954" w:right="140" w:hanging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бъединения «Белорусское              </w:t>
      </w:r>
    </w:p>
    <w:p>
      <w:pPr>
        <w:pStyle w:val="Normal"/>
        <w:ind w:left="5529" w:right="140" w:hanging="5954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общество охотников и рыболовов»    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(РГОО «БООР»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_________ И.Б. Коростик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_______» _________________ 2010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УБКЕ РЕСПУБЛИКИ БЕЛАРУСЬ ПО СПОРТИВНОМУ ЛОВУ РЫБЫ СО ЛЬДА НА МОРМЫШКУ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ок Республики Беларусь (далее - Кубок) по спортивному лову рыбы со льда на мормышку проводится по инициативе Республиканского государственного общественного объединения “Белорусское общество охотников и рыболовов”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-учредителем Кубка является РГОО «БООР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 xml:space="preserve">К участию в Кубке приглашаются шесть лучших спортивных команд по итогам Чемпионата Республики Беларусь зимнего сезона 2009-2010г.г., а также по одной команде от каждой областной организационной структуры РГОО “БООР”, при условии признания и соблюдения ими «Правил проведения соревнований по спортивному лову рыбы со льда на мормышку», утверждённых в установленном порядке в РГОО «БООР». </w:t>
      </w:r>
      <w:r>
        <w:rPr>
          <w:color w:val="000000"/>
          <w:szCs w:val="28"/>
        </w:rPr>
        <w:t>Допускается участие в Кубке команд других государст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 проведение соревнований высшего уровня в общей системе соревнований по спортивному лову рыбы со льда на мормышку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зимней удочкой на мормышку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убок проводится в рамках личного и командного первенства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>2.2. Соревнования Кубка проводятся в соответствии с «Правилами проведения соревнований по спортивному лову рыбы со льда на мормышку», утверждёнными в установленном порядке в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е руководство при подготовке и проведении Кубка возлагается на организационный комитет Кубка (далее – Оргкомитет)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в РГОО «БООР»;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срока и места проведения Кубка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судейской коллегии и главного судьи Кубк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>на судейскую бригаду, сформированную президиумом судейской коллегии и утвержденную Орг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зыгрыш Кубка проводится в соответствии с Единым календарем рыболовных соревнований в 2010 году в два однодневных тура по три часа кажды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и проведения Кубка: 27-28 февраля 2010 года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3. Место проведения: Дубровенское вдхр. Смолевичского района Минской области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4. Даты и места проведения Кубка в связи с форс-мажорными обстоятельствами, связанными с состоянием погодной и ледовой обстановки по данному водоёму, могут быть изменены Оргкомитететом, с объявлением данных изменений не позднее, чем за 7 дней до начал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по факту подачи заявок организациями, за которые выступают команды. 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2. Заявки установленной формы (Приложение 1) на участие в Кубке подаются организациями в Оргкомитет до 19.02.2010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ё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анды – 4 спортсмена основного состава, запасные спортсмены (количество запасных спортсменов не ограничено), тренер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анды, прибывшие в неполном составе (менее 4-х спортсменов), к соревнованиям не допускаются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6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портсмены, участвующие в соревнованиях, обязаны иметь медицинскую справку и полис страхования от несчастных случае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4.10. Финансирование Кубка осуществляется за счет средств РГОО “БООР”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До начала жеребьёвки первого тура Кубк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Кубка команда до начала жеребьёвки второго тура должна подать изменённую заявку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Поданные заявки на участие в Чемпионате с указанием состава команд, списки команд и организаций, которые они представляют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ё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омандном зачё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 за 2 тура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Спортсмены, занявшие первые три места в личном зачёте Кубка, награждаются кубком, медалями и дипломами от РГОО “БООР”. 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“БООР”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, в зависимости от результатов их выступления на Кубке, представляются РГОО “БООР” к присвоению спортивных разрядов “Кандидат в мастера спорта”, “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ряд”, “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ряд”,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 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бке Республики Беларусь 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right="14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Руководитель организационной структуры РГОО “БООР” </w:t>
      </w:r>
      <w:r>
        <w:rPr>
          <w:sz w:val="28"/>
        </w:rPr>
        <w:t xml:space="preserve"> (общественной рыболовной организации 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7:00Z</dcterms:created>
  <dc:creator>kolia</dc:creator>
  <dc:description/>
  <dc:language>en-US</dc:language>
  <cp:lastModifiedBy>СВ</cp:lastModifiedBy>
  <cp:lastPrinted>2009-06-30T17:10:00Z</cp:lastPrinted>
  <dcterms:modified xsi:type="dcterms:W3CDTF">2002-01-01T00:11:00Z</dcterms:modified>
  <cp:revision>4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