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right="140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954" w:right="140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954" w:right="140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бъединения «Белорусское              </w:t>
      </w:r>
    </w:p>
    <w:p>
      <w:pPr>
        <w:pStyle w:val="Normal"/>
        <w:ind w:left="5529" w:right="140" w:hanging="5954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общество охотников и рыболовов»  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(РГОО «БООР»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_________ И.Б.Коростик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_______» ______________2010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4956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954" w:leader="none"/>
        </w:tabs>
        <w:ind w:left="4956" w:right="14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Белорусского              общественного объединения  «Федерация рыболовного спорта»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______Я.З.Тихонович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ЛОВУ РЫБЫ СПИННИНГОМ С ЛОДКИ 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СЕЗОНЕ  2010 г.                                                            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Чемпионат Республики Беларусь (далее - Чемпионат) по спортивному лову рыбы спиннингом с лодки проводится по инициативе общественных рыболовных и иных организаций Республики Беларусь (далее – организация), культивирующих этот вид спорт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ГОО «БООР», БОО «ФРС».</w:t>
      </w:r>
    </w:p>
    <w:p>
      <w:pPr>
        <w:pStyle w:val="TextBodyIndent"/>
        <w:ind w:left="-142" w:right="140" w:firstLine="709"/>
        <w:rPr/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спортивному лову рыбы спиннингом с лодки», утверждённых 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 подготовка и проведение соревнований высшего уровня в общей системе соревнований по спортивному лову рыбы спиннингом с лодки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 с целью формирования сборной команды Республики Беларусь для участия в международных соревнованиях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спиннингом с лодки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>2.1. Чемпионат проводится в рамках командного первенства и</w:t>
      </w:r>
      <w:r>
        <w:rPr/>
        <w:t xml:space="preserve"> </w:t>
      </w:r>
      <w:r>
        <w:rPr>
          <w:sz w:val="28"/>
          <w:szCs w:val="28"/>
        </w:rPr>
        <w:t>в соответствии с «Правилами проведения соревнований по спортивному лову рыбы спиннингом с лодки», утверждёнными в установленном порядке в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2. Общее руководство при подготовке и проведении Чемпионата возлагается на организационный комитет Чемпионата (далее – Оргкомитет)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в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сроков и мест проведения этапов Чемпионата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/>
      </w:pPr>
      <w:r>
        <w:rPr>
          <w:sz w:val="28"/>
          <w:szCs w:val="28"/>
        </w:rPr>
        <w:t xml:space="preserve">- согласование состава судейской коллегии и главного судьи каждого этапа Чемпионат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этапов Чемпионат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4. Проведение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цией, ответственной за проведение этапа Чемпионата, и согласованную с Оргкомитетом, а так 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1. Чемпионат проводится в 3 этапа по два однодневных тура (соревнования) каждый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й этап – 12-13.06.2010г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родненская обл., Сморгонский р-н, д.Белая, карьер на р.Вилия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БОО «ФРС»,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-й этап – 21-22.08.2010г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гилёвская обл., Кировский р-н, Чигиринское вдхр.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БОО «ФРС»,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этап – 25-26.09.2010г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итебская обл., Полоцкий р-н, оз.Гомель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БОО «ФРС», РГОО «БООР»;</w:t>
      </w:r>
    </w:p>
    <w:p>
      <w:pPr>
        <w:pStyle w:val="TextBody"/>
        <w:ind w:left="-142" w:right="140" w:firstLine="709"/>
        <w:rPr/>
      </w:pPr>
      <w:r>
        <w:rPr>
          <w:szCs w:val="28"/>
        </w:rPr>
        <w:t>3.2. Даты и места проведения этапов Чемпионата, а также сроки запрета на проведение тренировки в акватории соревнований могут быть изменены Оргкомитетом в зависимости от состояния погодной и гидрологической обстановки на водоёмах, и объявляются не позднее, чем за 7 дней до начала этап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ень, предшествующий первому туру каждого этапа тренировка команд в акватории проведения соревнований запрещена. Тренировкой является лов рыбы и нахождение в лодке (перемещение на лодке) без лова рыбы  в выделенной для соревнований акватории участниками Чемпионата (спортсмены, запасные спортсмены, тренеры, представители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манда, нарушившая требования  пункта 3.3. к участию в соревнованиях этапа не допускае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ограниченное количество – 25  команд по факту подачи заявок организациями, за которые выступают команды (далее - организации). Допускается участие зарубежных команд в общем зачёте Чемпионата, заявленных в установленном порядке на участие в трёх этапах Чемпионата.</w:t>
      </w:r>
    </w:p>
    <w:p>
      <w:pPr>
        <w:pStyle w:val="TextBody"/>
        <w:ind w:right="140" w:hanging="0"/>
        <w:rPr/>
      </w:pPr>
      <w:r>
        <w:rPr>
          <w:szCs w:val="28"/>
        </w:rPr>
        <w:t xml:space="preserve">        </w:t>
      </w:r>
      <w:r>
        <w:rPr>
          <w:szCs w:val="28"/>
        </w:rPr>
        <w:t>4.2. Заявки установленной формы (Приложение 1) на участие в Чемпионате подаются организациями в Оргкомитет до 01.05.2010 г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на отдельном этапе (этапах) Чемпионата команд других государств в зачёте этапа Чемпионата, но вне общего зачета Чемпионата </w:t>
      </w:r>
      <w:r>
        <w:rPr>
          <w:szCs w:val="28"/>
        </w:rPr>
        <w:t xml:space="preserve">по факту подачи организациями заявок на участие в отдельном этапе(этапах) в Оргкомитет не позднее, чем за 10 дней до дня проведения этапа Чемпионата. Решение об участии зарубежной команды  (в том числе и сверх установленного количества команд-участниц) в этапе Чемпионата принимается Оргкомитетом. 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4.  Допускается участие в Чемпионате 2010 г. двух и более команд, выступающих за одну организацию и команд, состоящих из спортсменов разных организаций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Численный состав команды для участия в соревнованиях - 2 спортсмена. В состав команды, кроме основных спортсменов, могут входить: запасные спортсмены (количество запасных спортсменов не ограничено), тренер и представитель команды. Замену допускается производить только до начала тура Чемпионата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анды, прибывшие на регистрацию и старт в неполном составе (менее 2-х спортсменов), к участию в туре Чемпионата не допускаются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7. Переходы спортсменов из одной команды в другую в период чемпионата не допускаются. Названия команд в течение сезон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8. Спортсмены, участвующие в соревнованиях, должны быть старше 18 лет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Спортсмены, участвующие в соревнованиях, обязаны иметь медицинскую справку, полис страхования от несчастных случаев и спасательные жилеты для каждого спортсмена, находящегося в лодке. Во время соревнования спасательные жилеты должны быть надеты на спортсменах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1. Финансирование Чемпионата осуществляется за счет организационных взносов. Организационный взнос взимается с каждой </w:t>
      </w:r>
      <w:r>
        <w:rPr>
          <w:szCs w:val="28"/>
        </w:rPr>
        <w:t>команды</w:t>
      </w:r>
      <w:r>
        <w:rPr>
          <w:bCs/>
          <w:szCs w:val="28"/>
        </w:rPr>
        <w:t xml:space="preserve"> в размере, установленном Оргкомитетом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12. В ходе Чемпионата, но не позднее, чем за 5 дней до проведения этапа, команда может дополнительно заявить 1-го запасного спортсмена и 1-го тренера на данный  этап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13. До начала первого тура каждого этапа Чемпионат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этапа Чемпионата команда до начала второго тура должна подать изменённую заявку.</w:t>
      </w:r>
    </w:p>
    <w:p>
      <w:pPr>
        <w:pStyle w:val="Normal"/>
        <w:ind w:left="-142" w:right="140"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е необходимости, вызванной состоянием здоровья спортсмена и иными форс мажорными обстоятельствами,  спортсмен во время проведения соревнования может сойти на берег после уведомления главного (линейного) судьи и вернуться на борт лодки с разрешения главного (линейного) судьи соревнований. При этом оставшийся в лодке спортсмен может продолжить лов рыбы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Участники соревнований (спортсмены основного состава, запасные спортсмены, тренеры, представители)</w:t>
      </w:r>
      <w:r>
        <w:rPr>
          <w:color w:val="000000"/>
          <w:sz w:val="28"/>
          <w:szCs w:val="28"/>
        </w:rPr>
        <w:t xml:space="preserve"> обязаны неукоснительно соблюдать Правила, Положение и Регламент проведения соревнований. Несоблюдение требований данного пункта наказывается предупреждением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Организационные взносы оплачиваются командами до 11.05.2009 на счёт, указанный Оргкомитето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 оговариваются Регламентом проведения каждого этапа. Регламент  разрабатывается Оргкомитетом Чемпионата для каждого этапа и направляется участвующим организациям не менее чем за 7 календарных дней до начала соревнований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7. Поданные заявки на участие в Чемпионате с указанием состава команд, списки команд и организаций, которые они представляют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БОО «ФРС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ОО «БРИК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Победители и призёры каждого этапа Чемпионата определяются по наименьшей сумме мест, набранных командой за 2 тура одного этапа. При равенстве суммы мест у двух и более команд преимущество получает команда, выловившая наибольшее количество рыбы  за 2 тура. При равенстве суммы мест и количества пойманной рыбы преимущество получает команда, выловившая наибольшее количество рыбы  во 2-ом  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каждого этапа Чемпионата награждаются</w:t>
      </w:r>
      <w:r>
        <w:rPr>
          <w:bCs/>
          <w:sz w:val="28"/>
          <w:szCs w:val="28"/>
        </w:rPr>
        <w:t xml:space="preserve"> кубками, медалями и дипломами от организаторов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обедители и призёры в общем зачёте Чемпионата  определяются по наименьшей сумме мест набранных командой за 6 туров (на 3-х этапах, без учёта результатов зарубежных команд, принимавших участие в  отдельных этапах Чемпионата по решению оргкомитета). При равенстве суммы мест у двух и более команд преимущество получает команда, выловившая наибольшее количество рыбы (по весу) за 6 туров. При равенстве суммы мест и количества пойманной рыбы преимущество получает команда, выловившая наибольшее количество рыбы  в последнем тур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а, не принявшая участие в одном из туров Чемпионата, получает за    этот тур максимальное количество баллов + 3 дополнительных балла.</w:t>
      </w:r>
    </w:p>
    <w:p>
      <w:pPr>
        <w:pStyle w:val="Normal"/>
        <w:ind w:left="567" w:right="140" w:hanging="567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3. Команды, занявшие первые три места Чемпионата, награждаются кубками, медалями и дипломами от Оргкомитета Чемпионата.</w:t>
      </w:r>
    </w:p>
    <w:p>
      <w:pPr>
        <w:pStyle w:val="Normal"/>
        <w:ind w:left="567" w:right="140" w:hanging="567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 принявшие участие не менее, чем в половине туров Чемпионата, а также тренер команды, принявший участие не менее, чем в двух этапах Чемпионата.</w:t>
      </w:r>
    </w:p>
    <w:p>
      <w:pPr>
        <w:pStyle w:val="Normal"/>
        <w:ind w:left="567" w:right="140" w:hanging="567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4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.</w:t>
      </w:r>
    </w:p>
    <w:p>
      <w:pPr>
        <w:pStyle w:val="Normal"/>
        <w:ind w:left="567" w:right="140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</w:t>
        <w:tab/>
        <w:t xml:space="preserve"> _______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 Чемпионате Республики Беларусь по спортивному лову рыбы спиннингом с лодки в сезоне 2010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18"/>
        <w:gridCol w:w="3026"/>
        <w:gridCol w:w="1526"/>
        <w:gridCol w:w="1633"/>
      </w:tblGrid>
      <w:tr>
        <w:trPr>
          <w:trHeight w:val="5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</w:t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команды 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№ 2</w:t>
      </w:r>
    </w:p>
    <w:p>
      <w:pPr>
        <w:pStyle w:val="Normal"/>
        <w:ind w:left="360" w:righ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КА БЕЗОПАСНОСТИ НА ПЛАВСРЕДСТВАХ ДЛЯ УЧАСТНИКОВ  ЧЕМПИОНАТА  ПО СПОРТИВНОМУ ЛОВУ РЫБЫ СПИННИНГОМ С ЛОДКИ.</w:t>
      </w:r>
    </w:p>
    <w:p>
      <w:pPr>
        <w:pStyle w:val="Normal"/>
        <w:ind w:left="360" w:righ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u"/>
        <w:ind w:left="851" w:hanging="85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</w:t>
      </w:r>
      <w:r>
        <w:rPr>
          <w:rFonts w:cs="Arial" w:ascii="Arial" w:hAnsi="Arial"/>
          <w:b w:val="false"/>
          <w:sz w:val="28"/>
          <w:szCs w:val="28"/>
        </w:rPr>
        <w:t>Участники Чемпионата обязаны соблюдать «ПРАВИЛА</w:t>
        <w:br/>
        <w:t>пользования маломерными судами, гидроциклами, судами с подвесными двигателями и базами (сооружениями) для их стоянок», утверждённые Постановлением Совета Министров РБ №812 от 20.06.2007 г. а также  приведенные ниже требования техники безопасности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Запрещается расшатывать плавсредство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 Все люди, находящиеся в плавсредстве, должны иметь спасательные жилеты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Каждый участник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Грузоподъёмность плавсредств, используемых командами, должна быть не менее 2-х человек (по паспортным данным)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color w:val="333333"/>
          <w:sz w:val="28"/>
          <w:szCs w:val="28"/>
        </w:rPr>
        <w:t>Всем экипажам лодок категорически запрещается останавливаться для ловли рыбы  на  расстоянии менее 50 метров от любых электронесущих сооружений (Линии электропередач, трансформаторы, решётчатые мачты высоковольтных линий и т. д.)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ипаж лодки обязан прийти на помощь экипажу другой лодки, терпящей бедствие.</w:t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Действия при грозе</w:t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1. Гроза начинается до отплытия лодок.</w:t>
      </w:r>
    </w:p>
    <w:p>
      <w:pPr>
        <w:pStyle w:val="Normal"/>
        <w:spacing w:before="100" w:after="299"/>
        <w:ind w:left="284" w:hanging="284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Участники должны по команде судьи выйти из лодок, а время старта откладывается. Если погодные условия позволяют продолжить соревнования в рамках распорядка дня, соревнования могут быть возобновлены, либо сокращены по длительности (не менее 2 часов).</w:t>
      </w:r>
    </w:p>
    <w:p>
      <w:pPr>
        <w:pStyle w:val="Normal"/>
        <w:spacing w:before="100" w:after="299"/>
        <w:ind w:left="284" w:hanging="284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Если погодные условия не улучшаются, или распорядок дня      не позволяет продолжить соревнования, в этом случае результаты тура    аннулируются.</w:t>
      </w:r>
    </w:p>
    <w:p>
      <w:pPr>
        <w:pStyle w:val="Normal"/>
        <w:spacing w:before="100" w:after="299"/>
        <w:ind w:left="993" w:hanging="993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2. Гроза начинается во время тура соревнований.</w:t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color w:val="333333"/>
          <w:szCs w:val="28"/>
        </w:rPr>
        <w:t xml:space="preserve">   </w:t>
      </w:r>
      <w:r>
        <w:rPr>
          <w:rFonts w:cs="Arial" w:ascii="Arial" w:hAnsi="Arial"/>
          <w:color w:val="333333"/>
          <w:szCs w:val="28"/>
        </w:rPr>
        <w:t>В этом случае по команде линейных судей производится немедленное     прекращение ловли рыбы (команду подают судьи-контролеры), удочки   при этом размещаются в горизонтальном положении на максимально возможнои расстоянии от спортсменов.  Если позволят погодные условия, тур может быть возобновлён; при этом команду к продолжению ловли подает также судья-контроле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righ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  <w:textAlignment w:val="auto"/>
    </w:pPr>
    <w:rPr>
      <w:b/>
      <w:bCs/>
      <w:sz w:val="24"/>
      <w:szCs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frs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9:00Z</dcterms:created>
  <dc:creator>kolia</dc:creator>
  <dc:description/>
  <cp:keywords/>
  <dc:language>en-US</dc:language>
  <cp:lastModifiedBy>Ф</cp:lastModifiedBy>
  <cp:lastPrinted>2010-03-15T13:17:00Z</cp:lastPrinted>
  <dcterms:modified xsi:type="dcterms:W3CDTF">2010-03-26T11:10:00Z</dcterms:modified>
  <cp:revision>25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