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  <w:r>
        <w:rPr/>
        <w:t>Мы, граждане Республики Беларусь, выступаем против разрешения любых промысловых орудий лова в любительском рыболовстве, включая «национальные и традиционные», и поддерживаем резолюцию общественного объединения ОО «БРИК» с требованием не  допустить принятия предлагаемых поправок в п. 103. Правил  ведения рыболовного хозяйства и рыболовства.</w:t>
      </w:r>
    </w:p>
    <w:p>
      <w:pPr>
        <w:pStyle w:val="Normal"/>
        <w:jc w:val="both"/>
        <w:rPr/>
      </w:pPr>
      <w:r>
        <w:rPr/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66"/>
        <w:gridCol w:w="1800"/>
        <w:gridCol w:w="4752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.п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или  ТЕЛЕФОН (по желанию)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олненные подписные листы просим высылать по адресу: 220035, г.Минск, пр-т Машерова 78, помещение 11</w:t>
      </w:r>
      <w:r>
        <w:rPr>
          <w:lang w:val="en-US"/>
        </w:rPr>
        <w:t>H</w:t>
      </w:r>
      <w:r>
        <w:rPr/>
        <w:t xml:space="preserve">, 3-й этаж, комната 3.  тел.  (0172) 902064 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4:27:00Z</dcterms:created>
  <dc:creator>OZakr</dc:creator>
  <dc:description/>
  <cp:keywords/>
  <dc:language>en-US</dc:language>
  <cp:lastModifiedBy>OZakr</cp:lastModifiedBy>
  <dcterms:modified xsi:type="dcterms:W3CDTF">2010-04-20T14:48:00Z</dcterms:modified>
  <cp:revision>11</cp:revision>
  <dc:subject/>
  <dc:title/>
</cp:coreProperties>
</file>