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0" w:hanging="0"/>
        <w:rPr/>
      </w:pPr>
      <w:r>
        <w:rPr>
          <w:b/>
          <w:sz w:val="28"/>
          <w:szCs w:val="28"/>
        </w:rPr>
        <w:t>Председатель республиканского</w:t>
      </w:r>
    </w:p>
    <w:p>
      <w:pPr>
        <w:pStyle w:val="Normal"/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-общественного </w:t>
      </w:r>
    </w:p>
    <w:p>
      <w:pPr>
        <w:pStyle w:val="Normal"/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«Белорусское</w:t>
      </w:r>
    </w:p>
    <w:p>
      <w:pPr>
        <w:pStyle w:val="Normal"/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охотников и рыболовов»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Б. Коростик  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0" w:hanging="0"/>
        <w:jc w:val="both"/>
        <w:rPr/>
      </w:pPr>
      <w:r>
        <w:rPr>
          <w:b/>
          <w:sz w:val="28"/>
          <w:szCs w:val="28"/>
        </w:rPr>
        <w:t>28 июля 2010 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РЕВНОВАНИЯХ НА КУБОК РЕСПУБЛИКИ БЕЛАРУСЬ ПО СПОРТИВНОМУ ЛОВУ РЫБЫ НА ЛЕТНЮЮ ПОПЛАВОЧНУЮ УДОЧКУ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Соревнования на Кубок Республики Беларусь по спортивному лову рыбы на летнюю поплавочную удочку (далее - Кубок) проводятся по инициативе республиканского государственно-общественного объединения «Белорусское общество охотников и рыболовов» (далее – РГОО «БООР»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-учредителем Кубка является РГОО «БООР».</w:t>
      </w:r>
    </w:p>
    <w:p>
      <w:pPr>
        <w:pStyle w:val="TextBodyIndent"/>
        <w:ind w:left="-142" w:right="140" w:firstLine="709"/>
        <w:rPr>
          <w:szCs w:val="28"/>
        </w:rPr>
      </w:pPr>
      <w:r>
        <w:rPr>
          <w:szCs w:val="28"/>
        </w:rPr>
        <w:t xml:space="preserve">К участию в Кубке приглашаются шесть лучших спортивных команд по итогам Чемпионата Республики Беларусь по спортивному лову рыбы на летнюю поплавочную удочку в 2010 г., а также по одной команде от каждой областной организационной структуры РГОО «БООР» при условии признания и соблюдения ими «Правил проведения соревнований по рыболовному спорту на 2010 год», утвержденных в установленном порядке РГОО «БООР». </w:t>
      </w:r>
      <w:r>
        <w:rPr>
          <w:color w:val="000000"/>
          <w:szCs w:val="28"/>
        </w:rPr>
        <w:t>Допускается участие в Кубке команд других государств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Кубка являются: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 развитие рыболовного спорта в Республике Беларусь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 подготовка и проведение соревнований высшего уровня в общей системе соревнований по спортивному лову рыбы на летнюю поплавочную удочку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 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 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 xml:space="preserve">- укрепление связей между рыболовами-спортсменами, обмен опытом по технике лова рыбы на </w:t>
      </w:r>
      <w:r>
        <w:rPr>
          <w:sz w:val="28"/>
          <w:szCs w:val="28"/>
        </w:rPr>
        <w:t>летнюю поплавочную удоч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</w:rPr>
        <w:t xml:space="preserve">2.1. Кубок проводится в рамках личного и командного первенств </w:t>
      </w:r>
      <w:r>
        <w:rPr>
          <w:sz w:val="28"/>
          <w:szCs w:val="28"/>
        </w:rPr>
        <w:t>в соответствии с Правилами проведения соревнований по рыболовному спорту на 2010 год, утвержденными в установленном порядке РГОО «БООР»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2.3. Общее руководство при подготовке и проведении Кубка возлагается на организационный комитет Кубка (далее – Оргкомитет), утверждаемый РГОО «БООР». В Оргкомитет могут входить представители от общественных объединений, культивирующих рыболовный спорт в Республике Беларусь. Руководит работой Оргкомитета председатель, избираемый из числа членов Оргкомитета. Заседания Оргкомитета проводятся по мере необходимост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омпетенцию Оргкомитета входят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 с утверждением в установленном порядке РГОО «БООР»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 уточнение (при необходимости) сроков и места проведения Кубка;</w:t>
      </w:r>
    </w:p>
    <w:p>
      <w:pPr>
        <w:pStyle w:val="Normal"/>
        <w:tabs>
          <w:tab w:val="clear" w:pos="708"/>
          <w:tab w:val="left" w:pos="1080" w:leader="none"/>
        </w:tabs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состава судейской коллегии и главного судьи Кубка;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 Кубк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2.5. Проведение Кубка возлагается </w:t>
      </w:r>
      <w:r>
        <w:rPr>
          <w:color w:val="000000"/>
          <w:sz w:val="28"/>
          <w:szCs w:val="28"/>
        </w:rPr>
        <w:t>на судейскую бригаду, сформированную президиумом судейской коллегии и одобренную Оргкомитетом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озыгрыш Кубка проводится в соответствии с Единым календарем рыболовных соревнований в 2010 году в два однодневных тура по три часа каждый.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2. Сроки проведения Кубка: 28-29 августа 2010 г.</w:t>
      </w:r>
    </w:p>
    <w:p>
      <w:pPr>
        <w:pStyle w:val="TextBody"/>
        <w:ind w:left="-142" w:right="140" w:firstLine="709"/>
        <w:rPr/>
      </w:pPr>
      <w:r>
        <w:rPr>
          <w:szCs w:val="28"/>
        </w:rPr>
        <w:t>3.3. Место проведения: Заславское вдхр. Минского района Минской области.</w:t>
      </w:r>
    </w:p>
    <w:p>
      <w:pPr>
        <w:pStyle w:val="TextBody"/>
        <w:ind w:left="-142" w:right="140" w:firstLine="709"/>
        <w:rPr/>
      </w:pPr>
      <w:r>
        <w:rPr>
          <w:szCs w:val="28"/>
        </w:rPr>
        <w:t>3.4. Дата и место проведения Кубка в связи с форс-мажорными обстоятельствами, связанными с состоянием погодной обстановки по данному водоему, могут быть изменены Оргкомитететом, с объявлением данных изменений не позднее, чем за 7 дней до начала соревно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 xml:space="preserve">4.1. </w:t>
      </w:r>
      <w:r>
        <w:rPr>
          <w:szCs w:val="28"/>
        </w:rPr>
        <w:t xml:space="preserve">К участию в Кубке допускаются определенные в настоящем Положении команды по факту подачи заявок организациями, за которые выступают команды. </w:t>
      </w:r>
    </w:p>
    <w:p>
      <w:pPr>
        <w:pStyle w:val="TextBody"/>
        <w:ind w:left="-142" w:right="140" w:firstLine="709"/>
        <w:rPr/>
      </w:pPr>
      <w:r>
        <w:rPr>
          <w:szCs w:val="28"/>
        </w:rPr>
        <w:t>4.2. Заявки установленной формы (приложение 1) на участие в Кубке подаются организациями в Оргкомитет до 20.08.2010 включительно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в Кубке команд других государств в личном и командном зачетах </w:t>
      </w:r>
      <w:r>
        <w:rPr>
          <w:szCs w:val="28"/>
        </w:rPr>
        <w:t>по факту подачи организациями заявок в Оргкомит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став команды – 4 спортсмена основного состава, запасные спортсмены (количество запасных спортсменов не ограничено), тренер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анды, прибывшие в неполном составе (менее 4-х спортсменов), к соревнованиям не допускаются.</w:t>
      </w:r>
    </w:p>
    <w:p>
      <w:pPr>
        <w:pStyle w:val="TextBody"/>
        <w:ind w:left="-142" w:right="140" w:firstLine="709"/>
        <w:rPr/>
      </w:pPr>
      <w:r>
        <w:rPr>
          <w:szCs w:val="28"/>
        </w:rPr>
        <w:t>4.6. Заявленные запасные спортсмены команд допускаются к участию в Кубке только в основном составе выступающей на соревновании команды в соответствии с регламентом, установленным п. 4.13 настоящего Положени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8. Спортсмены, участвующие в соревнованиях, обязаны иметь медицинскую справку и полис добровольного страхования жизни и здоровь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4.9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организаций, командирующих спортсменов.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>4.10. Финансирование Кубка осуществляется за счет средств РГОО «БООР». К финансированию Кубка могут привлекаться денежные и иные средства других организаций (спонсоров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Не позднее, чем за 3 дня до проведения Кубка, команда может дополнительно заявить не более 1-го спортсмена и 1-го тренер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До начала жеребьевки первого тура Кубка команда обязана подать заявку с указанием спортсменов основного состава на тур, запасного спортсмена и тренера. В случае замены спортсмена во втором туре Кубка команда до начала жеребьевки второго тура должна подать измененную заявку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4.13. Списки команд и организаций, подавших заявки на участие в Кубке с указанием состава команд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ОО «БРИК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и БОО «ФРС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elfr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ЕРОВ КУБКА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в личном зачете Кубка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два тура. В случае равенства веса уловов победителем считается спортсмен, чей улов был наибольшим во втором туре. В случае равенства и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зачете Кубка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2 тура. В случае равенства веса уловов за два тура преимущество получает команда, имеющая наибольший вес улова (результат) во втором туре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 xml:space="preserve">5.2. Спортсмены, занявшие первые три места в личном зачете Кубка, награждаются кубком, медалями и дипломами от РГОО «БООР». 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3. Команды, занявшие первые три места Кубка, награждаются кубком, медалями и дипломами от РГОО «БООР»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ргкомитетом, спонсорами и другими организациями могут устанавливаться иные дополнительные призы для награждения участников Кубка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5. Спортсмены в зависимости от результатов их выступления на Кубке представляются РГОО «БООР» к присвоению спортивных разрядов «Кандидат в мастера спорта», «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азряд», «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ряд» в соответствии с включенными в Единую спортивную классификацию Республики Беларусь разрядными требованиями по рыболовному спорту.</w:t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а участие команды _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hanging="0"/>
        <w:jc w:val="center"/>
        <w:rPr/>
      </w:pPr>
      <w:r>
        <w:rPr>
          <w:b/>
          <w:sz w:val="28"/>
          <w:szCs w:val="28"/>
        </w:rPr>
        <w:t xml:space="preserve">в соревнованиях на Кубок Республики Беларусь 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на летнюю поплавочную удочку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  <w:gridCol w:w="1701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полиса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>Руководитель организационной структуры РГОО «БООР»</w:t>
      </w:r>
      <w:r>
        <w:rPr>
          <w:sz w:val="28"/>
        </w:rPr>
        <w:t xml:space="preserve"> (общественной рыболовной организации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0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0:00Z</dcterms:created>
  <dc:creator>kolia</dc:creator>
  <dc:description/>
  <cp:keywords/>
  <dc:language>en-US</dc:language>
  <cp:lastModifiedBy>Ярослав</cp:lastModifiedBy>
  <cp:lastPrinted>2010-07-27T16:18:00Z</cp:lastPrinted>
  <dcterms:modified xsi:type="dcterms:W3CDTF">2010-07-29T07:50:00Z</dcterms:modified>
  <cp:revision>2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