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РЕГЛАМЕНТ СОРЕВНОВАНИЙ   Трофей- 2010. 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 xml:space="preserve">оргкомитетом в составе Кузьмич Игорь и Костеневич Владимир  при поддержке секции спиннинга ОО БРИК . 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комитета соревнований  Кузьмич Игорь. 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Вилейское водохранилище , Минская  обл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проходят в два тур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30 октября, суббота.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0.30 – 11.00 – Регистрация участников соревнований;</w:t>
      </w:r>
    </w:p>
    <w:p>
      <w:pPr>
        <w:pStyle w:val="Normal"/>
        <w:ind w:left="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 11.30 – Торжественное открытие соревнований; доведение информации об акватории лова, порядка старта и финиша участников, зоны старта и финиша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.00 - Старт соревнований первого тура  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8.30 - Финиш соревнований первого тур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.40  - 19.30 – Взвешивание уловов, подведение итогов 1-го тура. </w:t>
        <w:br/>
        <w:t xml:space="preserve">     -20.00 -…  Общий ужин , уха .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а участников соревнований за день до начала , и  в промежутке между турами  в акватории проведения соревнований запрещена. 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1октября, воскресенье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07.00 – Старт соревнований 2-го тура </w:t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14.0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4.10-15.00 – Взвешивание уловов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.00 – Подведение итогов соревнований . 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и призёров. Торжественное закрытие 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К зачёту принимаются пять самых больших экземпляров рыб следующих видов: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ука длиной не менее 40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ак длиной не мене 45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унь не менее 15 см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сбора команд указано на карте акватории. 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ено: использование GPS – навигаторов, эхолотов и средств связи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нсоры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</w:t>
      </w:r>
      <w:r>
        <w:rPr>
          <w:b/>
          <w:sz w:val="28"/>
          <w:szCs w:val="28"/>
        </w:rPr>
        <w:t xml:space="preserve">екция спиннинга ОО БРИК ( организационные вопросы) 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магазин окон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рыболовный магазин </w:t>
      </w:r>
      <w:r>
        <w:rPr>
          <w:b/>
          <w:sz w:val="28"/>
          <w:szCs w:val="28"/>
          <w:lang w:val="en-US"/>
        </w:rPr>
        <w:t>spinnin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магазин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od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магазин    </w:t>
      </w:r>
      <w:hyperlink r:id="rId2">
        <w:r>
          <w:rPr>
            <w:rStyle w:val="InternetLink"/>
            <w:b/>
            <w:sz w:val="28"/>
            <w:szCs w:val="28"/>
          </w:rPr>
          <w:t>www.balzer.by</w:t>
        </w:r>
      </w:hyperlink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омпания «</w:t>
      </w:r>
      <w:r>
        <w:rPr>
          <w:b/>
          <w:sz w:val="28"/>
          <w:szCs w:val="28"/>
          <w:lang w:val="en-US"/>
        </w:rPr>
        <w:t>SALMO</w:t>
      </w:r>
      <w:r>
        <w:rPr>
          <w:sz w:val="28"/>
          <w:szCs w:val="28"/>
          <w:lang w:val="en-US"/>
        </w:rPr>
        <w:t>BEL</w:t>
      </w:r>
      <w:r>
        <w:rPr>
          <w:b/>
          <w:sz w:val="28"/>
          <w:szCs w:val="28"/>
          <w:lang w:val="en-US"/>
        </w:rPr>
        <w:t>FISHING</w:t>
      </w:r>
      <w:r>
        <w:rPr>
          <w:b/>
          <w:sz w:val="28"/>
          <w:szCs w:val="28"/>
        </w:rPr>
        <w:t>»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и и призёры награждаются памятными медалями и дипломами за 1, 2 и 3-е места а также ценными призами от спонсоров соревнований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zer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6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0-10-07T09:47:00Z</dcterms:modified>
  <cp:revision>5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