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Жертвы политических репрессий в СССР. Список. </w:t>
      </w:r>
      <w:hyperlink r:id="rId2">
        <w:r>
          <w:rPr>
            <w:rStyle w:val="InternetLink"/>
          </w:rPr>
          <w:t>http://lists.memo.ru/index17.ht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сстание К. Калиновского 1863-1864 г. Список лиц, лишенных по суду прав состояния. Есть места проживания и сословие, а также вид наказа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kdkv.narod.ru/1864/Ss-Spis-prestupnikov.html" \l "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kdkv.narod.ru/1864/Ss-Spis-prestupnikov.html#0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исок опричников Ивана Грозного с указанием их служб и жалования по окладу.</w:t>
      </w:r>
    </w:p>
    <w:p>
      <w:pPr>
        <w:pStyle w:val="Normal"/>
        <w:ind w:left="360" w:hanging="0"/>
        <w:rPr/>
      </w:pPr>
      <w:r>
        <w:rPr/>
        <w:t xml:space="preserve">      </w:t>
      </w:r>
      <w:hyperlink r:id="rId3">
        <w:r>
          <w:rPr>
            <w:rStyle w:val="InternetLink"/>
          </w:rPr>
          <w:t>http://kdkv.narod.ru/Opr1573/Opr-1573-Spis.html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.memo.ru/index17.htm" TargetMode="External"/><Relationship Id="rId3" Type="http://schemas.openxmlformats.org/officeDocument/2006/relationships/hyperlink" Target="http://kdkv.narod.ru/Opr1573/Opr-1573-Sp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6:00Z</dcterms:created>
  <dc:creator>User de Fault</dc:creator>
  <dc:description/>
  <cp:keywords/>
  <dc:language>en-US</dc:language>
  <cp:lastModifiedBy>User de Fault</cp:lastModifiedBy>
  <dcterms:modified xsi:type="dcterms:W3CDTF">2010-11-18T12:06:00Z</dcterms:modified>
  <cp:revision>2</cp:revision>
  <dc:subject/>
  <dc:title/>
</cp:coreProperties>
</file>