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писки землевладельцев Минской губернии.»</w:t>
      </w:r>
    </w:p>
    <w:p>
      <w:pPr>
        <w:pStyle w:val="Normal"/>
        <w:ind w:left="360" w:hanging="0"/>
        <w:rPr/>
      </w:pPr>
      <w:r>
        <w:rPr/>
        <w:t>Трудно переоценить значение этого труда для поиска предков тех, чьи корни из этих мест, а это – половина сегодняшней Беларуси. Землевладельцы любых сословий. Спешите, книга только что вышла и еще есть в продаж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Гербовник новогрудской шляхты.»</w:t>
      </w:r>
    </w:p>
    <w:p>
      <w:pPr>
        <w:pStyle w:val="Normal"/>
        <w:ind w:left="360" w:hanging="0"/>
        <w:rPr/>
      </w:pPr>
      <w:r>
        <w:rPr/>
        <w:t>Фамилии, есть описание родоводов. Весьма пользительная книга для тех, чьи корни из шляхты Новогрудчины. Есть на сайтах, но - только пофамильный спи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1:00Z</dcterms:created>
  <dc:creator>User de Fault</dc:creator>
  <dc:description/>
  <cp:keywords/>
  <dc:language>en-US</dc:language>
  <cp:lastModifiedBy>User de Fault</cp:lastModifiedBy>
  <dcterms:modified xsi:type="dcterms:W3CDTF">2010-11-18T19:02:00Z</dcterms:modified>
  <cp:revision>4</cp:revision>
  <dc:subject/>
  <dc:title/>
</cp:coreProperties>
</file>