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ГЛАМЕНТ СОРЕВНОВАНИЙ  </w:t>
      </w:r>
      <w:r>
        <w:rPr>
          <w:rFonts w:cs="Arial" w:ascii="Arial" w:hAnsi="Arial"/>
          <w:b/>
          <w:sz w:val="28"/>
          <w:szCs w:val="28"/>
          <w:lang w:val="en-US"/>
        </w:rPr>
        <w:t xml:space="preserve">1 </w:t>
      </w:r>
      <w:r>
        <w:rPr>
          <w:rFonts w:cs="Arial" w:ascii="Arial" w:hAnsi="Arial"/>
          <w:b/>
          <w:sz w:val="28"/>
          <w:szCs w:val="28"/>
        </w:rPr>
        <w:t xml:space="preserve">- ГО ЭТАП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ЕМПИОНАТА РЕСПУБЛИКИ БЕЛАРУСЬ 2011 ГОД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7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Гребной кана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Минский район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07-09 января 2011 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став судейской коллегии</w:t>
      </w:r>
      <w:r>
        <w:rPr>
          <w:rFonts w:cs="Arial" w:ascii="Arial" w:hAnsi="Arial"/>
          <w:sz w:val="22"/>
          <w:szCs w:val="22"/>
        </w:rPr>
        <w:t xml:space="preserve"> :</w:t>
        <w:br/>
        <w:t>Андрей Коврижкин - главный судья;</w:t>
        <w:br/>
        <w:t>Сергей Бураковский - судья</w:t>
        <w:br/>
        <w:t>Александр Загорский - судья</w:t>
        <w:br/>
        <w:t>Геннадий Кепец - судья</w:t>
        <w:br/>
        <w:t>Сергей Песков - судья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07.01.2011 г.</w:t>
      </w:r>
    </w:p>
    <w:p>
      <w:pPr>
        <w:pStyle w:val="Normal"/>
        <w:ind w:left="1980" w:hanging="16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-15.00       Официальная тренировка (акватория Гребного канала вне размеченных зон соревнований)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08.01.2011 г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00                  Сбор участников соревнований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00 - 09- 15     Брифинг Оргкомитета и судейской коллегии соревнований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22"/>
          <w:szCs w:val="22"/>
        </w:rPr>
        <w:t>09-15 - 09- 30     Брифинг  Оргкомитета, судейской коллегии соревнований и капитанов команд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9-30 - 10- 00     Регистрация команд и участников соревнований. Жеребьёвка.     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0-00 -  10 -25    Торжественное открытие соревнований Чемпионата Республики Беларусь  2011 по спортивному лову рыбы со льда на мормышку. 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-25                  Выход спортсменов к зонам лова.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0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-00                  Финиш.</w:t>
      </w:r>
    </w:p>
    <w:p>
      <w:pPr>
        <w:pStyle w:val="Normal"/>
        <w:ind w:left="1980" w:hanging="169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-00 -15 - 30    Взвешивание. Подведение  и оглашение промежуточных итогов      первого тура   соревнований.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09</w:t>
      </w:r>
      <w:r>
        <w:rPr>
          <w:rFonts w:cs="Arial" w:ascii="Arial" w:hAnsi="Arial"/>
          <w:b/>
          <w:sz w:val="22"/>
          <w:szCs w:val="22"/>
          <w:u w:val="single"/>
        </w:rPr>
        <w:t>.01.201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1</w:t>
      </w:r>
      <w:r>
        <w:rPr>
          <w:rFonts w:cs="Arial" w:ascii="Arial" w:hAnsi="Arial"/>
          <w:b/>
          <w:sz w:val="22"/>
          <w:szCs w:val="22"/>
          <w:u w:val="single"/>
        </w:rPr>
        <w:t xml:space="preserve"> г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00                  Сбор участников соревнований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00 - 9.25        Жеребьевк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25                  Выход спортсменов к зонам лов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55                  Вход спортсменов в зоны лова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0                 Старт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-00                 Финиш.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3-00 -15-30      Взвешивание. Подведение окончательных итогов соревнований.              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</w:t>
      </w:r>
      <w:r>
        <w:rPr>
          <w:rFonts w:cs="Arial" w:ascii="Arial" w:hAnsi="Arial"/>
          <w:sz w:val="22"/>
          <w:szCs w:val="22"/>
        </w:rPr>
        <w:t xml:space="preserve">го этапа Чемпионата Республики Беларусь 2011  по спортивному лову рыбы со льда на мормышку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1:47:00Z</dcterms:created>
  <dc:creator>Yaroslaw</dc:creator>
  <dc:description/>
  <cp:keywords/>
  <dc:language>en-US</dc:language>
  <cp:lastModifiedBy>123</cp:lastModifiedBy>
  <dcterms:modified xsi:type="dcterms:W3CDTF">2011-01-03T20:21:00Z</dcterms:modified>
  <cp:revision>18</cp:revision>
  <dc:subject/>
  <dc:title>РЕГЛАМЕНТ СОРЕВНОВАНИЙ 1-ГО ЭТАПА ЧЕМПИОНАТА РЕСПУБЛИКИ БЕЛАРУСЬ ПО СПОРТИВНОМУ ЛОВУ РЫБЫ НА МОРМЫШКУ</dc:title>
</cp:coreProperties>
</file>