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ЕГЛАМЕНТ СОРЕВНОВАНИЙ  1-го ЭТАПА.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, подготовка и непосредственное проведение турнира осуществляется </w:t>
      </w:r>
      <w:r>
        <w:rPr>
          <w:b/>
          <w:sz w:val="28"/>
          <w:szCs w:val="28"/>
        </w:rPr>
        <w:t>БОО «ФРС»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Оргкомитета  - </w:t>
      </w:r>
      <w:r>
        <w:rPr>
          <w:b/>
          <w:sz w:val="28"/>
          <w:szCs w:val="28"/>
        </w:rPr>
        <w:t>Кузьмич Игорь.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председателя  – </w:t>
      </w:r>
      <w:r>
        <w:rPr>
          <w:b/>
          <w:sz w:val="28"/>
          <w:szCs w:val="28"/>
        </w:rPr>
        <w:t>Филипчик Константин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удья соревнований –</w:t>
      </w:r>
      <w:r>
        <w:rPr>
          <w:b/>
          <w:sz w:val="28"/>
          <w:szCs w:val="28"/>
        </w:rPr>
        <w:t xml:space="preserve"> Алексеев Олег.</w:t>
      </w:r>
    </w:p>
    <w:p>
      <w:pPr>
        <w:pStyle w:val="Normal"/>
        <w:ind w:left="360" w:right="-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>Вилейское вдхр., Вилейский  р-н, Минская обл.</w:t>
      </w:r>
    </w:p>
    <w:p>
      <w:pPr>
        <w:pStyle w:val="Normal"/>
        <w:ind w:righ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Соревнования первого этапа Чемпионата проходят в два тура.</w:t>
      </w:r>
    </w:p>
    <w:p>
      <w:pPr>
        <w:pStyle w:val="Normal"/>
        <w:ind w:right="-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14января, пятница</w:t>
      </w:r>
    </w:p>
    <w:p>
      <w:pPr>
        <w:pStyle w:val="Normal"/>
        <w:ind w:left="540" w:right="140"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езд и размещение команд, общение участников. </w:t>
      </w:r>
    </w:p>
    <w:p>
      <w:pPr>
        <w:pStyle w:val="Normal"/>
        <w:ind w:left="36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нировка команд в акватории проведения соревнований 13 и 14.01.2011г.  запрещена</w:t>
      </w:r>
    </w:p>
    <w:p>
      <w:pPr>
        <w:pStyle w:val="Normal"/>
        <w:ind w:left="540" w:right="140" w:firstLine="20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15 января, суббота.</w:t>
      </w:r>
    </w:p>
    <w:p>
      <w:pPr>
        <w:pStyle w:val="Normal"/>
        <w:ind w:left="540" w:right="140"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езд и размещение команд. </w:t>
      </w:r>
    </w:p>
    <w:p>
      <w:pPr>
        <w:pStyle w:val="Normal"/>
        <w:ind w:left="360" w:right="1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нировка участников соревнований в акватории проведения соревнований 15.01.2010г. до начала соревнований 1-го тура запрещена;</w:t>
      </w:r>
    </w:p>
    <w:p>
      <w:pPr>
        <w:pStyle w:val="Normal"/>
        <w:ind w:left="360" w:righ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08.00 – 08.55 – Регистрация участников соревнований, жеребьёвка судей, выдача жилетов и     тары для хранения улова;</w:t>
      </w:r>
    </w:p>
    <w:p>
      <w:pPr>
        <w:pStyle w:val="Normal"/>
        <w:spacing w:lineRule="atLeast" w:line="24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 09.00 – 09.20 – Торжественное открытие соревнований; доведение информации об акватории лова, порядка старта и финиша участников, зоны старта и финиша, контроль спортсменов на предмет наличия у них ранее пойманной рыбы и запрещенных снастей. </w:t>
      </w:r>
    </w:p>
    <w:p>
      <w:pPr>
        <w:pStyle w:val="Normal"/>
        <w:ind w:left="360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09.20 – 09.25 – Выдвижение команд в зону старт-финиш;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09.30 - Старт соревнований 1-го тура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15.00 - Финиш соревнований 1-го тура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15.05 – 16.00 – Взвешивание уловов, подведение итогов 1-го тура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ировка участников соревнований в промежутке между турами этапа в акватории проведения соревнований запрещена. </w:t>
      </w:r>
    </w:p>
    <w:p>
      <w:pPr>
        <w:pStyle w:val="Normal"/>
        <w:ind w:left="360" w:right="-54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6 января, воскресенье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08.00 – 08.20 – Регистрация участников, жеребьёвка судей и контроль спортсменов на предмет наличия у них ранее пойманной рыбы и запрещенных снастей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08.20 – 08.25 – Выдвижение команд в зону старт-финиш;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 08.30 – Старт соревнований второго тура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14.00 – Финиш соревнований второго тура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- 14.05 - 14.40 – Взвешивание уловов; 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15.00 – Подведение итогов 1-го этапа Чемпионата Республики;</w:t>
      </w:r>
    </w:p>
    <w:p>
      <w:pPr>
        <w:pStyle w:val="Normal"/>
        <w:ind w:righ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граждение победителей и призёров. Торжественное закрытие соревнований.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чёту принимаются следующие виды рыб: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Щука длиной не менее 35 см;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дак длиной не мене 40 см;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кунь без ограничения размера.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сбора команд – поляна в северо-западной части водохранилища. Акватория лова одна на всех (см. Приложение).  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лов рыбы в выделенной зоне «старт – финиш».</w:t>
      </w:r>
    </w:p>
    <w:p>
      <w:pPr>
        <w:pStyle w:val="Normal"/>
        <w:ind w:left="360" w:right="-5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решено: использование GPS – навигаторов, эхолотов и средств связи.    Победители и призёры 1-го этапа в основной номинации награждаются памятными кубками, медалями и дипломами за 1, 2 и 3-е места.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1469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33:00Z</dcterms:created>
  <dc:creator>Yaroslaw</dc:creator>
  <dc:description/>
  <cp:keywords/>
  <dc:language>en-US</dc:language>
  <cp:lastModifiedBy>Ф</cp:lastModifiedBy>
  <cp:lastPrinted>2010-06-11T11:21:00Z</cp:lastPrinted>
  <dcterms:modified xsi:type="dcterms:W3CDTF">2011-01-04T16:04:00Z</dcterms:modified>
  <cp:revision>51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